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北市士林區士林國民小學一○○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9"/>
        <w:gridCol w:w="819"/>
        <w:gridCol w:w="488"/>
        <w:gridCol w:w="681"/>
        <w:gridCol w:w="660"/>
        <w:gridCol w:w="636"/>
        <w:gridCol w:w="696"/>
        <w:gridCol w:w="720"/>
        <w:gridCol w:w="630"/>
        <w:gridCol w:w="720"/>
        <w:gridCol w:w="720"/>
        <w:gridCol w:w="600"/>
        <w:gridCol w:w="60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1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3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</w:tc>
        <w:tc>
          <w:tcPr>
            <w:tcW w:w="16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彈性</w:t>
            </w:r>
            <w:r>
              <w:rPr>
                <w:rStyle w:val="Style15"/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節＋增課</w:t>
            </w:r>
            <w:r>
              <w:rPr>
                <w:rStyle w:val="Style15"/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國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8/30-9/2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剪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如果我當了爸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烏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一單元　 我會快樂學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我會認真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眼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hd w:fill="D8D8D8" w:val="clear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學習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（</w:t>
            </w:r>
            <w:r>
              <w:rPr>
                <w:rFonts w:ascii="標楷體" w:hAnsi="標楷體" w:cs="標楷體" w:eastAsia="標楷體"/>
                <w:sz w:val="20"/>
              </w:rPr>
              <w:t>身高體重視力檢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友善校園週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放 大      鏡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（一） 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短文  閱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</w:rPr>
              <w:t>新生定向輔導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果我當了爸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烏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我會認真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華康中黑體" w:hAnsi="華康中黑體" w:eastAsia="華康中黑體"/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愛眼行動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風箏天上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短文閱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給你一個驚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我會善用時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16"/>
                <w:szCs w:val="16"/>
              </w:rPr>
              <w:t>1-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風箏天上飛</w:t>
            </w:r>
          </w:p>
          <w:p>
            <w:pPr>
              <w:pStyle w:val="Style18"/>
              <w:spacing w:lineRule="exact" w:line="240"/>
              <w:jc w:val="left"/>
              <w:rPr>
                <w:rFonts w:ascii="華康中黑體" w:hAnsi="華康中黑體" w:eastAsia="華康中黑體"/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小白兔愛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來約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文閱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</w:rPr>
              <w:t>防震疏散演練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兩隻手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校園的蝶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第二單元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我是家庭的一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家庭與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牧場綠油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來約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防震疏散演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短文閱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Style17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教師節慶祝活動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校園的蝶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周界和周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第二單元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我是家庭的一分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家庭與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愛的結晶</w:t>
            </w:r>
          </w:p>
          <w:p>
            <w:pPr>
              <w:pStyle w:val="Style23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家庭新成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家來約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交通安全宣導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短文閱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全國祖孫週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動手做做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家庭的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成長的過程</w:t>
            </w:r>
          </w:p>
          <w:p>
            <w:pPr>
              <w:pStyle w:val="Style23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生命的句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二、生活好幫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家事我最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性侵害防治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</w:rPr>
              <w:t>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 xml:space="preserve">10/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基本學力測驗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10/11~10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宣導週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小小發明真方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減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校園民主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班級的自治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/>
                <w:sz w:val="20"/>
              </w:rPr>
              <w:t>生命的句點</w:t>
            </w:r>
          </w:p>
          <w:p>
            <w:pPr>
              <w:pStyle w:val="Style23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 xml:space="preserve">永遠的想念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家事我最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特教宣導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專書研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心情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全國祖孫週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課曹沖秤大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九月放風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幾毫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班級的自治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left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eastAsia="華康中黑體" w:ascii="華康中黑體" w:hAnsi="華康中黑體"/>
                <w:sz w:val="14"/>
                <w:szCs w:val="14"/>
              </w:rPr>
              <w:t>2</w:t>
            </w:r>
            <w:r>
              <w:rPr>
                <w:rFonts w:eastAsia="華康中黑體" w:ascii="華康中黑體" w:hAnsi="華康中黑體"/>
                <w:sz w:val="14"/>
                <w:szCs w:val="14"/>
              </w:rPr>
              <w:t>-</w:t>
            </w:r>
            <w:r>
              <w:rPr>
                <w:rFonts w:eastAsia="華康中黑體" w:ascii="華康中黑體" w:hAnsi="華康中黑體"/>
                <w:sz w:val="14"/>
                <w:szCs w:val="14"/>
              </w:rPr>
              <w:t xml:space="preserve">6 </w:t>
            </w:r>
            <w:r>
              <w:rPr>
                <w:rFonts w:ascii="標楷體" w:hAnsi="標楷體" w:cs="標楷體"/>
                <w:sz w:val="18"/>
                <w:szCs w:val="18"/>
              </w:rPr>
              <w:t>健康一輩子</w:t>
            </w:r>
          </w:p>
          <w:p>
            <w:pPr>
              <w:pStyle w:val="Style23"/>
              <w:spacing w:lineRule="exact" w:line="240"/>
              <w:jc w:val="left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  <w:r>
              <w:rPr>
                <w:sz w:val="18"/>
                <w:szCs w:val="18"/>
              </w:rPr>
              <w:t>一起看球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家事我最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情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~10/31</w:t>
            </w:r>
            <w:r>
              <w:rPr>
                <w:rFonts w:ascii="標楷體" w:hAnsi="標楷體" w:cs="標楷體" w:eastAsia="標楷體"/>
                <w:sz w:val="20"/>
              </w:rPr>
              <w:t>交通安全宣導月、稅務宣導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剪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課鴨間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九月放風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幾毫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召開班級會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8</w:t>
            </w:r>
            <w:r>
              <w:rPr>
                <w:rFonts w:ascii="標楷體" w:hAnsi="標楷體" w:cs="標楷體" w:eastAsia="標楷體"/>
                <w:sz w:val="20"/>
              </w:rPr>
              <w:t>棒球樂樂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懷家人有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動會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大進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景色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/1~11/30</w:t>
            </w:r>
            <w:r>
              <w:rPr>
                <w:rFonts w:ascii="標楷體" w:hAnsi="標楷體" w:cs="標楷體" w:eastAsia="標楷體"/>
                <w:sz w:val="20"/>
              </w:rPr>
              <w:t>人口教育宣導月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油小站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學校自治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社區新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懷家人有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動會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多元文化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模範生選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</w:rPr>
              <w:t>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氣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象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1/10~1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考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~11/11</w:t>
            </w:r>
            <w:r>
              <w:rPr>
                <w:rFonts w:ascii="標楷體" w:hAnsi="標楷體" w:cs="標楷體" w:eastAsia="標楷體"/>
                <w:sz w:val="20"/>
              </w:rPr>
              <w:t>多元文化宣導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時  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健康守護站</w:t>
            </w:r>
          </w:p>
          <w:p>
            <w:pPr>
              <w:pStyle w:val="Style22"/>
              <w:spacing w:lineRule="exact" w:line="24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飲食交流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生活小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能自己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句型萬花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）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連貫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課樹林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時  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豐富的學習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休閒運動在社區</w:t>
            </w:r>
          </w:p>
          <w:p>
            <w:pPr>
              <w:pStyle w:val="Style22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踢毽好身手</w:t>
            </w:r>
          </w:p>
          <w:p>
            <w:pPr>
              <w:pStyle w:val="Style22"/>
              <w:spacing w:lineRule="exact" w:line="240"/>
              <w:jc w:val="left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班級共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田徑週、運動會、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句型</w:t>
            </w:r>
          </w:p>
          <w:p>
            <w:pPr>
              <w:pStyle w:val="Normal"/>
              <w:spacing w:lineRule="atLeast" w:line="0"/>
              <w:ind w:left="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花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貫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補假一天，</w:t>
            </w:r>
            <w:r>
              <w:rPr>
                <w:sz w:val="16"/>
                <w:szCs w:val="16"/>
              </w:rPr>
              <w:t>11/21-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國語文競賽、生命教育宣導週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九課賞鳥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進行戶外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ascii="標楷體" w:hAnsi="標楷體" w:cs="標楷體" w:eastAsia="標楷體"/>
                <w:sz w:val="20"/>
              </w:rPr>
              <w:t>傳接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生活小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能自己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句型</w:t>
            </w:r>
          </w:p>
          <w:p>
            <w:pPr>
              <w:pStyle w:val="Normal"/>
              <w:spacing w:lineRule="atLeast" w:line="0"/>
              <w:ind w:left="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花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列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156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~12/2</w:t>
            </w:r>
            <w:r>
              <w:rPr>
                <w:rFonts w:ascii="標楷體" w:hAnsi="標楷體" w:cs="標楷體" w:eastAsia="標楷體"/>
                <w:sz w:val="20"/>
              </w:rPr>
              <w:t>北區運動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課小露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進行戶外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滾翻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邀請與拜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家庭暴力防治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句型萬花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pacing w:lineRule="atLeast" w:line="0"/>
              <w:ind w:firstLine="7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</w:t>
            </w:r>
            <w:r>
              <w:rPr>
                <w:rFonts w:ascii="標楷體" w:hAnsi="標楷體" w:cs="標楷體" w:eastAsia="標楷體"/>
                <w:sz w:val="20"/>
              </w:rPr>
              <w:t>兒童美術創作展評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2/5-12/9</w:t>
            </w:r>
            <w:r>
              <w:rPr>
                <w:rFonts w:ascii="標楷體" w:hAnsi="標楷體" w:cs="標楷體" w:eastAsia="標楷體"/>
                <w:sz w:val="20"/>
              </w:rPr>
              <w:t>兒少保護宣導週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240"/>
              <w:ind w:left="113" w:right="24" w:hanging="10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一課年獸來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　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五單元　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我和我的同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動靜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邀請與拜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句型萬花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~16</w:t>
            </w:r>
            <w:r>
              <w:rPr>
                <w:rFonts w:ascii="標楷體" w:hAnsi="標楷體" w:cs="標楷體" w:eastAsia="標楷體"/>
                <w:sz w:val="20"/>
              </w:rPr>
              <w:t>校內鄉土語言學藝競賽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二課三張賀年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　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我和我的同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w w:val="8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跳上跳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四、人際智慧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聽話有學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辭小百科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摹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~12/23</w:t>
            </w:r>
            <w:r>
              <w:rPr>
                <w:rFonts w:ascii="標楷體" w:hAnsi="標楷體" w:cs="標楷體" w:eastAsia="標楷體"/>
                <w:sz w:val="20"/>
              </w:rPr>
              <w:t>家庭教育宣導週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三課快樂過新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和樂相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運動防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跑跳王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聽我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班級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辭小百科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-30</w:t>
            </w:r>
            <w:r>
              <w:rPr>
                <w:rFonts w:ascii="標楷體" w:hAnsi="標楷體" w:cs="標楷體" w:eastAsia="標楷體"/>
                <w:sz w:val="20"/>
              </w:rPr>
              <w:t>校內英語學藝競賽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剪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四課華人賀春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校園安全維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跑跳王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聽我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體適能檢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辭小百科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譬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開國紀念日（不補假）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－火金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安全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我會注意安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環保小偵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行動從我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五、回顧與成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回顧與成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辭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spacing w:lineRule="atLeast" w:line="0"/>
              <w:ind w:firstLine="100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期末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－牛犁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環保新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與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清潔週大掃除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辭小百科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一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</w:rPr>
              <w:t xml:space="preserve">休業式  </w:t>
            </w: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臺北市士林區士林國民小學一○○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0"/>
        <w:gridCol w:w="688"/>
        <w:gridCol w:w="488"/>
        <w:gridCol w:w="721"/>
        <w:gridCol w:w="624"/>
        <w:gridCol w:w="728"/>
        <w:gridCol w:w="728"/>
        <w:gridCol w:w="728"/>
        <w:gridCol w:w="728"/>
        <w:gridCol w:w="728"/>
        <w:gridCol w:w="728"/>
        <w:gridCol w:w="791"/>
        <w:gridCol w:w="480"/>
        <w:gridCol w:w="529"/>
        <w:gridCol w:w="519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3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彈性</w:t>
            </w:r>
            <w:r>
              <w:rPr>
                <w:rStyle w:val="Style15"/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節＋增課</w:t>
            </w:r>
            <w:r>
              <w:rPr>
                <w:rStyle w:val="Style15"/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19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8-2/10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戀戀士林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桃花開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踢毽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我們居住的地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認識居住的地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行為知多少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一、安全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空間變變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健康促進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事故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放 大      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桃花開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踢毽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認識居住的地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你我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空間變變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</w:rPr>
              <w:t>世界母語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公園裡的對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斤和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地方的公共資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怎樣吃才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習慣追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空間變變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0"/>
              <w:ind w:hanging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（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9~3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旅行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大會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大自然的雕刻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弟弟想欲相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斤和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居民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多元的生活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槓上小玩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一、安全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空間變變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利用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7~3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弟弟想欲相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居民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居民的相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箱上小精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危險停看聽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5~3/15</w:t>
            </w:r>
            <w:r>
              <w:rPr>
                <w:rFonts w:ascii="標楷體" w:hAnsi="標楷體" w:cs="標楷體" w:eastAsia="標楷體"/>
                <w:sz w:val="20"/>
              </w:rPr>
              <w:t>兒童樂隊、傳統舞蹈社參加全國比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清明掃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居民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居民的相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創意走、搭肩行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迎接新挑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一、安全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危險停看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牙齒檢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進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宣導月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新竹風  米粉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居民的消費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商店與生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家庭安全守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提高警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二、生活你我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中的表現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模範生選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</w:rPr>
              <w:t>兒童節慶祝大會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鹿港風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運動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角和面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居民的消費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商店與生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我會保護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更安全的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二、生活你我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中的表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兒童節、民族掃墓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atLeast" w:line="240"/>
              <w:ind w:left="113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戀戀士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小寶寶的膽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運動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乘法和除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居民的消費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購物有學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更安全的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踢球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一樣的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兒童節慶祝大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家庭教育宣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植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9~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孝親楷模、禮儀楷模選拔，品德教育活動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多元文化週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居民的消費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購物與環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踢球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二、生活你我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一樣的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孝親及禮儀楷模選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傳球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運球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二、生活你我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一樣的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花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遞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5~27</w:t>
            </w:r>
            <w:r>
              <w:rPr>
                <w:rFonts w:ascii="標楷體" w:hAnsi="標楷體" w:cs="標楷體" w:eastAsia="標楷體"/>
                <w:sz w:val="20"/>
              </w:rPr>
              <w:t>班際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給小主人的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足百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加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地方的組織與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為地方服務的組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球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玩球好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二、生活你我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一樣的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際競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花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條件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份孝親家庭月活動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九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小強減重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足百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地方的組織與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參與地方的活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醜小鴨的好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氧動一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吸引人的誘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該怎麼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花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果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~11</w:t>
            </w:r>
            <w:r>
              <w:rPr>
                <w:rFonts w:ascii="標楷體" w:hAnsi="標楷體" w:cs="標楷體" w:eastAsia="標楷體"/>
                <w:sz w:val="20"/>
              </w:rPr>
              <w:t>護兒愛童週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爸爸戒菸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複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讀表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地方的組織與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參與地方的活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有氧動一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吸引人的誘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該怎麼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孝親月感恩活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花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轉折 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午餐有獎徵答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五日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讀表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地方的故事與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居住地大事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中學尊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歡樂輕鬆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吸引人的誘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該怎麼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句型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花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</w:t>
            </w:r>
          </w:p>
          <w:p>
            <w:pPr>
              <w:pStyle w:val="Normal"/>
              <w:snapToGrid w:val="false"/>
              <w:spacing w:lineRule="atLeast" w:line="240"/>
              <w:ind w:left="10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折 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</w:rPr>
              <w:t>高年級游泳檢測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竹頭木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五日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  地方的故事與特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地方的特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歡樂輕鬆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我們都是好朋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吸引人的誘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有妙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辭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百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映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8~6/1</w:t>
            </w:r>
            <w:r>
              <w:rPr>
                <w:rFonts w:ascii="標楷體" w:hAnsi="標楷體" w:cs="標楷體" w:eastAsia="標楷體"/>
                <w:sz w:val="20"/>
              </w:rPr>
              <w:t>防溺救生安全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/1 </w:t>
            </w:r>
            <w:r>
              <w:rPr>
                <w:rFonts w:ascii="標楷體" w:hAnsi="標楷體" w:cs="標楷體" w:eastAsia="標楷體"/>
                <w:sz w:val="20"/>
              </w:rPr>
              <w:t>校慶、師生藝文展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勇敢的肯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居住地方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生活中的問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家人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為自己的健康負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吸引人的誘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有妙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慶系列活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辭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百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</w:rPr>
              <w:t>六年級畢業考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戀士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老榕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複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升和毫公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居住地方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打造新家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生病時該怎麼辦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三、吸引人的誘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有妙方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慶慶祝大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辭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百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~6/15</w:t>
            </w:r>
            <w:r>
              <w:rPr>
                <w:rFonts w:ascii="標楷體" w:hAnsi="標楷體" w:cs="標楷體" w:eastAsia="標楷體"/>
                <w:sz w:val="20"/>
              </w:rPr>
              <w:t>六年級樂樂棒球賽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笨鵝阿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十二生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升和毫公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 xml:space="preserve">  居住地方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   打造新家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健康消費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四、回顧與成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回顧與成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辭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百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放雞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體育育樂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辭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百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00FFFF"/>
      <w:sz w:val="28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3">
    <w:name w:val="(圖片)單行"/>
    <w:basedOn w:val="Normal"/>
    <w:qFormat/>
    <w:pPr>
      <w:overflowPunct w:val="false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52:00Z</dcterms:created>
  <dc:creator>acer</dc:creator>
  <dc:description/>
  <cp:keywords/>
  <dc:language>en-US</dc:language>
  <cp:lastModifiedBy>sskao</cp:lastModifiedBy>
  <dcterms:modified xsi:type="dcterms:W3CDTF">2011-08-27T03:52:00Z</dcterms:modified>
  <cp:revision>2</cp:revision>
  <dc:subject/>
  <dc:title>臺北市士林區士林國民小學九十五學年度第一學期三年級課程計畫</dc:title>
</cp:coreProperties>
</file>