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923290"/>
            <wp:effectExtent l="0" t="0" r="0" b="0"/>
            <wp:wrapNone/>
            <wp:docPr id="1" name="SLH0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H0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80"/>
          <w:szCs w:val="80"/>
        </w:rPr>
        <w:t>五年級意見多</w:t>
      </w:r>
    </w:p>
    <w:p>
      <w:pPr>
        <w:pStyle w:val="Normal"/>
        <w:ind w:firstLine="480"/>
        <w:rPr/>
      </w:pPr>
      <w:r>
        <w:rPr/>
        <w:t>人家常說：五年級是一個狂飆的年紀，不管在思想、行為、意見上都有極大的變化。一首閩南語童謠所唱的「一年仔悾悾悾，二年仔孫悟空，三年仔吐劍光，四年仔愛膨風，五年仔上帝公，六年仔閻羅王」真是切合這純真的小學時期。</w:t>
      </w:r>
    </w:p>
    <w:tbl>
      <w:tblPr>
        <w:tblW w:w="108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62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在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學生活中，最難忘的是哪件事？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在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你的小學生活中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最大的煩惱是什麼？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新細明體;PMingLiU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看過了這本書，請你想一想︰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你最喜歡哪一個章節？為什麼？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你覺得這本書哪一個章節跟自己班上的情形很類似？而你們班是如何處理的？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你覺得「如何使用圖書館」的課要不要教？為什麼？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哪一項掃地工作是你最不喜歡的？為什麼？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有一天，「補習」這種事消失了，你會覺得如何呢？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790" cy="2247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升上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後，你覺得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、四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在哪些方面有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同呢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（至少提出三點）</w:t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8293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firstLine="120"/>
                              <w:jc w:val="center"/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</w:pP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五年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班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座號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姓名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80" w:firstLine="120"/>
                        <w:jc w:val="center"/>
                        <w:rPr>
                          <w:rFonts w:ascii="華康仿宋體W4(P);新細明體" w:hAnsi="華康仿宋體W4(P);新細明體" w:eastAsia="華康仿宋體W4(P);新細明體"/>
                        </w:rPr>
                      </w:pP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五年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班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座號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姓名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4(P)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00"/>
      <w:rPr/>
    </w:pPr>
    <w:r>
      <w:rPr/>
      <w:t>仁愛國小</w:t>
    </w:r>
    <w:r>
      <w:rPr/>
      <w:t>96</w:t>
    </w:r>
    <w:r>
      <w:rPr/>
      <w:t>學年度五年級班級讀書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41:00Z</dcterms:created>
  <dc:creator>SuperXP</dc:creator>
  <dc:description/>
  <cp:keywords/>
  <dc:language>en-US</dc:language>
  <cp:lastModifiedBy>teeka</cp:lastModifiedBy>
  <dcterms:modified xsi:type="dcterms:W3CDTF">2007-12-30T15:41:00Z</dcterms:modified>
  <cp:revision>2</cp:revision>
  <dc:subject/>
  <dc:title>人家常說：五年級是一個狂飆的年紀，不管在思想、行為、意見上都有極大的變化</dc:title>
</cp:coreProperties>
</file>