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9398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170" cy="99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4114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eastAsia="華康POP1體W9;新細明體" w:cs="華康華綜體 Std W5;細明體" w:ascii="華康POP1體W9;新細明體" w:hAnsi="華康POP1體W9;新細明體"/>
                                <w:sz w:val="56"/>
                                <w:szCs w:val="56"/>
                              </w:rPr>
                              <w:t>Good</w:t>
                            </w:r>
                            <w:r>
                              <w:rPr>
                                <w:rFonts w:eastAsia="華康POP1體W9;新細明體" w:cs="細明體;MingLiU" w:ascii="華康POP1體W9;新細明體" w:hAnsi="華康POP1體W9;新細明體"/>
                                <w:sz w:val="56"/>
                                <w:szCs w:val="56"/>
                              </w:rPr>
                              <w:t xml:space="preserve"> Luck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1120"/>
                              <w:rPr>
                                <w:rFonts w:ascii="華康POP1體W9;新細明體" w:hAnsi="華康POP1體W9;新細明體" w:eastAsia="華康POP1體W9;新細明體" w:cs="細明體;MingLi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9;新細明體" w:hAnsi="華康POP1體W9;新細明體" w:cs="細明體;MingLiU" w:eastAsia="華康POP1體W9;新細明體"/>
                                <w:sz w:val="56"/>
                                <w:szCs w:val="56"/>
                              </w:rPr>
                              <w:t>當幸運來敲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eastAsia="華康POP1體W9;新細明體" w:cs="華康華綜體 Std W5;細明體" w:ascii="華康POP1體W9;新細明體" w:hAnsi="華康POP1體W9;新細明體"/>
                          <w:sz w:val="56"/>
                          <w:szCs w:val="56"/>
                        </w:rPr>
                        <w:t>Good</w:t>
                      </w:r>
                      <w:r>
                        <w:rPr>
                          <w:rFonts w:eastAsia="華康POP1體W9;新細明體" w:cs="細明體;MingLiU" w:ascii="華康POP1體W9;新細明體" w:hAnsi="華康POP1體W9;新細明體"/>
                          <w:sz w:val="56"/>
                          <w:szCs w:val="56"/>
                        </w:rPr>
                        <w:t xml:space="preserve"> Luck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1120"/>
                        <w:rPr>
                          <w:rFonts w:ascii="華康POP1體W9;新細明體" w:hAnsi="華康POP1體W9;新細明體" w:eastAsia="華康POP1體W9;新細明體" w:cs="細明體;MingLiU"/>
                          <w:sz w:val="56"/>
                          <w:szCs w:val="56"/>
                        </w:rPr>
                      </w:pPr>
                      <w:r>
                        <w:rPr>
                          <w:rFonts w:ascii="華康POP1體W9;新細明體" w:hAnsi="華康POP1體W9;新細明體" w:cs="細明體;MingLiU" w:eastAsia="華康POP1體W9;新細明體"/>
                          <w:sz w:val="56"/>
                          <w:szCs w:val="56"/>
                        </w:rPr>
                        <w:t>當幸運來敲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2100"/>
        <w:rPr>
          <w:rFonts w:ascii="華康細圓體(P);新細明體" w:hAnsi="華康細圓體(P);新細明體" w:eastAsia="華康細圓體(P);新細明體"/>
        </w:rPr>
      </w:pPr>
      <w:r>
        <w:rPr>
          <w:rFonts w:ascii="華康細圓體(P);新細明體" w:hAnsi="華康細圓體(P);新細明體" w:eastAsia="華康細圓體(P);新細明體"/>
          <w:sz w:val="28"/>
          <w:szCs w:val="28"/>
        </w:rPr>
        <w:t>作者：</w:t>
      </w:r>
      <w:r>
        <w:rPr>
          <w:rFonts w:eastAsia="華康細圓體(P);新細明體" w:ascii="華康細圓體(P);新細明體" w:hAnsi="華康細圓體(P);新細明體"/>
          <w:sz w:val="28"/>
          <w:szCs w:val="28"/>
        </w:rPr>
        <w:t>____________</w:t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華康細圓體(P);新細明體" w:hAnsi="華康細圓體(P);新細明體" w:eastAsia="華康細圓體(P);新細明體"/>
          <w:sz w:val="28"/>
          <w:szCs w:val="28"/>
        </w:rPr>
        <w:t>出版社：</w:t>
      </w:r>
      <w:r>
        <w:rPr>
          <w:rFonts w:eastAsia="華康細圓體(P);新細明體" w:ascii="華康細圓體(P);新細明體" w:hAnsi="華康細圓體(P);新細明體"/>
          <w:sz w:val="28"/>
          <w:szCs w:val="28"/>
        </w:rPr>
        <w:t>______________</w:t>
      </w:r>
    </w:p>
    <w:p>
      <w:pPr>
        <w:pStyle w:val="Normal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書中提到「運氣」和「幸運」的差別為何？你認同嗎？為什麼？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你認為</w:t>
      </w:r>
      <w:r>
        <w:rPr>
          <w:rFonts w:ascii="華康細圓體(P);新細明體" w:hAnsi="華康細圓體(P);新細明體" w:eastAsia="華康細圓體(P);新細明體"/>
          <w:u w:val="single"/>
        </w:rPr>
        <w:t>席德</w:t>
      </w:r>
      <w:r>
        <w:rPr>
          <w:rFonts w:ascii="華康細圓體(P);新細明體" w:hAnsi="華康細圓體(P);新細明體" w:eastAsia="華康細圓體(P);新細明體"/>
        </w:rPr>
        <w:t>的成功要歸功於誰？為什麼？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32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46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32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</w:tbl>
    <w:p>
      <w:pPr>
        <w:pStyle w:val="Normal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請寫下十條幸運首則中，你最贊同哪一條？贊同的理由是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36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  <w:drawing>
                <wp:inline distT="0" distB="0" distL="0" distR="0">
                  <wp:extent cx="3429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細圓體(P);新細明體" w:hAnsi="華康細圓體(P);新細明體" w:eastAsia="華康細圓體(P);新細明體"/>
              </w:rPr>
              <w:t>創造幸運就從現在開始吧！現在的你，最想創造出怎麼樣的「幸運」？該如何執行呢？</w:t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669280</wp:posOffset>
                  </wp:positionH>
                  <wp:positionV relativeFrom="paragraph">
                    <wp:posOffset>68580</wp:posOffset>
                  </wp:positionV>
                  <wp:extent cx="1143000" cy="11430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五年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班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座號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姓名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家長簽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>______</w:t>
                              <w:softHyphen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五年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  <w:u w:val="single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班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座號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姓名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家長簽閱：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softHyphen/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>______</w:t>
                        <w:softHyphen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900" w:right="926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華康細圓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仿宋體W4(P)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08:00Z</dcterms:created>
  <dc:creator>lais</dc:creator>
  <dc:description/>
  <cp:keywords/>
  <dc:language>en-US</dc:language>
  <cp:lastModifiedBy>teeka</cp:lastModifiedBy>
  <cp:lastPrinted>2006-03-29T10:35:00Z</cp:lastPrinted>
  <dcterms:modified xsi:type="dcterms:W3CDTF">2007-12-30T14:46:00Z</dcterms:modified>
  <cp:revision>12</cp:revision>
  <dc:subject/>
  <dc:title> </dc:title>
</cp:coreProperties>
</file>