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粗圓體"/>
          <w:sz w:val="48"/>
        </w:rPr>
      </w:pPr>
      <w:r>
        <w:rPr>
          <w:rFonts w:eastAsia="書法家粗圓體"/>
          <w:sz w:val="48"/>
        </w:rPr>
        <w:t>幫玩具找新主人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 w:cs="標楷體"/>
          <w:sz w:val="36"/>
        </w:rPr>
      </w:pPr>
      <w:r>
        <w:rPr>
          <w:rFonts w:ascii="書法家粗圓體" w:hAnsi="書法家粗圓體" w:cs="標楷體" w:eastAsia="書法家粗圓體"/>
          <w:sz w:val="36"/>
        </w:rPr>
        <w:t>設計緣由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生活第單元教學，也為了讓學生家中不玩的玩具有重新利用的機會，故決定在班上舉辦玩具交換，位玩具尋找新主人的活動。希望學生能從活動學習到愛物惜物的正確觀念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 w:cs="標楷體"/>
          <w:sz w:val="36"/>
        </w:rPr>
      </w:pPr>
      <w:r>
        <w:rPr>
          <w:rFonts w:ascii="書法家粗圓體" w:hAnsi="書法家粗圓體" w:cs="標楷體" w:eastAsia="書法家粗圓體"/>
          <w:sz w:val="36"/>
        </w:rPr>
        <w:t>教學準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發下活動通知預告家長，請家長協助學生整理家中的舊玩具；並在家長同意下選擇一個玩具帶來學校參加玩具交換。</w:t>
      </w:r>
    </w:p>
    <w:p>
      <w:pPr>
        <w:pStyle w:val="Normal"/>
        <w:numPr>
          <w:ilvl w:val="0"/>
          <w:numId w:val="1"/>
        </w:numPr>
        <w:rPr>
          <w:rFonts w:ascii="書法家粗圓體" w:hAnsi="書法家粗圓體" w:eastAsia="書法家粗圓體" w:cs="標楷體"/>
          <w:sz w:val="36"/>
        </w:rPr>
      </w:pPr>
      <w:r>
        <w:rPr>
          <w:rFonts w:ascii="書法家粗圓體" w:hAnsi="書法家粗圓體" w:cs="標楷體" w:eastAsia="書法家粗圓體"/>
          <w:sz w:val="36"/>
        </w:rPr>
        <w:t>教學過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先說明玩具交換活動的意義，並對今天活動的流程加以介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玩具交換時應遵守的禮節及規則。（必須在雙方皆同意的情形下才能交換，不得強迫同學或在交換後反悔）</w:t>
      </w:r>
    </w:p>
    <w:p>
      <w:pPr>
        <w:pStyle w:val="Normal"/>
        <w:numPr>
          <w:ilvl w:val="1"/>
          <w:numId w:val="1"/>
        </w:numPr>
        <w:rPr>
          <w:rFonts w:ascii="書法家特黑體" w:hAnsi="書法家特黑體" w:eastAsia="書法家特黑體" w:cs="標楷體"/>
        </w:rPr>
      </w:pPr>
      <w:r>
        <w:rPr>
          <w:rFonts w:ascii="書法家特黑體" w:hAnsi="書法家特黑體" w:cs="標楷體" w:eastAsia="書法家特黑體"/>
        </w:rPr>
        <w:t>玩具小檔案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小朋友簡單介紹自己的玩具並希望今天為它找到什麼樣的小主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先寫在學習單上，再請學生帶著玩具上台發表）</w:t>
      </w:r>
    </w:p>
    <w:p>
      <w:pPr>
        <w:pStyle w:val="Normal"/>
        <w:numPr>
          <w:ilvl w:val="1"/>
          <w:numId w:val="1"/>
        </w:numPr>
        <w:rPr>
          <w:rFonts w:ascii="書法家特黑體" w:hAnsi="書法家特黑體" w:eastAsia="書法家特黑體" w:cs="標楷體"/>
        </w:rPr>
      </w:pPr>
      <w:r>
        <w:rPr>
          <w:rFonts w:ascii="書法家特黑體" w:hAnsi="書法家特黑體" w:cs="標楷體" w:eastAsia="書法家特黑體"/>
        </w:rPr>
        <w:t>尋找新主人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將玩具展示在桌上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間自由參觀，選擇自己有意交換的玩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玩具交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時間結束，請學生回坐，老師調查交換的結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生發表成功交換的心得或未如願交換的原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統整，學生完成活動學習單。</w:t>
      </w:r>
    </w:p>
    <w:p>
      <w:pPr>
        <w:pStyle w:val="Normal"/>
        <w:numPr>
          <w:ilvl w:val="0"/>
          <w:numId w:val="1"/>
        </w:numPr>
        <w:rPr>
          <w:rFonts w:ascii="書法家特黑體" w:hAnsi="書法家特黑體" w:eastAsia="書法家特黑體" w:cs="標楷體"/>
          <w:sz w:val="36"/>
        </w:rPr>
      </w:pPr>
      <w:r>
        <w:rPr>
          <w:rFonts w:ascii="書法家特黑體" w:hAnsi="書法家特黑體" w:cs="標楷體" w:eastAsia="書法家特黑體"/>
          <w:sz w:val="36"/>
        </w:rPr>
        <w:t>教學省思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玩具交換的目的在於讓舊物有重新利用的機會，多數學生皆順利交換成功，大家也都成為新玩具的主人。唯少數未交換成功的學生，詢問其原因，多為自己喜歡的玩具別人不願意交換，而自己又不願勉強和不喜歡的玩具交換。從交換的過程中可觀察到孩子不同的個性及和同學互動的情形。不過最後老師仍完全尊重學生的決定，未交換成功者即將玩具帶回，請學生繼續當它的小主人好好愛惜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charset w:val="88"/>
    <w:family w:val="modern"/>
    <w:pitch w:val="default"/>
  </w:font>
  <w:font w:name="標楷體">
    <w:charset w:val="88"/>
    <w:family w:val="script"/>
    <w:pitch w:val="default"/>
  </w:font>
  <w:font w:name="書法家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1:00Z</dcterms:created>
  <dc:creator> wang</dc:creator>
  <dc:description/>
  <dc:language>en-US</dc:language>
  <cp:lastModifiedBy> wang</cp:lastModifiedBy>
  <cp:lastPrinted>2005-02-26T01:29:00Z</cp:lastPrinted>
  <dcterms:modified xsi:type="dcterms:W3CDTF">2005-02-25T17:29:00Z</dcterms:modified>
  <cp:revision>2</cp:revision>
  <dc:subject/>
  <dc:title>幫玩具找新主人</dc:title>
</cp:coreProperties>
</file>