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家行楷體" w:hAnsi="書法家行楷體" w:eastAsia="書法家行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Tight wrapText="bothSides">
              <wp:wrapPolygon edited="0">
                <wp:start x="-210" y="0"/>
                <wp:lineTo x="-210" y="21308"/>
                <wp:lineTo x="21599" y="21308"/>
                <wp:lineTo x="21599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楷體" w:hAnsi="書法家行楷體" w:eastAsia="書法家行楷體"/>
          <w:sz w:val="32"/>
          <w:szCs w:val="32"/>
        </w:rPr>
        <w:t>班級寵物博覽會</w:t>
      </w:r>
    </w:p>
    <w:p>
      <w:pPr>
        <w:pStyle w:val="Normal"/>
        <w:rPr/>
      </w:pPr>
      <w:r>
        <w:rPr/>
        <w:t>　　　　為配合生活第一單元課程，班上將在下週二（３／２７）舉辦寵物博覽會，歡迎家中有飼養寵物的小朋友當天將寵物帶來學校，供大家參觀並分享飼養心得。</w:t>
      </w:r>
    </w:p>
    <w:p>
      <w:pPr>
        <w:pStyle w:val="Normal"/>
        <w:numPr>
          <w:ilvl w:val="0"/>
          <w:numId w:val="1"/>
        </w:numPr>
        <w:rPr/>
      </w:pPr>
      <w:r>
        <w:rPr/>
        <w:t>寵物一定要用籠子或養殖箱帶來，大型的寵物較不適合喔！，請家長協助指導小朋友準備。</w:t>
      </w:r>
    </w:p>
    <w:p>
      <w:pPr>
        <w:pStyle w:val="Normal"/>
        <w:numPr>
          <w:ilvl w:val="0"/>
          <w:numId w:val="1"/>
        </w:numPr>
        <w:rPr/>
      </w:pPr>
      <w:r>
        <w:rPr/>
        <w:t>有攜帶寵物的小朋友，請記得將寵物小檔案填寫好，以便參觀的小朋友認識你的寶貝喔！　　　　　　２０２周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家行楷體" w:hAnsi="書法家行楷體" w:eastAsia="書法家行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Tight wrapText="bothSides">
              <wp:wrapPolygon edited="0">
                <wp:start x="-210" y="0"/>
                <wp:lineTo x="-210" y="21308"/>
                <wp:lineTo x="21599" y="21308"/>
                <wp:lineTo x="21599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楷體" w:hAnsi="書法家行楷體" w:eastAsia="書法家行楷體"/>
          <w:sz w:val="32"/>
          <w:szCs w:val="32"/>
        </w:rPr>
        <w:t>班級寵物博覽會</w:t>
      </w:r>
    </w:p>
    <w:p>
      <w:pPr>
        <w:pStyle w:val="Normal"/>
        <w:rPr/>
      </w:pPr>
      <w:r>
        <w:rPr/>
        <w:t>　　　　為配合生活第一單元課程，班上將在下週二（３／２７）舉辦寵物博覽會，歡迎家中有飼養寵物的小朋友當天將寵物帶來學校，供大家參觀並分享飼養心得。</w:t>
      </w:r>
    </w:p>
    <w:p>
      <w:pPr>
        <w:pStyle w:val="Normal"/>
        <w:numPr>
          <w:ilvl w:val="0"/>
          <w:numId w:val="1"/>
        </w:numPr>
        <w:rPr/>
      </w:pPr>
      <w:r>
        <w:rPr/>
        <w:t>寵物一定要用籠子或養殖箱帶來，大型的寵物較不適合喔！，請家長協助指導小朋友準備。</w:t>
      </w:r>
    </w:p>
    <w:p>
      <w:pPr>
        <w:pStyle w:val="Normal"/>
        <w:numPr>
          <w:ilvl w:val="0"/>
          <w:numId w:val="1"/>
        </w:numPr>
        <w:rPr/>
      </w:pPr>
      <w:r>
        <w:rPr/>
        <w:t>有攜帶寵物的小朋友，請記得將寵物小檔案填寫好，以便參觀的小朋友認識你的寶貝喔！　　　　　　２０２周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家行楷體" w:hAnsi="書法家行楷體" w:eastAsia="書法家行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Tight wrapText="bothSides">
              <wp:wrapPolygon edited="0">
                <wp:start x="-210" y="0"/>
                <wp:lineTo x="-210" y="21308"/>
                <wp:lineTo x="21599" y="21308"/>
                <wp:lineTo x="21599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楷體" w:hAnsi="書法家行楷體" w:eastAsia="書法家行楷體"/>
          <w:sz w:val="32"/>
          <w:szCs w:val="32"/>
        </w:rPr>
        <w:t>班級寵物博覽會</w:t>
      </w:r>
    </w:p>
    <w:p>
      <w:pPr>
        <w:pStyle w:val="Normal"/>
        <w:rPr/>
      </w:pPr>
      <w:r>
        <w:rPr/>
        <w:t>　　　　為配合生活第一單元課程，班上將在下週二（３／２７）舉辦寵物博覽會，歡迎家中有飼養寵物的小朋友當天將寵物帶來學校，供大家參觀並分享飼養心得。</w:t>
      </w:r>
    </w:p>
    <w:p>
      <w:pPr>
        <w:pStyle w:val="Normal"/>
        <w:numPr>
          <w:ilvl w:val="0"/>
          <w:numId w:val="1"/>
        </w:numPr>
        <w:rPr/>
      </w:pPr>
      <w:r>
        <w:rPr/>
        <w:t>寵物一定要用籠子或養殖箱帶來，大型的寵物較不適合喔！，請家長協助指導小朋友準備。</w:t>
      </w:r>
    </w:p>
    <w:p>
      <w:pPr>
        <w:pStyle w:val="Normal"/>
        <w:numPr>
          <w:ilvl w:val="0"/>
          <w:numId w:val="1"/>
        </w:numPr>
        <w:rPr/>
      </w:pPr>
      <w:r>
        <w:rPr/>
        <w:t>有攜帶寵物的小朋友，請記得將寵物小檔案填寫好，以便參觀的小朋友認識你的寶貝喔！　　　　　　２０２周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家行楷體" w:hAnsi="書法家行楷體" w:eastAsia="書法家行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Tight wrapText="bothSides">
              <wp:wrapPolygon edited="0">
                <wp:start x="-210" y="0"/>
                <wp:lineTo x="-210" y="21308"/>
                <wp:lineTo x="21599" y="21308"/>
                <wp:lineTo x="21599" y="0"/>
                <wp:lineTo x="-2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楷體" w:hAnsi="書法家行楷體" w:eastAsia="書法家行楷體"/>
          <w:sz w:val="32"/>
          <w:szCs w:val="32"/>
        </w:rPr>
        <w:t>班級寵物博覽會</w:t>
      </w:r>
    </w:p>
    <w:p>
      <w:pPr>
        <w:pStyle w:val="Normal"/>
        <w:rPr/>
      </w:pPr>
      <w:r>
        <w:rPr/>
        <w:t>　　　　為配合生活第一單元課程，班上將在下週二（３／２７）舉辦寵物博覽會，歡迎家中有飼養寵物的小朋友當天將寵物帶來學校，供大家參觀並分享飼養心得。</w:t>
      </w:r>
    </w:p>
    <w:p>
      <w:pPr>
        <w:pStyle w:val="Normal"/>
        <w:numPr>
          <w:ilvl w:val="0"/>
          <w:numId w:val="1"/>
        </w:numPr>
        <w:rPr/>
      </w:pPr>
      <w:r>
        <w:rPr/>
        <w:t>寵物一定要用籠子或養殖箱帶來，大型的寵物較不適合喔！，請家長協助指導小朋友準備。</w:t>
      </w:r>
    </w:p>
    <w:p>
      <w:pPr>
        <w:pStyle w:val="Normal"/>
        <w:numPr>
          <w:ilvl w:val="0"/>
          <w:numId w:val="1"/>
        </w:numPr>
        <w:rPr/>
      </w:pPr>
      <w:r>
        <w:rPr/>
        <w:t>有攜帶寵物的小朋友，請記得將寵物小檔案填寫好，以便參觀的小朋友認識你的寶貝喔！　　　　　　２０２周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家行楷體" w:hAnsi="書法家行楷體" w:eastAsia="書法家行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Tight wrapText="bothSides">
              <wp:wrapPolygon edited="0">
                <wp:start x="-210" y="0"/>
                <wp:lineTo x="-210" y="21308"/>
                <wp:lineTo x="21599" y="21308"/>
                <wp:lineTo x="21599" y="0"/>
                <wp:lineTo x="-2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楷體" w:hAnsi="書法家行楷體" w:eastAsia="書法家行楷體"/>
          <w:sz w:val="32"/>
          <w:szCs w:val="32"/>
        </w:rPr>
        <w:t>班級寵物博覽會</w:t>
      </w:r>
    </w:p>
    <w:p>
      <w:pPr>
        <w:pStyle w:val="Normal"/>
        <w:rPr/>
      </w:pPr>
      <w:r>
        <w:rPr/>
        <w:t>　　　　為配合生活第一單元課程，班上將在下週二（３／２７）舉辦寵物博覽會，歡迎家中有飼養寵物的小朋友當天將寵物帶來學校，供大家參觀並分享飼養心得。</w:t>
      </w:r>
    </w:p>
    <w:p>
      <w:pPr>
        <w:pStyle w:val="Normal"/>
        <w:numPr>
          <w:ilvl w:val="0"/>
          <w:numId w:val="1"/>
        </w:numPr>
        <w:rPr/>
      </w:pPr>
      <w:r>
        <w:rPr/>
        <w:t>寵物一定要用籠子或養殖箱帶來，大型的寵物較不適合喔！，請家長協助指導小朋友準備。</w:t>
      </w:r>
    </w:p>
    <w:p>
      <w:pPr>
        <w:pStyle w:val="Normal"/>
        <w:numPr>
          <w:ilvl w:val="0"/>
          <w:numId w:val="1"/>
        </w:numPr>
        <w:rPr/>
      </w:pPr>
      <w:r>
        <w:rPr/>
        <w:t>有攜帶寵物的小朋友，請記得將寵物小檔案填寫好，以便參觀的小朋友認識你的寶貝喔！　　　　　　２０２周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家行楷體" w:hAnsi="書法家行楷體" w:eastAsia="書法家行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Tight wrapText="bothSides">
              <wp:wrapPolygon edited="0">
                <wp:start x="-210" y="0"/>
                <wp:lineTo x="-210" y="21308"/>
                <wp:lineTo x="21599" y="21308"/>
                <wp:lineTo x="21599" y="0"/>
                <wp:lineTo x="-2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行楷體" w:hAnsi="書法家行楷體" w:eastAsia="書法家行楷體"/>
          <w:sz w:val="32"/>
          <w:szCs w:val="32"/>
        </w:rPr>
        <w:t>班級寵物博覽會</w:t>
      </w:r>
    </w:p>
    <w:p>
      <w:pPr>
        <w:pStyle w:val="Normal"/>
        <w:rPr/>
      </w:pPr>
      <w:r>
        <w:rPr/>
        <w:t>　　　　為配合生活第一單元課程，班上將在下週二（３／２７）舉辦寵物博覽會，歡迎家中有飼養寵物的小朋友當天將寵物帶來學校，供大家參觀並分享飼養心得。</w:t>
      </w:r>
    </w:p>
    <w:p>
      <w:pPr>
        <w:pStyle w:val="Normal"/>
        <w:numPr>
          <w:ilvl w:val="0"/>
          <w:numId w:val="1"/>
        </w:numPr>
        <w:rPr/>
      </w:pPr>
      <w:r>
        <w:rPr/>
        <w:t>寵物一定要用籠子或養殖箱帶來，大型的寵物較不適合喔！，請家長協助指導小朋友準備。</w:t>
      </w:r>
    </w:p>
    <w:p>
      <w:pPr>
        <w:pStyle w:val="Normal"/>
        <w:numPr>
          <w:ilvl w:val="0"/>
          <w:numId w:val="1"/>
        </w:numPr>
        <w:rPr/>
      </w:pPr>
      <w:r>
        <w:rPr/>
        <w:t>有攜帶寵物的小朋友，請記得將寵物小檔案填寫好，以便參觀的小朋友認識你的寶貝喔！　　　　　　２０２周老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行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 </dc:creator>
  <dc:description/>
  <cp:keywords/>
  <dc:language>en-US</dc:language>
  <cp:lastModifiedBy> </cp:lastModifiedBy>
  <dcterms:modified xsi:type="dcterms:W3CDTF">2007-03-22T15:00:00Z</dcterms:modified>
  <cp:revision>1</cp:revision>
  <dc:subject/>
  <dc:title>班級寵物博覽會</dc:title>
</cp:coreProperties>
</file>