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 xml:space="preserve">~ </w:t>
      </w:r>
      <w:r>
        <w:rPr/>
        <w:t>秀峰國小學校本位課程－拜訪秀峰山</w:t>
      </w:r>
      <w:r>
        <w:rPr>
          <w:rFonts w:eastAsia="Times New Roman"/>
        </w:rPr>
        <w:t xml:space="preserve"> </w:t>
      </w:r>
      <w:r>
        <w:rPr/>
        <w:t xml:space="preserve">~  </w:t>
      </w:r>
      <w:r>
        <w:rPr>
          <w:sz w:val="28"/>
        </w:rPr>
        <w:t xml:space="preserve"> </w:t>
      </w:r>
      <w:r>
        <w:rPr/>
        <w:t xml:space="preserve">           </w:t>
      </w:r>
      <w:r>
        <w:rPr/>
        <w:t>二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  <w:u w:val="single"/>
        </w:rPr>
        <w:t xml:space="preserve">    </w:t>
      </w:r>
      <w:r>
        <w:rPr/>
        <w:t>號</w:t>
      </w:r>
      <w:r>
        <w:rPr>
          <w:rFonts w:eastAsia="Times New Roman"/>
        </w:rPr>
        <w:t xml:space="preserve">  </w:t>
      </w:r>
    </w:p>
    <w:p>
      <w:pPr>
        <w:pStyle w:val="Normal"/>
        <w:ind w:firstLine="780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9pt;width:206.95pt;height:17.95pt;mso-wrap-style:none;v-text-anchor:middle" type="_x0000_t136">
            <v:path textpathok="t"/>
            <v:textpath on="t" fitshape="t" string="植物對對碰" style="font-family:&quot;書法家疊圓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姓名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object w:dxaOrig="4860" w:dyaOrig="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08pt;width:513pt;height:9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4427684" r:id="rId2"/>
        </w:object>
      </w:r>
      <w:r>
        <w:rPr/>
        <w:t>親愛的小朋友：美麗的秀峰山與我們的學校緊緊為鄰，在拜訪過第一、二站『後山歩道』及『静修禪院』之後，你是不是認識了學校附近許多不同的植物？現在請你仔細回想一下，每一種植物具有哪些特徵呢？，請把正確的的植物名稱和它的特徵連起來。</w:t>
      </w:r>
    </w:p>
    <w:p>
      <w:pPr>
        <w:pStyle w:val="Normal"/>
        <w:ind w:firstLine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14400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771900" cy="456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56480"/>
                          <a:chOff x="0" y="0"/>
                          <a:chExt cx="3772080" cy="456480"/>
                        </a:xfrm>
                      </wpg:grpSpPr>
                      <pic:pic xmlns:pic="http://schemas.openxmlformats.org/drawingml/2006/picture">
                        <pic:nvPicPr>
                          <pic:cNvPr id="0" name="妙管家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440"/>
                            <a:ext cx="377208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0"/>
                            <a:ext cx="2917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女有別的樹，壽命可達千年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297pt;height:36pt" coordorigin="4320,180" coordsize="594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妙管家" stroked="f" o:allowincell="f" style="position:absolute;left:4320;top:183;width:5939;height:7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5;top:180;width:459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女有別的樹，壽命可達千年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久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pt;margin-top:9pt;width:26.15pt;height:10.9pt;mso-wrap-style:none;v-text-anchor:middle" type="_x0000_t136">
            <v:path textpathok="t"/>
            <v:textpath on="t" fitshape="t" string="杜鵑" style="font-family:&quot;新細明體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914400" cy="5689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914400" cy="5689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371600</wp:posOffset>
            </wp:positionV>
            <wp:extent cx="914400" cy="5689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943100</wp:posOffset>
            </wp:positionV>
            <wp:extent cx="914400" cy="5689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514600</wp:posOffset>
            </wp:positionV>
            <wp:extent cx="914400" cy="5689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086100</wp:posOffset>
            </wp:positionV>
            <wp:extent cx="914400" cy="5689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657600</wp:posOffset>
            </wp:positionV>
            <wp:extent cx="914400" cy="5689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4229100</wp:posOffset>
            </wp:positionV>
            <wp:extent cx="914400" cy="5689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5143500</wp:posOffset>
            </wp:positionV>
            <wp:extent cx="6972300" cy="2057400"/>
            <wp:effectExtent l="0" t="0" r="0" b="0"/>
            <wp:wrapNone/>
            <wp:docPr id="15" name="p123青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123青蛙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7pt;margin-top:36pt;width:26.95pt;height:13.25pt;mso-wrap-style:none;v-text-anchor:middle" type="_x0000_t136">
            <v:path textpathok="t"/>
            <v:textpath on="t" fitshape="t" string=" 茄苳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81pt;width:35.95pt;height:17.95pt;mso-wrap-style:none;v-text-anchor:middle" type="_x0000_t136">
            <v:path textpathok="t"/>
            <v:textpath on="t" fitshape="t" string="火炭母草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126pt;width:26.95pt;height:13.25pt;mso-wrap-style:none;v-text-anchor:middle" type="_x0000_t136">
            <v:path textpathok="t"/>
            <v:textpath on="t" fitshape="t" string="王爺葵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171pt;width:35.95pt;height:13.25pt;mso-wrap-style:none;v-text-anchor:middle" type="_x0000_t136">
            <v:path textpathok="t"/>
            <v:textpath on="t" fitshape="t" string="台灣欒樹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216pt;width:26.95pt;height:13.25pt;mso-wrap-style:none;v-text-anchor:middle" type="_x0000_t136">
            <v:path textpathok="t"/>
            <v:textpath on="t" fitshape="t" string="阿勃勒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261pt;width:26.95pt;height:13.25pt;mso-wrap-style:none;v-text-anchor:middle" type="_x0000_t136">
            <v:path textpathok="t"/>
            <v:textpath on="t" fitshape="t" string="麵包樹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306pt;width:26.95pt;height:13.25pt;mso-wrap-style:none;v-text-anchor:middle" type="_x0000_t136">
            <v:path textpathok="t"/>
            <v:textpath on="t" fitshape="t" string="聖誕紅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351pt;width:26.95pt;height:13.25pt;mso-wrap-style:none;v-text-anchor:middle" type="_x0000_t136">
            <v:path textpathok="t"/>
            <v:textpath on="t" fitshape="t" string="葫蘆竹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3771900" cy="4565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56480"/>
                          <a:chOff x="0" y="0"/>
                          <a:chExt cx="3772080" cy="456480"/>
                        </a:xfrm>
                      </wpg:grpSpPr>
                      <pic:pic xmlns:pic="http://schemas.openxmlformats.org/drawingml/2006/picture">
                        <pic:nvPicPr>
                          <pic:cNvPr id="1" name="妙管家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440"/>
                            <a:ext cx="377208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0"/>
                            <a:ext cx="2917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葉片上有紫黑色印記，開著一團團像飯粒的小白花花。小白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pt;width:297pt;height:35.95pt" coordorigin="4320,360" coordsize="5940,719">
                <v:shape id="shape_0" ID="妙管家" stroked="f" o:allowincell="f" style="position:absolute;left:4320;top:362;width:5939;height:7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715;top:360;width:459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葉片上有紫黑色印記，開著一團團像飯粒的小白花花。小白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3771900" cy="4565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56480"/>
                          <a:chOff x="0" y="0"/>
                          <a:chExt cx="3772080" cy="456480"/>
                        </a:xfrm>
                      </wpg:grpSpPr>
                      <pic:pic xmlns:pic="http://schemas.openxmlformats.org/drawingml/2006/picture">
                        <pic:nvPicPr>
                          <pic:cNvPr id="2" name="妙管家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440"/>
                            <a:ext cx="377208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0"/>
                            <a:ext cx="2917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色多，葉片上有絨毛，能吸住灰塵，清靜空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3pt;width:297pt;height:36pt" coordorigin="4320,1260" coordsize="5940,720">
                <v:shape id="shape_0" ID="妙管家" stroked="f" o:allowincell="f" style="position:absolute;left:4320;top:1263;width:5939;height:71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715;top:1260;width:459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色多，葉片上有絨毛，能吸住灰塵，清靜空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3771900" cy="4565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56480"/>
                          <a:chOff x="0" y="0"/>
                          <a:chExt cx="3772080" cy="456480"/>
                        </a:xfrm>
                      </wpg:grpSpPr>
                      <pic:pic xmlns:pic="http://schemas.openxmlformats.org/drawingml/2006/picture">
                        <pic:nvPicPr>
                          <pic:cNvPr id="3" name="妙管家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440"/>
                            <a:ext cx="377208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0"/>
                            <a:ext cx="2917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又稱假向日葵，有「冬天小太陽」之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8pt;width:297pt;height:35.95pt" coordorigin="4320,2160" coordsize="5940,719">
                <v:shape id="shape_0" ID="妙管家" stroked="f" o:allowincell="f" style="position:absolute;left:4320;top:2162;width:5939;height:71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715;top:2160;width:459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又稱假向日葵，有「冬天小太陽」之稱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3771900" cy="4565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56480"/>
                          <a:chOff x="0" y="0"/>
                          <a:chExt cx="3772080" cy="456480"/>
                        </a:xfrm>
                      </wpg:grpSpPr>
                      <pic:pic xmlns:pic="http://schemas.openxmlformats.org/drawingml/2006/picture">
                        <pic:nvPicPr>
                          <pic:cNvPr id="4" name="妙管家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440"/>
                            <a:ext cx="377208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0"/>
                            <a:ext cx="2917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黃色花瓣掉落時，有如下「黃金雨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3pt;width:297pt;height:36pt" coordorigin="4320,3060" coordsize="5940,720">
                <v:shape id="shape_0" ID="妙管家" stroked="f" o:allowincell="f" style="position:absolute;left:4320;top:3063;width:5939;height:71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715;top:3060;width:459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金黃色花瓣掉落時，有如下「黃金雨」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3771900" cy="4565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56480"/>
                          <a:chOff x="0" y="0"/>
                          <a:chExt cx="3772080" cy="456480"/>
                        </a:xfrm>
                      </wpg:grpSpPr>
                      <pic:pic xmlns:pic="http://schemas.openxmlformats.org/drawingml/2006/picture">
                        <pic:nvPicPr>
                          <pic:cNvPr id="5" name="妙管家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440"/>
                            <a:ext cx="377208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0"/>
                            <a:ext cx="2917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隨著四季有鮮明的變化，廢棄吸收力很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8pt;width:297pt;height:35.95pt" coordorigin="4320,3960" coordsize="5940,719">
                <v:shape id="shape_0" ID="妙管家" stroked="f" o:allowincell="f" style="position:absolute;left:4320;top:3962;width:5939;height:7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715;top:3960;width:459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隨著四季有鮮明的變化，廢棄吸收力很強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3771900" cy="4565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56480"/>
                          <a:chOff x="0" y="0"/>
                          <a:chExt cx="3772080" cy="456480"/>
                        </a:xfrm>
                      </wpg:grpSpPr>
                      <pic:pic xmlns:pic="http://schemas.openxmlformats.org/drawingml/2006/picture">
                        <pic:nvPicPr>
                          <pic:cNvPr id="6" name="妙管家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440"/>
                            <a:ext cx="377208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0"/>
                            <a:ext cx="2917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葉子會變紅，乳汁有毒，會引起皮膚過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43pt;width:297pt;height:36pt" coordorigin="4320,4860" coordsize="5940,720">
                <v:shape id="shape_0" ID="妙管家" stroked="f" o:allowincell="f" style="position:absolute;left:4320;top:4863;width:5939;height:71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715;top:4860;width:459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葉子會變紅，乳汁有毒，會引起皮膚過敏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3771900" cy="4565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56480"/>
                          <a:chOff x="0" y="0"/>
                          <a:chExt cx="3772080" cy="456480"/>
                        </a:xfrm>
                      </wpg:grpSpPr>
                      <pic:pic xmlns:pic="http://schemas.openxmlformats.org/drawingml/2006/picture">
                        <pic:nvPicPr>
                          <pic:cNvPr id="7" name="妙管家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440"/>
                            <a:ext cx="377208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0"/>
                            <a:ext cx="2917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身上有一節一節胖胖的莖，形狀像葫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97pt;width:297pt;height:36pt" coordorigin="4320,5940" coordsize="5940,720">
                <v:shape id="shape_0" ID="妙管家" stroked="f" o:allowincell="f" style="position:absolute;left:4320;top:5943;width:5939;height:7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715;top:5940;width:459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身上有一節一節胖胖的莖，形狀像葫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3771900" cy="4565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56480"/>
                          <a:chOff x="0" y="0"/>
                          <a:chExt cx="3772080" cy="456480"/>
                        </a:xfrm>
                      </wpg:grpSpPr>
                      <pic:pic xmlns:pic="http://schemas.openxmlformats.org/drawingml/2006/picture">
                        <pic:nvPicPr>
                          <pic:cNvPr id="8" name="妙管家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440"/>
                            <a:ext cx="377208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0"/>
                            <a:ext cx="2917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葉片和果實都很巨大，果肉燒烤後有麵包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42pt;width:297pt;height:35.95pt" coordorigin="4320,6840" coordsize="5940,719">
                <v:shape id="shape_0" ID="妙管家" stroked="f" o:allowincell="f" style="position:absolute;left:4320;top:6842;width:5939;height:7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715;top:6840;width:459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葉片和果實都很巨大，果肉燒烤後有麵包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63pt;margin-top:396pt;width:306.7pt;height:11.95pt;mso-wrap-style:none;v-text-anchor:middle" type="_x0000_t136">
            <v:path textpathok="t"/>
            <v:textpath on="t" fitshape="t" string=" 小朋友!請簡單的畫出今天所拜訪的學校後山附近的地圖．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91490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pt;margin-top:387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6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2669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7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0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5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9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24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28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33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2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7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11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16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20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25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30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35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19:00Z</dcterms:created>
  <dc:creator> wang</dc:creator>
  <dc:description/>
  <dc:language>en-US</dc:language>
  <cp:lastModifiedBy> wang</cp:lastModifiedBy>
  <cp:lastPrinted>2006-11-14T01:54:00Z</cp:lastPrinted>
  <dcterms:modified xsi:type="dcterms:W3CDTF">2006-11-13T17:58:00Z</dcterms:modified>
  <cp:revision>1</cp:revision>
  <dc:subject/>
  <dc:title>~ 秀峰國小學校本位課程－拜訪秀峰山 ~              二年    班    號  </dc:title>
</cp:coreProperties>
</file>