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17525</wp:posOffset>
            </wp:positionV>
            <wp:extent cx="5372100" cy="1759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1" t="13562" r="2626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0.8pt;margin-top:19.5pt;width:24.4pt;height:17.95pt;mso-wrap-style:none;v-text-anchor:middle;rotation:90" type="_x0000_t136">
            <v:path textpathok="t"/>
            <v:textpath on="t" fitshape="t" string="華" style="font-family:&quot;書法細圓（注音一）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8pt;margin-top:3.2pt;width:24.4pt;height:17.95pt;mso-wrap-style:none;v-text-anchor:middle;rotation:90" type="_x0000_t136">
            <v:path textpathok="t"/>
            <v:textpath on="t" fitshape="t" string="中" style="font-family:&quot;書法細圓（注音一）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6.8pt;margin-top:27.65pt;width:24.4pt;height:17.95pt;mso-wrap-style:none;v-text-anchor:middle;rotation:90" type="_x0000_t136">
            <v:path textpathok="t"/>
            <v:textpath on="t" fitshape="t" string="民" style="font-family:&quot;書法細圓（注音一）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1.8pt;margin-top:35.8pt;width:24.4pt;height:17.95pt;mso-wrap-style:none;v-text-anchor:middle;rotation:90" type="_x0000_t136">
            <v:path textpathok="t"/>
            <v:textpath on="t" fitshape="t" string="國" style="font-family:&quot;書法細圓（注音一）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6.8pt;margin-top:35.8pt;width:24.4pt;height:17.95pt;mso-wrap-style:none;v-text-anchor:middle;rotation:90" type="_x0000_t136">
            <v:path textpathok="t"/>
            <v:textpath on="t" fitshape="t" string="生" style="font-family:&quot;書法細圓（注音一）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1.8pt;margin-top:27.65pt;width:24.4pt;height:17.95pt;mso-wrap-style:none;v-text-anchor:middle;rotation:90" type="_x0000_t136">
            <v:path textpathok="t"/>
            <v:textpath on="t" fitshape="t" string="日" style="font-family:&quot;書法細圓（注音一）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3.75pt;margin-top:23.6pt;width:32.55pt;height:17.95pt;mso-wrap-style:none;v-text-anchor:middle;rotation:90" type="_x0000_t136">
            <v:path textpathok="t"/>
            <v:textpath on="t" fitshape="t" string="快" style="font-family:&quot;書法細圓（注音一）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8.25pt;margin-top:23.2pt;width:24.4pt;height:26.95pt;mso-wrap-style:none;v-text-anchor:middle;rotation:90" type="_x0000_t136">
            <v:path textpathok="t"/>
            <v:textpath on="t" fitshape="t" string="樂" style="font-family:&quot;書法細圓（注音一）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2pt;margin-top:32.6pt;width:17.75pt;height:9.9pt;mso-wrap-style:none;v-text-anchor:middle" type="_x0000_t136">
            <v:path textpathok="t"/>
            <v:textpath on="t" fitshape="t" string="Ya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371600" cy="9175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 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</w:t>
      </w:r>
      <w:r>
        <w:rPr>
          <w:rFonts w:ascii="書法中楷（注音一）" w:hAnsi="書法中楷（注音一）" w:cs="新細明體;PMingLiU" w:eastAsia="書法中楷（注音一）"/>
        </w:rPr>
        <w:t>一年  班  號 姓名：</w:t>
      </w:r>
      <w:r>
        <w:rPr>
          <w:rFonts w:ascii="書法中楷（注音一）" w:hAnsi="書法中楷（注音一）" w:cs="新細明體;PMingLiU" w:eastAsia="書法中楷（注音一）"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小朋友！每一個人都有自己的生日，你知道我們國家的生日快到了嗎？國慶日就是國家的生日，我們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>中華民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的生日是在每年的（  ）月（  ）日，所以我們又稱它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為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（           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你知道國慶日有哪些慶祝活動嗎？把它寫下來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6515100" cy="5772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4" t="4407" r="4186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6515100" cy="5772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74" t="4407" r="4186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在我們國家生日的這一天，你想對我們的國家說：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請你發揮創意，設計一個美麗又特別的生日蛋糕，並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塗上漂亮的顏色，祝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>中華民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生日快樂！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25145</wp:posOffset>
            </wp:positionV>
            <wp:extent cx="6858000" cy="3479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◎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別忘了！今年是我們國家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96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歲的生日喔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26:00Z</dcterms:created>
  <dc:creator>SFPS</dc:creator>
  <dc:description/>
  <cp:keywords/>
  <dc:language>en-US</dc:language>
  <cp:lastModifiedBy>SFPS</cp:lastModifiedBy>
  <dcterms:modified xsi:type="dcterms:W3CDTF">2007-10-08T23:27:00Z</dcterms:modified>
  <cp:revision>2</cp:revision>
  <dc:subject/>
  <dc:title>                           </dc:title>
</cp:coreProperties>
</file>