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858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3pt;margin-top:9pt;width:323.95pt;height:35.95pt;mso-wrap-style:none;v-text-anchor:middle" type="_x0000_t136">
            <v:path textpathok="t"/>
            <v:textpath on="t" fitshape="t" string=" 小魚散步" style="font-family:&quot;華康娃娃體W7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08pt;margin-top:0pt;width:296.95pt;height:17.95pt;mso-wrap-style:none;v-text-anchor:middle" type="_x0000_t136">
            <v:path textpathok="t"/>
            <v:textpath on="t" fitshape="t" string="共讀學習單              年    班 姓名 :" style="font-family:&quot;新細明體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親愛的小朋友！閱讀完「小魚散步」這本書，是不是覺得很有趣呢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在小魚去買蛋的沿途中，你最喜歡她做的哪一件事？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為什麼？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你是否也曾經向</w:t>
      </w:r>
      <w:r>
        <w:rPr>
          <w:rFonts w:ascii="標楷體" w:hAnsi="標楷體" w:cs="標楷體" w:eastAsia="標楷體"/>
          <w:sz w:val="28"/>
          <w:szCs w:val="28"/>
          <w:u w:val="single"/>
        </w:rPr>
        <w:t>小魚</w:t>
      </w:r>
      <w:r>
        <w:rPr>
          <w:rFonts w:ascii="標楷體" w:hAnsi="標楷體" w:cs="標楷體" w:eastAsia="標楷體"/>
          <w:sz w:val="28"/>
          <w:szCs w:val="28"/>
        </w:rPr>
        <w:t>一樣，從生活中的人、事、物發現到想像的樂趣？請你想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想，有什麼特別的經驗？再寫一寫或畫一畫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2399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399760"/>
                          <a:chOff x="0" y="0"/>
                          <a:chExt cx="64000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00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88.95pt" coordorigin="0,0" coordsize="10079,3779">
                <v:rect id="shape_0" stroked="f" o:allowincell="f" style="position:absolute;left:0;top:0;width:100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0078;height:3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在書中有許多優美的句子，請你也來跟著句子練習仿寫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在（地上）　　（撿到一顆沒有主人的彈珠）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藍藍的）　　就像　　（貓的眼睛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仿寫：在（　　　　　　）　（　　　　　　　　　　　　　　　　　　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（　　　　　　）的　　就像（　　　　　　　　　　　　　　　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在（牆角邊）　　（看）到（兩朵美麗的花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葉子上）　　　　有（閃閃發亮）的（水鑽石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仿寫：在（　　　　　　　　）　　（　　）到（　　　　　　　　　　　　　　　）　　　　　　　　　　　　　　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　　（　　　　　　　　　）　　有（　　　　　　　　　）的（</w:t>
      </w:r>
      <w:r>
        <w:rPr>
          <w:rFonts w:ascii="書法中楷（注音一）;Arial Unicode MS" w:hAnsi="書法中楷（注音一）;Arial Unicode MS" w:eastAsia="書法中楷（注音一）;Arial Unicode MS"/>
          <w:sz w:val="28"/>
          <w:szCs w:val="28"/>
        </w:rPr>
        <w:t>　　　　　　　）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;Arial Unicode MS" w:hAnsi="書法中楷（注音一）;Arial Unicode MS" w:eastAsia="書法中楷（注音一）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1:53:00Z</dcterms:created>
  <dc:creator>SFPS</dc:creator>
  <dc:description/>
  <cp:keywords/>
  <dc:language>en-US</dc:language>
  <cp:lastModifiedBy>user</cp:lastModifiedBy>
  <cp:lastPrinted>2008-10-09T09:51:00Z</cp:lastPrinted>
  <dcterms:modified xsi:type="dcterms:W3CDTF">2008-10-09T01:53:00Z</dcterms:modified>
  <cp:revision>2</cp:revision>
  <dc:subject/>
  <dc:title/>
</cp:coreProperties>
</file>