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上課不要亂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如果上課沒去教室，就會成為全校的風雲人物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本班有兩位同學，沒去上健康課，結果一夕之間就成為全校的風雲人物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08:00Z</dcterms:created>
  <dc:creator>yiwen3872</dc:creator>
  <dc:description/>
  <dc:language>en-US</dc:language>
  <cp:lastModifiedBy>yiwen3872</cp:lastModifiedBy>
  <dcterms:modified xsi:type="dcterms:W3CDTF">2007-09-26T02:15:00Z</dcterms:modified>
  <cp:revision>1</cp:revision>
  <dc:subject/>
  <dc:title>上課不要亂跑</dc:title>
</cp:coreProperties>
</file>