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B1"/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89535</wp:posOffset>
            </wp:positionV>
            <wp:extent cx="6445885" cy="989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989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3429000" cy="687705"/>
                <wp:effectExtent l="24130" t="5715" r="247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760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88920 h 389880"/>
                            <a:gd name="textAreaBottom" fmla="*/ 300960 h 38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32"/>
                                <w:sz w:val="32"/>
                                <w:kern w:val="2"/>
                                <w:b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6pt;margin-top:-9pt;width:269.95pt;height:54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32"/>
                          <w:sz w:val="32"/>
                          <w:kern w:val="2"/>
                          <w:b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977900" cy="977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三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一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上課時的集體創作</w:t>
      </w:r>
    </w:p>
    <w:p>
      <w:pPr>
        <w:pStyle w:val="Normal"/>
        <w:spacing w:lineRule="exact" w:line="480" w:before="180" w:after="180"/>
        <w:ind w:left="1600" w:hanging="1600"/>
        <w:rPr>
          <w:rStyle w:val="B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B1"/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ㄥ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朋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友</w:t>
            </w:r>
            <w:r/>
          </w:rubyBase>
        </w:ruby>
      </w:r>
      <w:r>
        <w:rPr>
          <w:rStyle w:val="B1"/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ㄚ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ㄢ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面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ㄥ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童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詩</w:t>
            </w:r>
            <w:r/>
          </w:rubyBase>
        </w:ruby>
      </w:r>
      <w:r>
        <w:rPr>
          <w:rStyle w:val="B1"/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回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ㄚ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答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ㄣ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問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題</w:t>
            </w:r>
            <w:r/>
          </w:rubyBase>
        </w:ruby>
      </w:r>
      <w:r>
        <w:rPr>
          <w:rStyle w:val="B1"/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ㄥ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並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ㄝ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且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試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ㄓㄜ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著</w:t>
            </w:r>
          </w:rubyBase>
        </w:ruby>
      </w:r>
      <w:r/>
    </w:p>
    <w:p>
      <w:pPr>
        <w:pStyle w:val="Normal"/>
        <w:spacing w:lineRule="exact" w:line="480" w:before="180" w:after="180"/>
        <w:ind w:left="1602" w:hanging="640"/>
        <w:rPr>
          <w:rFonts w:ascii="標楷體" w:hAnsi="標楷體" w:eastAsia="標楷體" w:cs="標楷體"/>
          <w:color w:val="000000"/>
          <w:sz w:val="32"/>
          <w:szCs w:val="32"/>
        </w:rPr>
      </w:pP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ㄞ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改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寫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出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ㄥ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另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ㄡ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首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屬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於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>
        <w:rPr>
          <w:rStyle w:val="B1"/>
          <w:rFonts w:ascii="標楷體" w:hAnsi="標楷體" w:cs="標楷體" w:eastAsia="標楷體"/>
          <w:color w:val="000000"/>
          <w:sz w:val="32"/>
          <w:szCs w:val="32"/>
        </w:rPr>
        <w:t>「</w:t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物</w:t>
            </w:r>
            <w:r/>
          </w:rubyBase>
        </w:ruby>
      </w:r>
      <w:r>
        <w:rPr>
          <w:rStyle w:val="B1"/>
          <w:rFonts w:ascii="標楷體" w:hAnsi="標楷體" w:cs="標楷體" w:eastAsia="標楷體"/>
          <w:color w:val="000000"/>
          <w:sz w:val="32"/>
          <w:szCs w:val="32"/>
        </w:rPr>
        <w:t>」</w:t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童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詩</w:t>
            </w:r>
            <w:r/>
          </w:rubyBase>
        </w:ruby>
      </w:r>
      <w:r>
        <w:rPr>
          <w:rStyle w:val="B1"/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14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90500</wp:posOffset>
                </wp:positionV>
                <wp:extent cx="582930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57400"/>
                        </a:xfrm>
                        <a:prstGeom prst="rect"/>
                        <a:solidFill>
                          <a:srgbClr val="FFFFFF">
                            <a:alpha val="2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ㄌ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ㄔ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ㄐㄩ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駿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ㄅ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ㄗ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，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ㄏ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ㄌ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ㄧ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ㄨㄟ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ㄔ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ㄊ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ㄓ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ㄓ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ㄑ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ㄍㄨ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ㄨ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2pt;mso-wrap-distance-left:9.05pt;mso-wrap-distance-right:9.05pt;mso-wrap-distance-top:0pt;mso-wrap-distance-bottom:0pt;margin-top:15pt;mso-position-vertical-relative:text;margin-left:17.85pt;mso-position-horizontal-relative:text">
                <v:fill opacity="17039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ㄟ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ㄌ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ㄔ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ㄐㄩ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駿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ㄟ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ㄅ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ㄗ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，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ㄏㄣ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ㄌㄧ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ㄧㄣ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ㄟ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ㄗㄨㄟ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ㄔ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ㄊ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ㄟ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ㄗ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ㄓ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ㄒ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ㄓ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ㄑ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ㄍㄨ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ㄟ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ㄗㄨ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140" w:leader="none"/>
        </w:tabs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1143635" cy="1231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1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1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這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角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老師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rPr/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ㄋ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呢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機器人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麼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老師的體力像機器人總是用不完；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485900" cy="990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老師的雙手像機器人總是動不停；老師的大腦像機器人總是問不倒；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老師的耐力像機器人最持久；老師受過傷的腰最像機器人，總是硬梆梆。；。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20650</wp:posOffset>
                </wp:positionV>
                <wp:extent cx="6438900" cy="3771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7719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ind w:firstLine="1081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6"/>
                                <w:szCs w:val="36"/>
                                <w:u w:val="single"/>
                              </w:rPr>
                              <w:t>燕玲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6"/>
                                <w:szCs w:val="36"/>
                              </w:rPr>
                              <w:t>老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　　三年一班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4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6"/>
                                <w:szCs w:val="36"/>
                                <w:u w:val="single"/>
                              </w:rPr>
                              <w:t>燕玲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6"/>
                                <w:szCs w:val="36"/>
                              </w:rPr>
                              <w:t>老師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雙手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 xml:space="preserve">機器人，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4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動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36"/>
                                <w:szCs w:val="36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4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6"/>
                                <w:szCs w:val="36"/>
                                <w:u w:val="single"/>
                              </w:rPr>
                              <w:t>燕玲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6"/>
                                <w:szCs w:val="36"/>
                              </w:rPr>
                              <w:t>老師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大腦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機器人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4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問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36"/>
                                <w:szCs w:val="36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4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6"/>
                                <w:szCs w:val="36"/>
                                <w:u w:val="single"/>
                              </w:rPr>
                              <w:t>燕玲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6"/>
                                <w:szCs w:val="36"/>
                              </w:rPr>
                              <w:t>老師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體力像機器人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4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用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36"/>
                                <w:szCs w:val="36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4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6"/>
                                <w:szCs w:val="36"/>
                                <w:u w:val="single"/>
                              </w:rPr>
                              <w:t>燕玲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6"/>
                                <w:szCs w:val="36"/>
                              </w:rPr>
                              <w:t>老師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耐力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機器人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4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最持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4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 xml:space="preserve">還有，還有，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4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6"/>
                                <w:szCs w:val="36"/>
                                <w:u w:val="single"/>
                              </w:rPr>
                              <w:t>燕玲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6"/>
                                <w:szCs w:val="36"/>
                              </w:rPr>
                              <w:t>老師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受過傷的腰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36"/>
                                <w:szCs w:val="36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4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也像機器人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硬梆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297pt;mso-wrap-distance-left:9.05pt;mso-wrap-distance-right:9.05pt;mso-wrap-distance-top:0pt;mso-wrap-distance-bottom:0pt;margin-top:9.5pt;mso-position-vertical-relative:text;margin-left:7.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spacing w:lineRule="exact" w:line="640"/>
                        <w:ind w:firstLine="1081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36"/>
                          <w:szCs w:val="36"/>
                          <w:u w:val="single"/>
                        </w:rPr>
                        <w:t>燕玲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36"/>
                          <w:szCs w:val="36"/>
                        </w:rPr>
                        <w:t>老師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　　三年一班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4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36"/>
                          <w:szCs w:val="36"/>
                          <w:u w:val="single"/>
                        </w:rPr>
                        <w:t>燕玲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36"/>
                          <w:szCs w:val="36"/>
                        </w:rPr>
                        <w:t>老師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雙手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 xml:space="preserve">機器人，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4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動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36"/>
                          <w:szCs w:val="36"/>
                        </w:rPr>
                        <w:t>不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停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4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36"/>
                          <w:szCs w:val="36"/>
                          <w:u w:val="single"/>
                        </w:rPr>
                        <w:t>燕玲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36"/>
                          <w:szCs w:val="36"/>
                        </w:rPr>
                        <w:t>老師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大腦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機器人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4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問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36"/>
                          <w:szCs w:val="36"/>
                        </w:rPr>
                        <w:t>不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倒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4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36"/>
                          <w:szCs w:val="36"/>
                          <w:u w:val="single"/>
                        </w:rPr>
                        <w:t>燕玲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36"/>
                          <w:szCs w:val="36"/>
                        </w:rPr>
                        <w:t>老師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體力像機器人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40"/>
                        <w:rPr>
                          <w:rFonts w:ascii="文鼎標楷注音" w:hAnsi="文鼎標楷注音" w:eastAsia="文鼎標楷注音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用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36"/>
                          <w:szCs w:val="36"/>
                        </w:rPr>
                        <w:t>不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完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4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36"/>
                          <w:szCs w:val="36"/>
                          <w:u w:val="single"/>
                        </w:rPr>
                        <w:t>燕玲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36"/>
                          <w:szCs w:val="36"/>
                        </w:rPr>
                        <w:t>老師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耐力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機器人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40"/>
                        <w:rPr>
                          <w:rFonts w:ascii="文鼎標楷注音" w:hAnsi="文鼎標楷注音" w:eastAsia="文鼎標楷注音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最持久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40"/>
                        <w:rPr>
                          <w:rFonts w:ascii="文鼎標楷注音" w:hAnsi="文鼎標楷注音" w:eastAsia="文鼎標楷注音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 xml:space="preserve">還有，還有，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4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36"/>
                          <w:szCs w:val="36"/>
                          <w:u w:val="single"/>
                        </w:rPr>
                        <w:t>燕玲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36"/>
                          <w:szCs w:val="36"/>
                        </w:rPr>
                        <w:t>老師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受過傷的腰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36"/>
                          <w:szCs w:val="36"/>
                        </w:rPr>
                        <w:t>和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40"/>
                        <w:rPr>
                          <w:rFonts w:ascii="文鼎標楷注音" w:hAnsi="文鼎標楷注音" w:eastAsia="文鼎標楷注音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也像機器人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硬梆梆。</w:t>
                      </w:r>
                    </w:p>
                    <w:p>
                      <w:pPr>
                        <w:pStyle w:val="Normal"/>
                        <w:widowControl/>
                        <w:spacing w:lineRule="exact" w:line="720"/>
                        <w:rPr>
                          <w:rFonts w:ascii="標楷體" w:hAnsi="標楷體" w:eastAsia="標楷體" w:cs="新細明體;PMingLiU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36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oto Sans">
    <w:charset w:val="01"/>
    <w:family w:val="auto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1">
    <w:name w:val="b1"/>
    <w:basedOn w:val="Style14"/>
    <w:qFormat/>
    <w:rPr>
      <w:color w:val="666666"/>
      <w:sz w:val="22"/>
      <w:szCs w:val="2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ascii="標楷體" w:hAnsi="標楷體"/>
      <w:sz w:val="12"/>
    </w:rPr>
  </w:style>
  <w:style w:type="character" w:styleId="Rubies4">
    <w:name w:val="Rubies4"/>
    <w:qFormat/>
    <w:rPr>
      <w:rFonts w:eastAsia="標楷體"/>
    </w:rPr>
  </w:style>
  <w:style w:type="character" w:styleId="Rubies5">
    <w:name w:val="Rubies5"/>
    <w:qFormat/>
    <w:rPr>
      <w:rFonts w:ascii="標楷體" w:hAnsi="標楷體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15:00Z</dcterms:created>
  <dc:creator>Kaien</dc:creator>
  <dc:description/>
  <cp:keywords/>
  <dc:language>en-US</dc:language>
  <cp:lastModifiedBy>Chang</cp:lastModifiedBy>
  <cp:lastPrinted>2007-09-10T23:21:00Z</cp:lastPrinted>
  <dcterms:modified xsi:type="dcterms:W3CDTF">2007-09-24T15:28:00Z</dcterms:modified>
  <cp:revision>4</cp:revision>
  <dc:subject/>
  <dc:title>     </dc:title>
</cp:coreProperties>
</file>