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1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89535</wp:posOffset>
            </wp:positionV>
            <wp:extent cx="6445885" cy="989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0" cy="687705"/>
                <wp:effectExtent l="24130" t="5715" r="24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76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88920 h 389880"/>
                            <a:gd name="textAreaBottom" fmla="*/ 30096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b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pt;margin-top:-9pt;width:269.95pt;height:5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b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7790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一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上課時的集體創作</w:t>
      </w:r>
    </w:p>
    <w:p>
      <w:pPr>
        <w:pStyle w:val="Normal"/>
        <w:spacing w:lineRule="exact" w:line="480" w:before="180" w:after="180"/>
        <w:ind w:left="1600" w:hanging="1600"/>
        <w:rPr>
          <w:rStyle w:val="B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B1"/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題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且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著</w:t>
            </w:r>
          </w:rubyBase>
        </w:ruby>
      </w:r>
      <w:r/>
    </w:p>
    <w:p>
      <w:pPr>
        <w:pStyle w:val="Normal"/>
        <w:spacing w:lineRule="exact" w:line="480" w:before="180" w:after="180"/>
        <w:ind w:left="1602" w:hanging="640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改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ㄥ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另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屬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Style w:val="B1"/>
                <w:rFonts w:ascii="標楷體" w:hAnsi="標楷體" w:cs="標楷體" w:eastAsia="標楷體"/>
                <w:color w:val="000000"/>
                <w:sz w:val="32"/>
                <w:szCs w:val="32"/>
              </w:rPr>
              <w:t>詩</w:t>
            </w:r>
            <w:r/>
          </w:rubyBase>
        </w:ruby>
      </w:r>
      <w:r>
        <w:rPr>
          <w:rStyle w:val="B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58293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ㄐ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ㄅ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ㄧ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15pt;mso-position-vertical-relative:text;margin-left:17.85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ㄐ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ㄅ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ㄧ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143635" cy="123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老師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機器人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老師的體力像機器人總是用不完；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4859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老師的雙手像機器人總是動不停；老師的大腦像機器人總是問不倒；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老師的耐力像機器人最持久；老師受過傷的腰最像機器人，總是硬梆梆。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20650</wp:posOffset>
                </wp:positionV>
                <wp:extent cx="6438900" cy="377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7719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1081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　三年一班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雙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機器人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動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大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體力像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用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耐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最持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還有，還有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u w:val="single"/>
                              </w:rPr>
                              <w:t>燕玲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受過傷的腰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6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也像機器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硬梆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297pt;mso-wrap-distance-left:9.05pt;mso-wrap-distance-right:9.05pt;mso-wrap-distance-top:0pt;mso-wrap-distance-bottom:0pt;margin-top:9.5pt;mso-position-vertical-relative:text;margin-left:7.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640"/>
                        <w:ind w:firstLine="1081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　三年一班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雙手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機器人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動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大腦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問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體力像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用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耐力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6"/>
                            <w:hpsBaseText w:val="3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最持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還有，還有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u w:val="single"/>
                        </w:rPr>
                        <w:t>燕玲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</w:rPr>
                        <w:t>老師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受過傷的腰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6"/>
                          <w:szCs w:val="36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也像機器人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硬梆梆。</w:t>
                      </w:r>
                    </w:p>
                    <w:p>
                      <w:pPr>
                        <w:pStyle w:val="Normal"/>
                        <w:widowControl/>
                        <w:spacing w:lineRule="exact" w:line="72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36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">
    <w:charset w:val="01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1">
    <w:name w:val="b1"/>
    <w:basedOn w:val="Style14"/>
    <w:qFormat/>
    <w:rPr>
      <w:color w:val="666666"/>
      <w:sz w:val="22"/>
      <w:szCs w:val="2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9:00Z</dcterms:created>
  <dc:creator>Kaien</dc:creator>
  <dc:description/>
  <cp:keywords/>
  <dc:language>en-US</dc:language>
  <cp:lastModifiedBy>Chang</cp:lastModifiedBy>
  <cp:lastPrinted>2007-09-10T23:21:00Z</cp:lastPrinted>
  <dcterms:modified xsi:type="dcterms:W3CDTF">2007-09-24T16:05:00Z</dcterms:modified>
  <cp:revision>3</cp:revision>
  <dc:subject/>
  <dc:title>     </dc:title>
</cp:coreProperties>
</file>