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B1"/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743200" cy="687705"/>
                <wp:effectExtent l="19685" t="5715" r="203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760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88920 h 389880"/>
                            <a:gd name="textAreaBottom" fmla="*/ 30096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6pt;margin-top:-9pt;width:215.95pt;height:54.1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7790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一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 w:before="180" w:after="180"/>
        <w:ind w:left="1600" w:hanging="1600"/>
        <w:rPr>
          <w:rStyle w:val="B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B1"/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友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詩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回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答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題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ㄥ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且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著</w:t>
            </w:r>
          </w:rubyBase>
        </w:ruby>
      </w:r>
      <w:r/>
    </w:p>
    <w:p>
      <w:pPr>
        <w:pStyle w:val="Normal"/>
        <w:spacing w:lineRule="exact" w:line="480" w:before="180" w:after="180"/>
        <w:ind w:left="1602" w:hanging="640"/>
        <w:rPr>
          <w:rFonts w:ascii="標楷體" w:hAnsi="標楷體" w:eastAsia="標楷體" w:cs="標楷體"/>
          <w:color w:val="000000"/>
          <w:sz w:val="32"/>
          <w:szCs w:val="32"/>
        </w:rPr>
      </w:pP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改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ㄥ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另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首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屬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物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詩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8293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ㄌ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ㄐㄩ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駿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ㄅ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ㄌ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ㄧ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ㄊ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ㄓ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ㄓ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ㄍ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0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ㄌ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ㄔ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ㄐㄩ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駿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ㄅ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ㄌ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ㄧ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ㄔ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ㄊ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ㄓ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ㄓ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ㄑ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ㄍㄨ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1143635" cy="123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角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40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呢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485900" cy="990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120650</wp:posOffset>
                </wp:positionV>
                <wp:extent cx="7124700" cy="3771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771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pt;height:297pt;mso-wrap-distance-left:9.05pt;mso-wrap-distance-right:9.05pt;mso-wrap-distance-top:0pt;mso-wrap-distance-bottom:0pt;margin-top:9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720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36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1">
    <w:name w:val="b1"/>
    <w:basedOn w:val="Style14"/>
    <w:qFormat/>
    <w:rPr>
      <w:color w:val="666666"/>
      <w:sz w:val="22"/>
      <w:szCs w:val="2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2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1:00Z</dcterms:created>
  <dc:creator>Kaien</dc:creator>
  <dc:description/>
  <cp:keywords/>
  <dc:language>en-US</dc:language>
  <cp:lastModifiedBy>Chang</cp:lastModifiedBy>
  <cp:lastPrinted>2007-09-10T23:21:00Z</cp:lastPrinted>
  <dcterms:modified xsi:type="dcterms:W3CDTF">2007-09-20T13:50:00Z</dcterms:modified>
  <cp:revision>3</cp:revision>
  <dc:subject/>
  <dc:title>     </dc:title>
</cp:coreProperties>
</file>