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金梅浪漫鏡射體" w:hAnsi="金梅浪漫鏡射體" w:eastAsia="金梅浪漫鏡射體" w:cs="標楷體"/>
          <w:sz w:val="56"/>
          <w:szCs w:val="56"/>
        </w:rPr>
      </w:pPr>
      <w:r>
        <w:rPr>
          <w:rFonts w:ascii="金梅浪漫鏡射體" w:hAnsi="金梅浪漫鏡射體" w:cs="標楷體" w:eastAsia="金梅浪漫鏡射體"/>
          <w:sz w:val="56"/>
          <w:szCs w:val="56"/>
        </w:rPr>
        <w:t>親師通訊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又是一個新的學期，開學以來，發現寶貝過了一個年，都長大不少，不只身高長高了，連心智都成長不少呢！好的開始就是成功的一半，希望家長們可以在開學之初，好好的幫助寶貝，叮嚀並督促寶貝養成應該有的好習慣，讓寶貝這學期的學習，能夠因為有良好的學習態度及習慣，而獲得更好的學習成效！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孩子們在不久之後，即將升上三年級，為了使孩子能更進入狀況，這學期的教學計畫除了延續上學期，並擬定了二項新的目標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推動閱讀計劃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有巡迴書箱，鼓勵小朋友利用時間閱讀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上課時間允許，將會每週帶小朋友去圖書館閱讀書籍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個星期習寫</w:t>
      </w:r>
      <w:r>
        <w:rPr>
          <w:rFonts w:eastAsia="標楷體" w:cs="標楷體" w:ascii="標楷體" w:hAnsi="標楷體"/>
          <w:sz w:val="32"/>
          <w:szCs w:val="32"/>
        </w:rPr>
        <w:t>1~2</w:t>
      </w:r>
      <w:r>
        <w:rPr>
          <w:rFonts w:ascii="標楷體" w:hAnsi="標楷體" w:cs="標楷體" w:eastAsia="標楷體"/>
          <w:sz w:val="32"/>
          <w:szCs w:val="32"/>
        </w:rPr>
        <w:t>篇成語日記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嚴格糾正小朋友字體：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雖然科技日新月異，電腦也逐漸取代手寫，但習寫字體有助益學童對字體的記憶，對字體結構的認識，所以，這學期會嚴格糾正小朋友字體，亦請家長配合指導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  <w:szCs w:val="32"/>
        </w:rPr>
        <w:t>秋智老師敬上</w:t>
      </w:r>
      <w:r>
        <w:rPr>
          <w:rFonts w:eastAsia="標楷體" w:cs="標楷體" w:ascii="標楷體" w:hAnsi="標楷體"/>
          <w:sz w:val="20"/>
          <w:szCs w:val="20"/>
        </w:rPr>
        <w:t>2008.2.27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------------------------------------------------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想跟老師說：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浪漫鏡射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6:05:00Z</dcterms:created>
  <dc:creator>user</dc:creator>
  <dc:description/>
  <cp:keywords/>
  <dc:language>en-US</dc:language>
  <cp:lastModifiedBy>user</cp:lastModifiedBy>
  <dcterms:modified xsi:type="dcterms:W3CDTF">2009-02-27T06:09:00Z</dcterms:modified>
  <cp:revision>4</cp:revision>
  <dc:subject/>
  <dc:title>親師通訊</dc:title>
</cp:coreProperties>
</file>