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親師通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您好：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家長全力的配合之下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開學初需辦理的註冊事項，已暫告一段落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在此表達感謝之意。</w:t>
      </w:r>
    </w:p>
    <w:p>
      <w:pPr>
        <w:pStyle w:val="TextBodyIndent"/>
        <w:rPr/>
      </w:pPr>
      <w:r>
        <w:rPr/>
        <w:t>這學期以來，換了新校園、新教室，所有的設備都是一流的，且是全新的，大東的孩子真是幸福！希望，孩子們能存感恩惜福之心，好好愛惜，努力學習。這學期少了人工化的遊樂器材，增加了一大片的綠草地，下課時，常常看到小朋友在草地上玩耍，觀察昆蟲，也有的在玩一二三木頭人或老鷹抓小雞的遊戲，這是一般都市裡的小朋友所不能享有的，但，大東的孩子能享用到，再次的感覺到，大東的孩子真有福啊！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孩子們也從懵懂、天真，變得懂事許多，教室裡一片和樂融融，孩子懂得自重自愛，所有的學習都是自動自發，孩子們個個具有創意巧思，每個都是聰明好學習的好寶貝，老師每天心情都很愉快，感謝爸爸媽媽們把孩子教導的這麼好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這學期的教學重點：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國語科著重作文的指導，引導小朋友提早寫作，並且進行成語教學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數學科，因難度逐漸加深，老師會準備多一點練習，讓小朋友能反覆加強練習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生活科及體育科上，續推動一人一笛，直笛教學，及跳繩教學，這些項目均會在期末列入評量及成績的範圍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續推動閱讀、唐詩背誦，加強孩子們的語文能力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這學期因校園搬遷，部分工程仍在施工中，難免會受施工聲影響，已在課程上做一些彈性更動，每日早上提早上課，利用工人尚未施工時間，先上部分課程，若遇施工干擾時，輕則做些紙筆練習、美勞課程，重則上些課外活動課程，權宜之計，請家長配合，每日於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左右，將小寶貝帶來學校，謝謝您的合作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</w:rPr>
        <w:t>秋智老師敬上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>-----------------------------------------------------------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回條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想跟老師說：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標楷體" w:hAnsi="標楷體" w:eastAsia="標楷體" w:cs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23:00Z</dcterms:created>
  <dc:creator> </dc:creator>
  <dc:description/>
  <dc:language>en-US</dc:language>
  <cp:lastModifiedBy> </cp:lastModifiedBy>
  <dcterms:modified xsi:type="dcterms:W3CDTF">2008-09-22T06:18:00Z</dcterms:modified>
  <cp:revision>6</cp:revision>
  <dc:subject/>
  <dc:title>親師通訊</dc:title>
</cp:coreProperties>
</file>