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7"/>
        <w:gridCol w:w="3273"/>
        <w:gridCol w:w="90"/>
        <w:gridCol w:w="904"/>
        <w:gridCol w:w="900"/>
        <w:gridCol w:w="3060"/>
        <w:gridCol w:w="3345"/>
        <w:gridCol w:w="71"/>
      </w:tblGrid>
      <w:tr>
        <w:trPr>
          <w:trHeight w:val="499" w:hRule="atLeast"/>
        </w:trPr>
        <w:tc>
          <w:tcPr>
            <w:tcW w:w="121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閱讀桃花源好書票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~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名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書名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票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者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版社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片披薩一塊錢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郝廣才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格林文化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的妹妹聽不見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質采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遠流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遊記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蘊純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婆婆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芭芭拉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之三文化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崖上的波妞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宮崎駿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東販股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還有一隻腳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周大觀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遠流出版社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跌倒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文華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蜜桃阿嬤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郝廣才文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格林文化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好餓好餓的毛毛蟲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ric carlie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誼文化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遲到大王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約翰 伯林罕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誼出版社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失落的一角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hel Silverstein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山社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件事我做了，世界會更好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米蘭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華許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圖；林朱綺譯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青林國際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聽不見的音樂會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撒．米爾曼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穎文化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界上最美麗的村子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林豐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魯文化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隻小狼和大壞豬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尤金．崔維查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遠流出版公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祝你生日快樂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素珍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語日報附設出版社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是我的錯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雷 克里斯強森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英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快樂王子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爾德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人文化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媽媽爸爸不住一起了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真美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遠流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是班長我最大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杉高悅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領行文化出版社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閱讀桃花源好書票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4~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名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書名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票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者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版社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佐賀的超級阿嬤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島田洋七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先覺出版社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再見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魯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石黑謙吾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灣國際角川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遊記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承恩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方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王子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聖修伯里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志文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夏綠蒂的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.B.WHITE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經出版事業股份有限公司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巧克力工廠的秘密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羅爾德．達爾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志文 出版社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用腳飛翔的女孩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蓮娜瑪麗亞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傳神愛網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追風箏的孩子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卡勒德 胡賽尼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馬文化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誰搬走了我的乳酪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史賓賽．強森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奧林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身聽男孩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滿秋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魯出版社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石頭湯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西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布朗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青林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體不滿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武洋匡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圓神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少年噶瑪蘭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潼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魯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的爸爸是流氓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友漁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兵出版社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桃園三結義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橫山光輝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故鄉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爸爸怪獸怪獸爸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彭懿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魯文化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歲，一個人去旅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念真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遠流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的名字叫希望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周姚萍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魯出版社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車票〈李家同故事繪本〉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家同／故事，鍾偉明／繪者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經出版公司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三歲新娘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葛羅莉亞‧魏蘭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東方出版社</w:t>
            </w:r>
          </w:p>
        </w:tc>
      </w:tr>
      <w:tr>
        <w:trPr>
          <w:trHeight w:val="499" w:hRule="atLeast"/>
        </w:trPr>
        <w:tc>
          <w:tcPr>
            <w:tcW w:w="122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閱讀桃花源好書票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中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~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名</w:t>
            </w:r>
          </w:p>
        </w:tc>
      </w:tr>
      <w:tr>
        <w:trPr>
          <w:trHeight w:val="499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書名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票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者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版社</w:t>
            </w:r>
          </w:p>
        </w:tc>
      </w:tr>
      <w:tr>
        <w:trPr>
          <w:trHeight w:val="499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公升的眼淚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藤亞野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寶</w:t>
            </w:r>
          </w:p>
        </w:tc>
      </w:tr>
      <w:tr>
        <w:trPr>
          <w:trHeight w:val="499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佐賀的超級阿嬤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島田洋七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先覺</w:t>
            </w:r>
          </w:p>
        </w:tc>
      </w:tr>
      <w:tr>
        <w:trPr>
          <w:trHeight w:val="499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讓高牆倒下吧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家同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經</w:t>
            </w:r>
          </w:p>
        </w:tc>
      </w:tr>
      <w:tr>
        <w:trPr>
          <w:trHeight w:val="499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危險心靈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侯文詠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皇冠出版社</w:t>
            </w:r>
          </w:p>
        </w:tc>
      </w:tr>
      <w:tr>
        <w:trPr>
          <w:trHeight w:val="499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5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追風箏的孩子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卡勒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胡賽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馬文化</w:t>
            </w:r>
          </w:p>
        </w:tc>
      </w:tr>
      <w:tr>
        <w:trPr>
          <w:trHeight w:val="499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天堂遇見的五個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米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艾爾邦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塊</w:t>
            </w:r>
          </w:p>
        </w:tc>
      </w:tr>
      <w:tr>
        <w:trPr>
          <w:trHeight w:val="499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佐賀阿嬤笑著活下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島田洋七；譯者：陳寶蓮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先覺</w:t>
            </w:r>
          </w:p>
        </w:tc>
      </w:tr>
      <w:tr>
        <w:trPr>
          <w:trHeight w:val="499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建民的故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崇建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經出版社有限公司</w:t>
            </w:r>
          </w:p>
        </w:tc>
      </w:tr>
      <w:tr>
        <w:trPr>
          <w:trHeight w:val="499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少年小樹之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佛瑞斯特‧卡特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知堂出版社</w:t>
            </w:r>
          </w:p>
        </w:tc>
      </w:tr>
      <w:tr>
        <w:trPr>
          <w:trHeight w:val="499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的天才夢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侯文詠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皇冠</w:t>
            </w:r>
          </w:p>
        </w:tc>
      </w:tr>
      <w:tr>
        <w:trPr>
          <w:trHeight w:val="499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4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魯迅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寫作天下</w:t>
            </w:r>
          </w:p>
        </w:tc>
      </w:tr>
      <w:tr>
        <w:trPr>
          <w:trHeight w:val="499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8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哈利波特〈一〉神秘的魔法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J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羅琳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皇冠</w:t>
            </w:r>
          </w:p>
        </w:tc>
      </w:tr>
      <w:tr>
        <w:trPr>
          <w:trHeight w:val="499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芬蘭驚豔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祥輝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遠流</w:t>
            </w:r>
          </w:p>
        </w:tc>
      </w:tr>
      <w:tr>
        <w:trPr>
          <w:trHeight w:val="499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9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墨水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柯奈莉亞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田</w:t>
            </w:r>
          </w:p>
        </w:tc>
      </w:tr>
      <w:tr>
        <w:trPr>
          <w:trHeight w:val="499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最後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堂星期二的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Mitch Albom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塊</w:t>
            </w:r>
          </w:p>
        </w:tc>
      </w:tr>
      <w:tr>
        <w:trPr>
          <w:trHeight w:val="499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3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庸作品集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庸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遠流</w:t>
            </w:r>
          </w:p>
        </w:tc>
      </w:tr>
      <w:tr>
        <w:trPr>
          <w:trHeight w:val="499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月的天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希坎姆、陳可崗譯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下文化</w:t>
            </w:r>
          </w:p>
        </w:tc>
      </w:tr>
      <w:tr>
        <w:trPr>
          <w:trHeight w:val="499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礦工的女兒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興民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福地</w:t>
            </w:r>
          </w:p>
        </w:tc>
      </w:tr>
      <w:tr>
        <w:trPr>
          <w:trHeight w:val="499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4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暮光之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蝕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史蔕芬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梅爾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尖端</w:t>
            </w:r>
          </w:p>
        </w:tc>
      </w:tr>
      <w:tr>
        <w:trPr>
          <w:trHeight w:val="499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教室的奇蹟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雷夫．艾斯奎 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0:00Z</dcterms:created>
  <dc:creator>test</dc:creator>
  <dc:description/>
  <cp:keywords/>
  <dc:language>en-US</dc:language>
  <cp:lastModifiedBy>Customer</cp:lastModifiedBy>
  <cp:lastPrinted>2009-06-01T08:29:00Z</cp:lastPrinted>
  <dcterms:modified xsi:type="dcterms:W3CDTF">2009-06-01T00:29:00Z</dcterms:modified>
  <cp:revision>2</cp:revision>
  <dc:subject/>
  <dc:title>閱讀桃花源好書票選(國小1~3年級)前20名</dc:title>
</cp:coreProperties>
</file>