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新學期新希望</w:t>
      </w:r>
    </w:p>
    <w:p>
      <w:pPr>
        <w:pStyle w:val="Normal"/>
        <w:ind w:left="720" w:hanging="720"/>
        <w:rPr/>
      </w:pPr>
      <w:r>
        <w:rPr>
          <w:u w:val="single"/>
        </w:rPr>
        <w:t>亦文</w:t>
      </w:r>
      <w:r>
        <w:rPr/>
        <w:t>：我希望這學期能多長高五公分，也希望全世界的人能平安快樂和有一顆善良的心，我希望老師能天天開心，也希望同學能互相幫助、鼓勵、關懷，另外，也祝我跟大家新學期順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新學期新希望</w:t>
      </w:r>
    </w:p>
    <w:p>
      <w:pPr>
        <w:pStyle w:val="Normal"/>
        <w:rPr/>
      </w:pPr>
      <w:r>
        <w:rPr>
          <w:u w:val="single"/>
        </w:rPr>
        <w:t>冠臻</w:t>
      </w:r>
      <w:r>
        <w:rPr/>
        <w:t>：我以後要舉手才能發言，努力獲得更好的名次。</w:t>
      </w:r>
    </w:p>
    <w:p>
      <w:pPr>
        <w:pStyle w:val="Normal"/>
        <w:rPr>
          <w:u w:val="single"/>
        </w:rPr>
      </w:pPr>
      <w:r>
        <w:rPr>
          <w:vanish/>
        </w:rPr>
        <w:t>ㄧㄢ五公分ㄣ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老師的一天</w:t>
      </w:r>
      <w:r>
        <w:rPr/>
        <w:t>（觀察老師在一天中，做了哪些對我們有恩的事？）</w:t>
      </w:r>
    </w:p>
    <w:p>
      <w:pPr>
        <w:pStyle w:val="Normal"/>
        <w:ind w:left="720" w:hanging="720"/>
        <w:rPr/>
      </w:pPr>
      <w:r>
        <w:rPr>
          <w:u w:val="single"/>
        </w:rPr>
        <w:t>伃荌</w:t>
      </w:r>
      <w:r>
        <w:rPr/>
        <w:t>：老師都要等我們出去上別的課時才能幫我們改作業，和準備上課的東西，十分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老師的一天</w:t>
      </w:r>
      <w:r>
        <w:rPr/>
        <w:t>（觀察老師在一天中，做了哪些對我們有恩的事？）</w:t>
      </w:r>
    </w:p>
    <w:p>
      <w:pPr>
        <w:pStyle w:val="Normal"/>
        <w:ind w:left="960" w:hanging="960"/>
        <w:rPr/>
      </w:pPr>
      <w:r>
        <w:rPr>
          <w:u w:val="single"/>
        </w:rPr>
        <w:t>靖童</w:t>
      </w:r>
      <w:r>
        <w:rPr/>
        <w:t>：有些人的英文不是很好，所以他就要我們回家好好練習。老師是希望我們</w:t>
      </w:r>
    </w:p>
    <w:p>
      <w:pPr>
        <w:pStyle w:val="Normal"/>
        <w:ind w:left="960" w:hanging="240"/>
        <w:rPr/>
      </w:pPr>
      <w:r>
        <w:rPr/>
        <w:t>的英文好，所以上課或下課時，都希望我們可以多多練習，這樣大家的英</w:t>
      </w:r>
    </w:p>
    <w:p>
      <w:pPr>
        <w:pStyle w:val="Normal"/>
        <w:ind w:left="960" w:hanging="240"/>
        <w:rPr/>
      </w:pPr>
      <w:r>
        <w:rPr/>
        <w:t>文一定可以進步神速，謝謝老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老師的一天</w:t>
      </w:r>
      <w:r>
        <w:rPr/>
        <w:t>（觀察老師在一天中，做了哪些對我們有恩的事？）</w:t>
      </w:r>
    </w:p>
    <w:p>
      <w:pPr>
        <w:pStyle w:val="Normal"/>
        <w:ind w:left="960" w:hanging="960"/>
        <w:rPr/>
      </w:pPr>
      <w:r>
        <w:rPr>
          <w:u w:val="single"/>
        </w:rPr>
        <w:t>勛嘉</w:t>
      </w:r>
      <w:r>
        <w:rPr/>
        <w:t>：我們在睡午覺的時候，老師在幫我們改作業，老師不但沒有休息，趁我們</w:t>
      </w:r>
    </w:p>
    <w:p>
      <w:pPr>
        <w:pStyle w:val="Normal"/>
        <w:ind w:left="960" w:hanging="240"/>
        <w:rPr/>
      </w:pPr>
      <w:r>
        <w:rPr/>
        <w:t>在午休的時候，趕快把作業改完，好讓作業趕快發下去，讓我們把作業帶</w:t>
      </w:r>
    </w:p>
    <w:p>
      <w:pPr>
        <w:pStyle w:val="Normal"/>
        <w:ind w:left="960" w:hanging="240"/>
        <w:rPr/>
      </w:pPr>
      <w:r>
        <w:rPr/>
        <w:t>回家。而且老師會一再的提醒我們要整理書包，睡覺要先檢查功課是不是</w:t>
      </w:r>
    </w:p>
    <w:p>
      <w:pPr>
        <w:pStyle w:val="Normal"/>
        <w:ind w:left="960" w:hanging="240"/>
        <w:rPr/>
      </w:pPr>
      <w:r>
        <w:rPr/>
        <w:t>都寫完了等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老師的煩惱</w:t>
      </w:r>
    </w:p>
    <w:p>
      <w:pPr>
        <w:pStyle w:val="Normal"/>
        <w:ind w:left="600" w:hanging="600"/>
        <w:rPr/>
      </w:pPr>
      <w:r>
        <w:rPr>
          <w:u w:val="single"/>
        </w:rPr>
        <w:t>書齊</w:t>
      </w:r>
      <w:r>
        <w:rPr/>
        <w:t>：上課時如果有人一直講話，老師ㄧ直叫他他不聽，老師就會大聲的跟他講。我覺得我們一定要聽老師或長輩的話，不要讓他們大吼，他們一講就要趕快去做。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老師的煩惱</w:t>
      </w:r>
    </w:p>
    <w:p>
      <w:pPr>
        <w:pStyle w:val="Normal"/>
        <w:ind w:left="720" w:hanging="720"/>
        <w:rPr/>
      </w:pPr>
      <w:r>
        <w:rPr>
          <w:u w:val="single"/>
        </w:rPr>
        <w:t>世勳</w:t>
      </w:r>
      <w:r>
        <w:rPr/>
        <w:t>：老師會煩惱我們跟不上學習的進度。要怎麼樣才能讓我們跟上呢？原來老師要我訂正就是為了讓我們進步啊！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念師恩</w:t>
      </w:r>
      <w:r>
        <w:rPr/>
        <w:t>（今感受到哪位老師，對我們如何付出用心？）</w:t>
      </w:r>
    </w:p>
    <w:p>
      <w:pPr>
        <w:pStyle w:val="Normal"/>
        <w:ind w:left="720" w:hanging="720"/>
        <w:rPr/>
      </w:pPr>
      <w:r>
        <w:rPr>
          <w:u w:val="single"/>
        </w:rPr>
        <w:t>靖童</w:t>
      </w:r>
      <w:r>
        <w:rPr/>
        <w:t>：英文老師很用心，因為有些人的英文不好，所以老師就很用心的教他們。音樂老師也很用心，有些人不會吹直笛，老師就跟他說要好好用心的練。薛老師也很用心，有些人的數學不好，老師就讓我們多練習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念師恩</w:t>
      </w:r>
      <w:r>
        <w:rPr/>
        <w:t>（今感受到哪位老師，對我們如何付出用心？）</w:t>
      </w:r>
    </w:p>
    <w:p>
      <w:pPr>
        <w:pStyle w:val="Normal"/>
        <w:ind w:left="720" w:hanging="720"/>
        <w:rPr/>
      </w:pPr>
      <w:r>
        <w:rPr>
          <w:u w:val="single"/>
        </w:rPr>
        <w:t>辛怡</w:t>
      </w:r>
      <w:r>
        <w:rPr/>
        <w:t>：今天升旗的時候，老師說會在全校的每一個樓梯間放一箱書。全校的小朋友都能看任何一本書，而且能帶回家看，也不用到圖書館登記，因為我們下課都很忙，快打鐘了，又想看書，要借很麻煩，這樣就可以方便的看到書。這是老師的付出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念師恩</w:t>
      </w:r>
      <w:r>
        <w:rPr/>
        <w:t>（今感受到哪位老師，對我們如何付出用心？）</w:t>
      </w:r>
    </w:p>
    <w:p>
      <w:pPr>
        <w:pStyle w:val="Normal"/>
        <w:ind w:left="720" w:hanging="720"/>
        <w:rPr/>
      </w:pPr>
      <w:r>
        <w:rPr>
          <w:u w:val="single"/>
        </w:rPr>
        <w:t>侑萱</w:t>
      </w:r>
      <w:r>
        <w:rPr/>
        <w:t>：我覺得薛老師今天對我付出很多，我不會寫，老師用心的教導我，所以我要用功讀書。我覺得安親班老師對我的付出，就是我功課不會寫，老師會教我，考試前一天，老師會用心的幫我複習</w:t>
      </w:r>
      <w:r>
        <w:rPr>
          <w:rFonts w:ascii="新細明體;PMingLiU" w:hAnsi="新細明體;PMingLiU" w:cs="新細明體;PMingLiU"/>
        </w:rPr>
        <w:t>，希望我能考好一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老師的優點</w:t>
      </w:r>
    </w:p>
    <w:p>
      <w:pPr>
        <w:pStyle w:val="Normal"/>
        <w:ind w:left="720" w:hanging="720"/>
        <w:rPr/>
      </w:pPr>
      <w:r>
        <w:rPr>
          <w:u w:val="single"/>
        </w:rPr>
        <w:t>芮寧</w:t>
      </w:r>
      <w:r>
        <w:rPr/>
        <w:t>：老師為了讓我們知道根、莖、葉，所以才要我們學習自然，可以讓我們分得清楚，會做自然的題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老師的優點</w:t>
      </w:r>
    </w:p>
    <w:p>
      <w:pPr>
        <w:pStyle w:val="Normal"/>
        <w:ind w:left="720" w:hanging="720"/>
        <w:rPr/>
      </w:pPr>
      <w:r>
        <w:rPr>
          <w:u w:val="single"/>
        </w:rPr>
        <w:t>均憲</w:t>
      </w:r>
      <w:r>
        <w:rPr/>
        <w:t>：我們不會的時候，老師會耐心的教我們。如果我們還是不會的話，仍絞盡腦汁，所以我們要感謝老師這麼用心的教導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老師的小天使計畫</w:t>
      </w:r>
    </w:p>
    <w:p>
      <w:pPr>
        <w:pStyle w:val="Normal"/>
        <w:ind w:left="720" w:hanging="720"/>
        <w:rPr/>
      </w:pPr>
      <w:r>
        <w:rPr>
          <w:u w:val="single"/>
        </w:rPr>
        <w:t>伃荌</w:t>
      </w:r>
      <w:r>
        <w:rPr/>
        <w:t>：我希望功課不要忘了帶，要準時交。認真準備考試，考試時仔細一點，不要一錯再錯，我一定要好好的學好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老師笑了</w:t>
      </w:r>
    </w:p>
    <w:p>
      <w:pPr>
        <w:pStyle w:val="Normal"/>
        <w:ind w:left="720" w:hanging="720"/>
        <w:rPr/>
      </w:pPr>
      <w:r>
        <w:rPr>
          <w:u w:val="single"/>
        </w:rPr>
        <w:t>建樺</w:t>
      </w:r>
      <w:r>
        <w:rPr/>
        <w:t>：今天老師叫我們善用時間，所以我在安親班把握英文課的下課時間來寫功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贏得老師的關愛</w:t>
      </w:r>
      <w:r>
        <w:rPr/>
        <w:t>（這是成熟的行為，不僅為自己營造好的學習氛圍，也為適應將來工作做最好錘鍊。你從內心尊重老師嗎？舉言行例）</w:t>
      </w:r>
    </w:p>
    <w:p>
      <w:pPr>
        <w:pStyle w:val="Normal"/>
        <w:ind w:left="720" w:hanging="720"/>
        <w:rPr/>
      </w:pPr>
      <w:r>
        <w:rPr>
          <w:u w:val="single"/>
        </w:rPr>
        <w:t>柏諺</w:t>
      </w:r>
      <w:r>
        <w:rPr/>
        <w:t>：每天功課好多好多寫不完，一想到老師要改很多很多的功課，我覺得老師真是值得尊敬，所以我要更認真寫功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敬愛老師</w:t>
      </w:r>
      <w:r>
        <w:rPr/>
        <w:t>（你當面讚美過老師嗎？有舉例，無計畫）</w:t>
      </w:r>
    </w:p>
    <w:p>
      <w:pPr>
        <w:pStyle w:val="Normal"/>
        <w:rPr/>
      </w:pPr>
      <w:r>
        <w:rPr>
          <w:u w:val="single"/>
        </w:rPr>
        <w:t>建樺</w:t>
      </w:r>
      <w:r>
        <w:rPr/>
        <w:t>：老師，你畫得很漂亮！</w:t>
      </w:r>
    </w:p>
    <w:p>
      <w:pPr>
        <w:pStyle w:val="Normal"/>
        <w:ind w:firstLine="240"/>
        <w:rPr/>
      </w:pPr>
      <w:r>
        <w:rPr/>
        <w:t>你從內心感謝老師嗎？（舉例）</w:t>
      </w:r>
    </w:p>
    <w:p>
      <w:pPr>
        <w:pStyle w:val="Normal"/>
        <w:rPr/>
      </w:pPr>
      <w:r>
        <w:rPr>
          <w:u w:val="single"/>
        </w:rPr>
        <w:t>建樺</w:t>
      </w:r>
      <w:r>
        <w:rPr/>
        <w:t>：我要謝謝老師教我國語和數學，謝謝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敬愛老師</w:t>
      </w:r>
      <w:r>
        <w:rPr/>
        <w:t>（你當面讚美過老師嗎？有舉例，無計畫）</w:t>
      </w:r>
    </w:p>
    <w:p>
      <w:pPr>
        <w:pStyle w:val="Normal"/>
        <w:rPr/>
      </w:pPr>
      <w:r>
        <w:rPr>
          <w:u w:val="single"/>
        </w:rPr>
        <w:t>勛嘉</w:t>
      </w:r>
      <w:r>
        <w:rPr/>
        <w:t>：沒有，但我要計畫空出一個時間來當面讚美老師，讓老師覺得很開心。</w:t>
      </w:r>
    </w:p>
    <w:p>
      <w:pPr>
        <w:pStyle w:val="Normal"/>
        <w:ind w:firstLine="240"/>
        <w:rPr/>
      </w:pPr>
      <w:r>
        <w:rPr/>
        <w:t>你從內心感謝老師嗎？（舉例）</w:t>
      </w:r>
    </w:p>
    <w:p>
      <w:pPr>
        <w:pStyle w:val="Normal"/>
        <w:rPr/>
      </w:pPr>
      <w:r>
        <w:rPr>
          <w:u w:val="single"/>
        </w:rPr>
        <w:t>勛嘉</w:t>
      </w:r>
      <w:r>
        <w:rPr/>
        <w:t>：我很感謝老師教我要孝順父母，讓我知道做人要孝順父母，因為父母是我們每一個人的第一位老師，父母每天為我們辛苦的賺錢，送我們讀書，所以我要好好的讀書，找到好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做師所喜</w:t>
      </w:r>
      <w:r>
        <w:rPr/>
        <w:t>（做到老師教的孝經十，居則致其敬，發自內心尊敬對我有恩的父母。</w:t>
      </w:r>
    </w:p>
    <w:p>
      <w:pPr>
        <w:pStyle w:val="Normal"/>
        <w:rPr/>
      </w:pPr>
      <w:r>
        <w:rPr>
          <w:u w:val="single"/>
        </w:rPr>
        <w:t>冠臻</w:t>
      </w:r>
      <w:r>
        <w:rPr/>
        <w:t>：我對父母會說請、謝謝、對不起。</w:t>
      </w:r>
    </w:p>
    <w:p>
      <w:pPr>
        <w:pStyle w:val="Normal"/>
        <w:rPr/>
      </w:pPr>
      <w:r>
        <w:rPr/>
        <w:t>對父母有禮言行，舉做到例。反省對父母無禮言行例）</w:t>
      </w:r>
    </w:p>
    <w:p>
      <w:pPr>
        <w:pStyle w:val="Normal"/>
        <w:rPr/>
      </w:pPr>
      <w:r>
        <w:rPr>
          <w:u w:val="single"/>
        </w:rPr>
        <w:t>冠臻</w:t>
      </w:r>
      <w:r>
        <w:rPr/>
        <w:t>：父母說我隨意插嘴和頂嘴，所以我要等父母說完一段，再說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做師所喜</w:t>
      </w:r>
      <w:r>
        <w:rPr/>
        <w:t>（做到養則致其樂，送物給父母時，和顏悅色令其愉快。例）</w:t>
      </w:r>
    </w:p>
    <w:p>
      <w:pPr>
        <w:pStyle w:val="Normal"/>
        <w:ind w:firstLine="1320"/>
        <w:rPr/>
      </w:pPr>
      <w:r>
        <w:rPr/>
        <w:t>以真誠歌唱朗誦恩德看著對方雙手獻花）</w:t>
      </w:r>
    </w:p>
    <w:p>
      <w:pPr>
        <w:pStyle w:val="Normal"/>
        <w:ind w:left="720" w:hanging="720"/>
        <w:rPr/>
      </w:pPr>
      <w:r>
        <w:rPr>
          <w:u w:val="single"/>
        </w:rPr>
        <w:t>易辰</w:t>
      </w:r>
      <w:r>
        <w:rPr/>
        <w:t>：在家裏表演及朗誦課堂上所教的優美詞句及台語歌謠，父母看了覺得很開心，我還做了一張特別的母親卡送給親愛的媽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做師所喜</w:t>
      </w:r>
      <w:r>
        <w:rPr/>
        <w:t>（做到養則致其樂，送物給父母時，和顏悅色令其愉快。例）</w:t>
      </w:r>
    </w:p>
    <w:p>
      <w:pPr>
        <w:pStyle w:val="Normal"/>
        <w:ind w:firstLine="720"/>
        <w:rPr/>
      </w:pPr>
      <w:r>
        <w:rPr/>
        <w:t>以真誠歌唱朗誦恩德看著對方雙手獻花）</w:t>
      </w:r>
    </w:p>
    <w:p>
      <w:pPr>
        <w:pStyle w:val="Normal"/>
        <w:ind w:left="720" w:hanging="720"/>
        <w:rPr/>
      </w:pPr>
      <w:r>
        <w:rPr>
          <w:u w:val="single"/>
        </w:rPr>
        <w:t>舒情</w:t>
      </w:r>
      <w:r>
        <w:rPr/>
        <w:t>：當我送卡片給媽媽時，我的表情很開心，因為母親節快到了，我想送一張卡片給媽媽，媽媽拿到卡片後，她很開心的抱住我，跟我說謝謝，我也很高興，因為她說我很棒，會送卡片給她，我希望每年母親節大家都會送卡片給自己的媽媽，讓她們也開心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斷除師所不喜</w:t>
      </w:r>
      <w:r>
        <w:rPr/>
        <w:t>（孝行有三戒：居上而驕則亡，省己居上位驕縱的心</w:t>
      </w:r>
      <w:r>
        <w:rPr>
          <w:rFonts w:ascii="新細明體;PMingLiU" w:hAnsi="新細明體;PMingLiU" w:cs="新細明體;PMingLiU"/>
        </w:rPr>
        <w:t>態）</w:t>
      </w:r>
    </w:p>
    <w:p>
      <w:pPr>
        <w:pStyle w:val="Normal"/>
        <w:ind w:left="720" w:hanging="720"/>
        <w:rPr/>
      </w:pPr>
      <w:r>
        <w:rPr>
          <w:u w:val="single"/>
        </w:rPr>
        <w:t>易辰</w:t>
      </w:r>
      <w:r>
        <w:rPr/>
        <w:t>：我常常因為自己驕縱的態度和弟弟發生爭執，讓父母傷心生氣，這是不對的行為。</w:t>
      </w:r>
    </w:p>
    <w:p>
      <w:pPr>
        <w:pStyle w:val="Normal"/>
        <w:rPr/>
      </w:pPr>
      <w:r>
        <w:rPr>
          <w:b/>
        </w:rPr>
        <w:t>斷除師所不喜</w:t>
      </w:r>
      <w:r>
        <w:rPr/>
        <w:t>（</w:t>
      </w:r>
      <w:r>
        <w:rPr>
          <w:rFonts w:ascii="新細明體;PMingLiU" w:hAnsi="新細明體;PMingLiU" w:cs="新細明體;PMingLiU"/>
        </w:rPr>
        <w:t>為下而亂則刑，省己居下位違規受到處罰。</w:t>
      </w:r>
      <w:r>
        <w:rPr/>
        <w:t>）</w:t>
      </w:r>
    </w:p>
    <w:p>
      <w:pPr>
        <w:pStyle w:val="Normal"/>
        <w:rPr/>
      </w:pPr>
      <w:r>
        <w:rPr>
          <w:u w:val="single"/>
        </w:rPr>
        <w:t>易辰</w:t>
      </w:r>
      <w:r>
        <w:rPr/>
        <w:t>：上體育課時，我不聽老師的勸導，就被罰寫。</w:t>
      </w:r>
    </w:p>
    <w:p>
      <w:pPr>
        <w:pStyle w:val="Normal"/>
        <w:rPr/>
      </w:pPr>
      <w:r>
        <w:rPr/>
      </w:r>
    </w:p>
    <w:p>
      <w:pPr>
        <w:pStyle w:val="Normal"/>
        <w:ind w:left="1441" w:hanging="1441"/>
        <w:rPr/>
      </w:pPr>
      <w:r>
        <w:rPr>
          <w:b/>
        </w:rPr>
        <w:t>斷除師所不喜</w:t>
      </w:r>
      <w:r>
        <w:rPr/>
        <w:t>（</w:t>
      </w:r>
      <w:r>
        <w:rPr>
          <w:rFonts w:ascii="新細明體;PMingLiU" w:hAnsi="新細明體;PMingLiU" w:cs="新細明體;PMingLiU"/>
        </w:rPr>
        <w:t>在醜而爭則兵，省己在群眾中爭鬥惹禍。三者不除，雖日用三牲之養，猶為不孝也。所以我一定要做到居上不驕為下不亂在醜不爭</w:t>
      </w:r>
      <w:r>
        <w:rPr/>
        <w:t>）</w:t>
      </w:r>
    </w:p>
    <w:p>
      <w:pPr>
        <w:pStyle w:val="Normal"/>
        <w:ind w:left="720" w:hanging="720"/>
        <w:rPr/>
      </w:pPr>
      <w:r>
        <w:rPr>
          <w:u w:val="single"/>
        </w:rPr>
        <w:t>均憲</w:t>
      </w:r>
      <w:r>
        <w:rPr/>
        <w:t>：我二年級撞到別人，然後就打起架來，讓父母很擔心，所以我從此不再惹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1" w:hanging="1441"/>
        <w:rPr/>
      </w:pPr>
      <w:r>
        <w:rPr>
          <w:b/>
        </w:rPr>
        <w:t>斷除師所不喜</w:t>
      </w:r>
      <w:r>
        <w:rPr/>
        <w:t>（</w:t>
      </w:r>
      <w:r>
        <w:rPr>
          <w:rFonts w:ascii="新細明體;PMingLiU" w:hAnsi="新細明體;PMingLiU" w:cs="新細明體;PMingLiU"/>
        </w:rPr>
        <w:t>在醜而爭則兵，省己在群眾中爭鬥惹禍。三者不除，雖日用三牲之養，猶為不孝也。所以我一定要做到居上不驕為下不亂在醜不爭</w:t>
      </w:r>
      <w:r>
        <w:rPr/>
        <w:t>）</w:t>
      </w:r>
    </w:p>
    <w:p>
      <w:pPr>
        <w:pStyle w:val="Normal"/>
        <w:ind w:left="720" w:hanging="720"/>
        <w:rPr/>
      </w:pPr>
      <w:r>
        <w:rPr>
          <w:u w:val="single"/>
        </w:rPr>
        <w:t>耀元</w:t>
      </w:r>
      <w:r>
        <w:rPr/>
        <w:t>：我有時覺得同學很吵，我一直說你不要較得那麼大聲。我應該要小聲的說請小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兄弟姊妹的長處</w:t>
      </w:r>
    </w:p>
    <w:p>
      <w:pPr>
        <w:pStyle w:val="Normal"/>
        <w:ind w:left="720" w:hanging="720"/>
        <w:rPr/>
      </w:pPr>
      <w:r>
        <w:rPr>
          <w:u w:val="single"/>
        </w:rPr>
        <w:t>耀元</w:t>
      </w:r>
      <w:r>
        <w:rPr/>
        <w:t>：姊姊的羽毛球技很厲害，功課寫得很迅速又很用功，下棋不像我輸了就不玩了。我佩服得五體投地，我也該開始向姊姊學習！有時姊姊會打我，但這時我就知道一定是我做錯了事，為什麼？因為我不像姊姊誠實用功，我的姊姊是世界上最好的姊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手足之情</w:t>
      </w:r>
    </w:p>
    <w:p>
      <w:pPr>
        <w:pStyle w:val="Normal"/>
        <w:ind w:left="720" w:hanging="720"/>
        <w:rPr/>
      </w:pPr>
      <w:r>
        <w:rPr>
          <w:u w:val="single"/>
        </w:rPr>
        <w:t>亦文</w:t>
      </w:r>
      <w:r>
        <w:rPr/>
        <w:t>：哥哥對我很好，因為只要我有不會的問題，他都會教我，如果哥哥有快樂的事情，他都會與我分享，我做錯事時，他都會提醒我，我覺得哥哥對我最好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手足之情</w:t>
      </w:r>
    </w:p>
    <w:p>
      <w:pPr>
        <w:pStyle w:val="Normal"/>
        <w:ind w:left="720" w:hanging="720"/>
        <w:rPr/>
      </w:pPr>
      <w:r>
        <w:rPr>
          <w:u w:val="single"/>
        </w:rPr>
        <w:t>于銨</w:t>
      </w:r>
      <w:r>
        <w:rPr/>
        <w:t>：哥哥有好幾次都教我寫功課，小時候還教我讀書呢！我一定要好好的謝謝他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兄弟睦孝在中</w:t>
      </w:r>
    </w:p>
    <w:p>
      <w:pPr>
        <w:pStyle w:val="Normal"/>
        <w:ind w:left="720" w:hanging="720"/>
        <w:rPr/>
      </w:pPr>
      <w:r>
        <w:rPr>
          <w:u w:val="single"/>
        </w:rPr>
        <w:t>承瑩</w:t>
      </w:r>
      <w:r>
        <w:rPr/>
        <w:t>：我今天對哥哥說你有什麼事要我幫忙嗎？哥哥說幫我下去買晚餐。我立刻跑去買，媽媽回來還稱讚我，說我很友愛哥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兄弟睦孝在中</w:t>
      </w:r>
    </w:p>
    <w:p>
      <w:pPr>
        <w:pStyle w:val="Normal"/>
        <w:ind w:left="720" w:hanging="720"/>
        <w:rPr/>
      </w:pPr>
      <w:r>
        <w:rPr>
          <w:u w:val="single"/>
        </w:rPr>
        <w:t>侑萱</w:t>
      </w:r>
      <w:r>
        <w:rPr/>
        <w:t>：有時弟弟在哭我會安慰他。生病時，我會幫忙媽媽照顧他。無聊時，我會陪他玩。他想看書時，我會講故事給他聽。他生氣時，我會陪他玩讓他開心。我覺得幫助人的感覺真好！但是希望弟弟也不要常常生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兄弟睦孝在中</w:t>
      </w:r>
    </w:p>
    <w:p>
      <w:pPr>
        <w:pStyle w:val="Normal"/>
        <w:ind w:left="720" w:hanging="720"/>
        <w:rPr/>
      </w:pPr>
      <w:r>
        <w:rPr>
          <w:u w:val="single"/>
        </w:rPr>
        <w:t>于銨</w:t>
      </w:r>
      <w:r>
        <w:rPr/>
        <w:t>：我不應該和哥哥吵架，我不只要借他東西，也要和他分享，有多的東西就送他，這才是做兄弟的本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言語忍，忿自泯</w:t>
      </w:r>
    </w:p>
    <w:p>
      <w:pPr>
        <w:pStyle w:val="Normal"/>
        <w:ind w:left="600" w:hanging="600"/>
        <w:rPr/>
      </w:pPr>
      <w:r>
        <w:rPr>
          <w:u w:val="single"/>
        </w:rPr>
        <w:t>書齊</w:t>
      </w:r>
      <w:r>
        <w:rPr/>
        <w:t>：哥哥有時打我，我沒還手，以後我可以跟哥哥說為什麼要打我？請哥哥不要打我，直接告訴我為什麼？這樣我才能改進。兄弟和睦，父母才安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言語忍，忿自泯</w:t>
      </w:r>
    </w:p>
    <w:p>
      <w:pPr>
        <w:pStyle w:val="Normal"/>
        <w:rPr/>
      </w:pPr>
      <w:r>
        <w:rPr>
          <w:u w:val="single"/>
        </w:rPr>
        <w:t>宇軒</w:t>
      </w:r>
      <w:r>
        <w:rPr/>
        <w:t>：每天早上弟弟都會佔我的位置來睡他的大頭覺。唉！他累就讓他睡一下吧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讀書志在聖賢</w:t>
      </w:r>
    </w:p>
    <w:p>
      <w:pPr>
        <w:pStyle w:val="Normal"/>
        <w:rPr/>
      </w:pPr>
      <w:r>
        <w:rPr/>
        <w:t>（傑出的人絕不會滿足現況，因他追求卓越。總是保持謙虛，以更優秀的人為榜樣，希望做到最好，也激發別人如此。找一個歷史人物為榜樣，誰對社會的貢獻為何？我向他學習哪些部分？）</w:t>
      </w:r>
    </w:p>
    <w:p>
      <w:pPr>
        <w:pStyle w:val="Normal"/>
        <w:ind w:left="720" w:hanging="720"/>
        <w:rPr/>
      </w:pPr>
      <w:r>
        <w:rPr>
          <w:u w:val="single"/>
        </w:rPr>
        <w:t>宇彤</w:t>
      </w:r>
      <w:r>
        <w:rPr/>
        <w:t>：我想找萊特兄弟為榜樣，他們發明了飛機，讓我們的生活方便，也完成了自己的夢想。我要向他們學習不放棄希望，懷抱著希望，懷抱著勇氣，不怕被嘲笑，他們期許自己，一定要飛到高高的藍天上！最後他們的努力終於有了成果，並且在歷史上留下深深的痕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栽培、投資自己</w:t>
      </w:r>
      <w:r>
        <w:rPr/>
        <w:t>（反省不足之處如何充實）</w:t>
      </w:r>
    </w:p>
    <w:p>
      <w:pPr>
        <w:pStyle w:val="Normal"/>
        <w:ind w:firstLine="240"/>
        <w:rPr/>
      </w:pPr>
      <w:r>
        <w:rPr/>
        <w:t>高尚的品德</w:t>
      </w:r>
    </w:p>
    <w:p>
      <w:pPr>
        <w:pStyle w:val="Normal"/>
        <w:ind w:left="720" w:hanging="720"/>
        <w:rPr/>
      </w:pPr>
      <w:r>
        <w:rPr>
          <w:u w:val="single"/>
        </w:rPr>
        <w:t>承瑩</w:t>
      </w:r>
      <w:r>
        <w:rPr/>
        <w:t>：我常常跟哥哥打架，可是我都打不過哥哥，就自己躲在床上哭！可是後來想想，我不應該跟哥哥打架，所以我要學會友愛的品德。</w:t>
      </w:r>
    </w:p>
    <w:p>
      <w:pPr>
        <w:pStyle w:val="Normal"/>
        <w:ind w:firstLine="240"/>
        <w:rPr/>
      </w:pPr>
      <w:r>
        <w:rPr/>
        <w:t>強健的身體</w:t>
      </w:r>
    </w:p>
    <w:p>
      <w:pPr>
        <w:pStyle w:val="Normal"/>
        <w:ind w:left="600" w:hanging="600"/>
        <w:rPr/>
      </w:pPr>
      <w:r>
        <w:rPr>
          <w:u w:val="single"/>
        </w:rPr>
        <w:t>承瑩</w:t>
      </w:r>
      <w:r>
        <w:rPr/>
        <w:t>：我常常吃油炸類食物，一看到就想吃，可是現在都變貴了，我就比較少吃了，媽媽也叫我少吃一點才會有強健的身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栽培、投資自己</w:t>
      </w:r>
      <w:r>
        <w:rPr/>
        <w:t>（反省不足之處如何充實）</w:t>
      </w:r>
    </w:p>
    <w:p>
      <w:pPr>
        <w:pStyle w:val="Normal"/>
        <w:ind w:firstLine="240"/>
        <w:rPr/>
      </w:pPr>
      <w:r>
        <w:rPr/>
        <w:t>高尚的品德</w:t>
      </w:r>
    </w:p>
    <w:p>
      <w:pPr>
        <w:pStyle w:val="Normal"/>
        <w:ind w:left="720" w:hanging="720"/>
        <w:rPr/>
      </w:pPr>
      <w:r>
        <w:rPr>
          <w:u w:val="single"/>
        </w:rPr>
        <w:t>辛怡</w:t>
      </w:r>
      <w:r>
        <w:rPr/>
        <w:t>：我覺得換到我洗碗的時候，我應該要馬上去洗，不能一直都拖到碗都變臭才去洗，我要學會負責。</w:t>
      </w:r>
    </w:p>
    <w:p>
      <w:pPr>
        <w:pStyle w:val="Normal"/>
        <w:ind w:firstLine="240"/>
        <w:rPr/>
      </w:pPr>
      <w:r>
        <w:rPr/>
        <w:t>強健的身體</w:t>
      </w:r>
    </w:p>
    <w:p>
      <w:pPr>
        <w:pStyle w:val="Normal"/>
        <w:ind w:left="720" w:hanging="720"/>
        <w:rPr/>
      </w:pPr>
      <w:r>
        <w:rPr>
          <w:u w:val="single"/>
        </w:rPr>
        <w:t>辛怡</w:t>
      </w:r>
      <w:r>
        <w:rPr/>
        <w:t>：</w:t>
      </w:r>
      <w:r>
        <w:rPr>
          <w:rFonts w:eastAsia="Times New Roman"/>
        </w:rPr>
        <w:t xml:space="preserve"> </w:t>
      </w:r>
      <w:r>
        <w:rPr/>
        <w:t>我覺得應該多運動，雖然我不愛運動，但是為了身體健康，我想，我一定要養成運動的好習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栽培、投資自己</w:t>
      </w:r>
      <w:r>
        <w:rPr/>
        <w:t>（反省不足之處如何充實）</w:t>
      </w:r>
    </w:p>
    <w:p>
      <w:pPr>
        <w:pStyle w:val="Normal"/>
        <w:ind w:firstLine="240"/>
        <w:rPr/>
      </w:pPr>
      <w:r>
        <w:rPr/>
        <w:t>健康的心理</w:t>
      </w:r>
    </w:p>
    <w:p>
      <w:pPr>
        <w:pStyle w:val="Normal"/>
        <w:ind w:left="720" w:hanging="720"/>
        <w:rPr/>
      </w:pPr>
      <w:r>
        <w:rPr>
          <w:u w:val="single"/>
        </w:rPr>
        <w:t>宇軒</w:t>
      </w:r>
      <w:r>
        <w:rPr/>
        <w:t>：我不應該不分擔家事，因為這樣不孝順，例如：媽媽叫我倒垃圾、洗碗、摺衣服、舖報紙、端菜、煮菜，我覺得我很被動，我一定要更主動！不然以後都有可能會被開除！</w:t>
      </w:r>
    </w:p>
    <w:p>
      <w:pPr>
        <w:pStyle w:val="Normal"/>
        <w:ind w:firstLine="240"/>
        <w:rPr/>
      </w:pPr>
      <w:r>
        <w:rPr/>
        <w:t>豐富的學識</w:t>
      </w:r>
    </w:p>
    <w:p>
      <w:pPr>
        <w:pStyle w:val="Normal"/>
        <w:ind w:left="720" w:hanging="720"/>
        <w:rPr/>
      </w:pPr>
      <w:r>
        <w:rPr>
          <w:u w:val="single"/>
        </w:rPr>
        <w:t>宇軒</w:t>
      </w:r>
      <w:r>
        <w:rPr/>
        <w:t>：我以後要當律師，因為可以替被誤會的人辯護，但不能替壞人辯護。所以我應該看更多有關法律的書，這樣我才能實現我的希望！我一定要回饋社會！</w:t>
      </w:r>
    </w:p>
    <w:p>
      <w:pPr>
        <w:pStyle w:val="Normal"/>
        <w:rPr/>
      </w:pPr>
      <w:r>
        <w:rPr>
          <w:b/>
        </w:rPr>
        <w:t>我想效學的榜樣</w:t>
      </w:r>
      <w:r>
        <w:rPr/>
        <w:t>（所看過的故事中，佩服何人何事？想學他能成功的何種精神？）</w:t>
      </w:r>
    </w:p>
    <w:p>
      <w:pPr>
        <w:pStyle w:val="Normal"/>
        <w:ind w:left="720" w:hanging="720"/>
        <w:rPr/>
      </w:pPr>
      <w:r>
        <w:rPr>
          <w:u w:val="single"/>
        </w:rPr>
        <w:t>芮寧</w:t>
      </w:r>
      <w:r>
        <w:rPr/>
        <w:t>：我看了「鞋子屋破了」，故事裡有一個巨人他很善良，他幫老媽媽把鞋屋縫好了，我要向他學習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效學成功人士</w:t>
      </w:r>
      <w:r>
        <w:rPr/>
        <w:t>（對比自己生活中何事？可如何效學？）</w:t>
      </w:r>
    </w:p>
    <w:p>
      <w:pPr>
        <w:pStyle w:val="Normal"/>
        <w:ind w:left="720" w:hanging="720"/>
        <w:rPr/>
      </w:pPr>
      <w:r>
        <w:rPr>
          <w:u w:val="single"/>
        </w:rPr>
        <w:t>宇彤</w:t>
      </w:r>
      <w:r>
        <w:rPr/>
        <w:t>：我的字歪來歪去，讓媽媽擔心。</w:t>
      </w:r>
      <w:r>
        <w:rPr>
          <w:u w:val="single"/>
        </w:rPr>
        <w:t>安徒生</w:t>
      </w:r>
      <w:r>
        <w:rPr/>
        <w:t>想當藝術家，用心學唱歌跳舞，可是都沒成功。雖然有些失望，他卻從不灰心，反而更刻苦學習，讀了很多名家的作品。我也有認真努力，都沒成功，但我要繼續認真學習，像他一樣沒成功絕對不能放棄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1" w:hanging="721"/>
        <w:rPr/>
      </w:pPr>
      <w:r>
        <w:rPr>
          <w:b/>
        </w:rPr>
        <w:t>效學成功人士</w:t>
      </w:r>
      <w:r>
        <w:rPr/>
        <w:t>（對比自己生活中何事？可如何效學？）</w:t>
      </w:r>
    </w:p>
    <w:p>
      <w:pPr>
        <w:pStyle w:val="Normal"/>
        <w:ind w:left="720" w:hanging="720"/>
        <w:rPr/>
      </w:pPr>
      <w:r>
        <w:rPr>
          <w:u w:val="single"/>
        </w:rPr>
        <w:t>舒情</w:t>
      </w:r>
      <w:r>
        <w:rPr/>
        <w:t>：我沒有很認真彈鋼琴，讓媽媽擔心。萊特兄弟在人們嘲笑他時，仍然不斷嘗試改變，懷抱著希望勇氣，期許自己一定要飛到高高的藍天。一次又一次的失敗，失敗使意志高昂，一次又一次的努力，努力讓成功在望，所以我要更努力彈鋼琴，讓媽媽開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追求卓越</w:t>
      </w:r>
      <w:r>
        <w:rPr/>
        <w:t>（今如何寫好閱讀書單，向佳作看齊，期盼已何態度處世）</w:t>
      </w:r>
    </w:p>
    <w:p>
      <w:pPr>
        <w:pStyle w:val="Normal"/>
        <w:ind w:left="720" w:hanging="720"/>
        <w:rPr/>
      </w:pPr>
      <w:r>
        <w:rPr>
          <w:u w:val="single"/>
        </w:rPr>
        <w:t>世勳</w:t>
      </w:r>
      <w:r>
        <w:rPr/>
        <w:t>：每天都要自我超越，挑戰自己，向別人學習，改善自己的缺點，發揮自己的優點。讓自己更上一層樓，才能走上追求卓越的道路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欣賞自己</w:t>
      </w:r>
    </w:p>
    <w:p>
      <w:pPr>
        <w:pStyle w:val="Normal"/>
        <w:spacing w:lineRule="atLeast" w:line="0"/>
        <w:ind w:left="720" w:hanging="720"/>
        <w:rPr/>
      </w:pPr>
      <w:r>
        <w:rPr>
          <w:u w:val="single"/>
        </w:rPr>
        <w:t>謇之</w:t>
      </w:r>
      <w:r>
        <w:rPr/>
        <w:t>：我前天告訴新同學要如何去圖書館，可惜圖書館還沒有開放，下一次如果有機會，我會找他一起去圖書館看書。我們要多關心新同學，讓她覺得不孤單，能趕快和班上打成一片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59:00Z</dcterms:created>
  <dc:creator>teacher</dc:creator>
  <dc:description/>
  <cp:keywords/>
  <dc:language>en-US</dc:language>
  <cp:lastModifiedBy>LIANLI-A05</cp:lastModifiedBy>
  <dcterms:modified xsi:type="dcterms:W3CDTF">2008-09-18T22:28:00Z</dcterms:modified>
  <cp:revision>12</cp:revision>
  <dc:subject/>
  <dc:title>3我常常和哥哥打架，可是我都打不過哥哥，就自己躲在床上哭</dc:title>
</cp:coreProperties>
</file>