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rPr/>
      </w:pPr>
      <w:r>
        <w:rPr>
          <w:b/>
          <w:bCs/>
        </w:rPr>
        <w:t>媽媽的手</w:t>
      </w:r>
      <w:r>
        <w:rPr/>
        <w:t>（觀察思考媽媽的手從小到大，從早到晚，為我做哪些事？媽媽做那些事時，她的心情如何？）</w:t>
      </w:r>
    </w:p>
    <w:p>
      <w:pPr>
        <w:pStyle w:val="Normal"/>
        <w:rPr/>
      </w:pPr>
      <w:r>
        <w:rPr>
          <w:u w:val="single"/>
        </w:rPr>
        <w:t>宇軒</w:t>
      </w:r>
      <w:r>
        <w:rPr/>
        <w:t>：</w:t>
      </w:r>
      <w:r>
        <w:rPr/>
        <w:t>0</w:t>
      </w:r>
      <w:r>
        <w:rPr/>
        <w:t>到</w:t>
      </w:r>
      <w:r>
        <w:rPr/>
        <w:t>3</w:t>
      </w:r>
      <w:r>
        <w:rPr/>
        <w:t>歲時，媽媽幫我換尿布。我三歲時，媽媽寫我的名字讓我模仿。</w:t>
      </w:r>
    </w:p>
    <w:p>
      <w:pPr>
        <w:pStyle w:val="Normal"/>
        <w:ind w:firstLine="960"/>
        <w:rPr/>
      </w:pPr>
      <w:r>
        <w:rPr/>
        <w:t>很開心，因為我平安出生。</w:t>
      </w:r>
    </w:p>
    <w:p>
      <w:pPr>
        <w:pStyle w:val="Normal"/>
        <w:ind w:left="960" w:hanging="960"/>
        <w:rPr/>
      </w:pPr>
      <w:r>
        <w:rPr>
          <w:u w:val="single"/>
        </w:rPr>
        <w:t>世勳</w:t>
      </w:r>
      <w:r>
        <w:rPr/>
        <w:t>：媽媽煮飯給我吃、幫我擦屁股、餵我、保護我。煮飯時，又煩又熱，但是看到小孩把飯吃完，就很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蠟燭</w:t>
      </w:r>
      <w:r>
        <w:rPr/>
        <w:t>（媽媽從我小時到我長大，從早到晚，為我做哪些犧牲，讓我成長？）</w:t>
      </w:r>
    </w:p>
    <w:p>
      <w:pPr>
        <w:pStyle w:val="Normal"/>
        <w:ind w:left="960" w:hanging="960"/>
        <w:rPr/>
      </w:pPr>
      <w:r>
        <w:rPr>
          <w:u w:val="single"/>
        </w:rPr>
        <w:t>建樺</w:t>
      </w:r>
      <w:r>
        <w:rPr/>
        <w:t>：從小到大，媽媽幫我整理房子，很晚才睡，早上六點就起來做早餐給我吃，很謝謝媽媽。</w:t>
      </w:r>
    </w:p>
    <w:p>
      <w:pPr>
        <w:pStyle w:val="Normal"/>
        <w:ind w:left="960" w:hanging="960"/>
        <w:rPr/>
      </w:pPr>
      <w:r>
        <w:rPr>
          <w:u w:val="single"/>
        </w:rPr>
        <w:t>冠臻</w:t>
      </w:r>
      <w:r>
        <w:rPr/>
        <w:t>：媽媽晚睡早起、夜晚起來泡牛奶，犧牲睡眠、減少媽媽休息玩樂的時間、不怕髒不怕麻煩幫我換尿布、辛苦賺錢只為了給我更好的教育。</w:t>
      </w:r>
    </w:p>
    <w:p>
      <w:pPr>
        <w:pStyle w:val="Normal"/>
        <w:ind w:left="960" w:hanging="960"/>
        <w:rPr/>
      </w:pPr>
      <w:r>
        <w:rPr>
          <w:u w:val="single"/>
        </w:rPr>
        <w:t>辛怡</w:t>
      </w:r>
      <w:r>
        <w:rPr/>
        <w:t>：媽媽本來可以去逛街，可是要照顧我們；媽媽本來可以買新衣服，可是要省錢給我們買，自己就沒買。我們中午放學到媽媽公司，跟媽媽說要吃中餐，媽媽為了要陪我們去買中餐，把事情放下，帶我們去買中餐。</w:t>
      </w:r>
    </w:p>
    <w:p>
      <w:pPr>
        <w:pStyle w:val="Normal"/>
        <w:rPr/>
      </w:pPr>
      <w:r>
        <w:rPr/>
      </w:r>
    </w:p>
    <w:p>
      <w:pPr>
        <w:pStyle w:val="Normal"/>
        <w:ind w:left="1201" w:hanging="1201"/>
        <w:rPr/>
      </w:pPr>
      <w:r>
        <w:rPr>
          <w:b/>
          <w:bCs/>
        </w:rPr>
        <w:t>愛的叮嚀</w:t>
      </w:r>
      <w:r>
        <w:rPr/>
        <w:t>（觀察回想母親常對我說的話有哪些？她最擔心我</w:t>
      </w:r>
      <w:r>
        <w:rPr/>
        <w:t>…</w:t>
      </w:r>
      <w:r>
        <w:rPr/>
        <w:t>..</w:t>
      </w:r>
      <w:r>
        <w:rPr/>
        <w:t>？母親說這些話時，背後的用心是什麼？）</w:t>
      </w:r>
    </w:p>
    <w:p>
      <w:pPr>
        <w:pStyle w:val="Normal"/>
        <w:ind w:left="960" w:hanging="960"/>
        <w:rPr/>
      </w:pPr>
      <w:r>
        <w:rPr>
          <w:u w:val="single"/>
        </w:rPr>
        <w:t>芮寧</w:t>
      </w:r>
      <w:r>
        <w:rPr/>
        <w:t>：考試時，媽媽都會告訴我要加油！上學時，要小心注意安全。上課時要集中精神。書本要帶齊，不要忘記。要我專心上課，不要粗心大意。</w:t>
      </w:r>
    </w:p>
    <w:p>
      <w:pPr>
        <w:pStyle w:val="Normal"/>
        <w:rPr/>
      </w:pPr>
      <w:r>
        <w:rPr/>
      </w:r>
    </w:p>
    <w:p>
      <w:pPr>
        <w:pStyle w:val="Normal"/>
        <w:ind w:left="961" w:hanging="961"/>
        <w:rPr/>
      </w:pPr>
      <w:r>
        <w:rPr>
          <w:b/>
          <w:bCs/>
        </w:rPr>
        <w:t>痛，讓我懂</w:t>
      </w:r>
      <w:r>
        <w:rPr/>
        <w:t>（我有哪些壞習慣？讓母親擔心？曾做錯哪些事，母怎處理？我看到母親哪些恩？）</w:t>
      </w:r>
    </w:p>
    <w:p>
      <w:pPr>
        <w:pStyle w:val="Normal"/>
        <w:rPr/>
      </w:pPr>
      <w:r>
        <w:rPr>
          <w:u w:val="single"/>
        </w:rPr>
        <w:t>冠臻</w:t>
      </w:r>
      <w:r>
        <w:rPr/>
        <w:t>：早上起床，媽媽每次都要叫我一次以上，以為我出事了。罰站罰寫提醒我。</w:t>
      </w:r>
    </w:p>
    <w:p>
      <w:pPr>
        <w:pStyle w:val="Normal"/>
        <w:ind w:firstLine="960"/>
        <w:rPr/>
      </w:pPr>
      <w:r>
        <w:rPr/>
        <w:t>媽媽每天都在做家事。</w:t>
      </w:r>
    </w:p>
    <w:p>
      <w:pPr>
        <w:pStyle w:val="Normal"/>
        <w:ind w:left="960" w:hanging="960"/>
        <w:rPr/>
      </w:pPr>
      <w:r>
        <w:rPr>
          <w:u w:val="single"/>
        </w:rPr>
        <w:t>易辰</w:t>
      </w:r>
      <w:r>
        <w:rPr/>
        <w:t>：我挖鼻屎，會流鼻血；挑食的話，我的身體會不健康。打罵我、不讓我看電視，來提醒我。媽媽幫我買學用品，讓我有筆寫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傳家名言</w:t>
      </w:r>
      <w:r>
        <w:rPr/>
        <w:t>（母親曾教導我的做人處世道理有哪些？）</w:t>
      </w:r>
    </w:p>
    <w:p>
      <w:pPr>
        <w:pStyle w:val="Normal"/>
        <w:rPr/>
      </w:pPr>
      <w:r>
        <w:rPr>
          <w:u w:val="single"/>
        </w:rPr>
        <w:t>書齊</w:t>
      </w:r>
      <w:r>
        <w:rPr/>
        <w:t>：不行跟長輩頂嘴、不要跟陌生人走、不要隨便跟陌生人講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靈對話</w:t>
      </w:r>
      <w:r>
        <w:rPr/>
        <w:t>（想對母親說秘密或感謝或訴苦或希望或婉言勸告）</w:t>
      </w:r>
    </w:p>
    <w:p>
      <w:pPr>
        <w:pStyle w:val="Normal"/>
        <w:rPr/>
      </w:pPr>
      <w:r>
        <w:rPr>
          <w:u w:val="single"/>
        </w:rPr>
        <w:t>謇之</w:t>
      </w:r>
      <w:r>
        <w:rPr/>
        <w:t>：我希望媽媽身體健康、平安快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禮物</w:t>
      </w:r>
      <w:r>
        <w:rPr/>
        <w:t>（說今天聽到好笑的笑話給母親聽。過程，母親反應，感想。）</w:t>
      </w:r>
    </w:p>
    <w:p>
      <w:pPr>
        <w:pStyle w:val="Normal"/>
        <w:rPr/>
      </w:pPr>
      <w:r>
        <w:rPr>
          <w:u w:val="single"/>
        </w:rPr>
        <w:t>伃荌</w:t>
      </w:r>
      <w:r>
        <w:rPr/>
        <w:t>：很好笑，阿嬤想到那笑話就笑了起來。</w:t>
      </w:r>
    </w:p>
    <w:p>
      <w:pPr>
        <w:pStyle w:val="Normal"/>
        <w:ind w:left="960" w:hanging="960"/>
        <w:rPr/>
      </w:pPr>
      <w:r>
        <w:rPr>
          <w:u w:val="single"/>
        </w:rPr>
        <w:t>易辰</w:t>
      </w:r>
      <w:r>
        <w:rPr/>
        <w:t>：在我講的過程中，媽媽很專心的聽我說笑話，我說第一個時，媽媽快笑破肚皮了呢！講第二個和第三個時，媽媽覺得很普通。</w:t>
      </w:r>
    </w:p>
    <w:p>
      <w:pPr>
        <w:pStyle w:val="Normal"/>
        <w:rPr/>
      </w:pPr>
      <w:r>
        <w:rPr>
          <w:b/>
          <w:bCs/>
        </w:rPr>
        <w:t>禮物</w:t>
      </w:r>
      <w:r>
        <w:rPr>
          <w:b/>
          <w:bCs/>
        </w:rPr>
        <w:t>2</w:t>
      </w:r>
      <w:r>
        <w:rPr/>
        <w:t>（母親常希望我做到何事？今怎努力做到？）</w:t>
      </w:r>
    </w:p>
    <w:p>
      <w:pPr>
        <w:pStyle w:val="Normal"/>
        <w:ind w:left="960" w:hanging="960"/>
        <w:rPr/>
      </w:pPr>
      <w:r>
        <w:rPr>
          <w:u w:val="single"/>
        </w:rPr>
        <w:t>辛怡</w:t>
      </w:r>
      <w:r>
        <w:rPr/>
        <w:t>：不和妹妹吵架、主動幫忙、當一個乖小孩，不用他們操心，自己主動做好事。努力加油！</w:t>
      </w:r>
    </w:p>
    <w:p>
      <w:pPr>
        <w:pStyle w:val="Normal"/>
        <w:ind w:left="960" w:hanging="960"/>
        <w:rPr/>
      </w:pPr>
      <w:r>
        <w:rPr>
          <w:u w:val="single"/>
        </w:rPr>
        <w:t>宇彤</w:t>
      </w:r>
      <w:r>
        <w:rPr/>
        <w:t>：他希望我不要做危險的事、不要挑食、要注意安全、小心壞人、自動自發。今天改弦易轍不讓媽媽操心、擔心，以後也要努力，希望大家不要常常操心、擔心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禮物</w:t>
      </w:r>
      <w:r>
        <w:rPr>
          <w:b/>
          <w:bCs/>
        </w:rPr>
        <w:t>3</w:t>
      </w:r>
      <w:r>
        <w:rPr/>
        <w:t>（主動幫助或讚美</w:t>
      </w:r>
      <w:r>
        <w:rPr/>
        <w:t>……</w:t>
      </w:r>
      <w:r>
        <w:rPr/>
        <w:t>.</w:t>
      </w:r>
      <w:r>
        <w:rPr/>
        <w:t>讓母親開心，經過感想）</w:t>
      </w:r>
    </w:p>
    <w:p>
      <w:pPr>
        <w:pStyle w:val="Normal"/>
        <w:ind w:left="960" w:hanging="960"/>
        <w:rPr/>
      </w:pPr>
      <w:r>
        <w:rPr>
          <w:u w:val="single"/>
        </w:rPr>
        <w:t>侑萱</w:t>
      </w:r>
      <w:r>
        <w:rPr/>
        <w:t>：當媽媽在化妝的時候，我會讚美她：「媽媽您畫得真漂亮！」媽媽就很開心，所以我覺得口說好話能讓自己跟別人都很開心。</w:t>
      </w:r>
    </w:p>
    <w:p>
      <w:pPr>
        <w:pStyle w:val="Normal"/>
        <w:ind w:left="960" w:hanging="960"/>
        <w:rPr/>
      </w:pPr>
      <w:r>
        <w:rPr>
          <w:u w:val="single"/>
        </w:rPr>
        <w:t>亦文</w:t>
      </w:r>
      <w:r>
        <w:rPr/>
        <w:t>：今天媽媽在整理東西的時候，灰塵很多，所以我幫媽媽拿口罩，還幫媽媽開電扇，雖然我只是做一點的事，但是媽媽就已經很開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孝順善報</w:t>
      </w:r>
      <w:r>
        <w:rPr/>
        <w:t>（哪一則印象最深？感想？）</w:t>
      </w:r>
    </w:p>
    <w:p>
      <w:pPr>
        <w:pStyle w:val="Normal"/>
        <w:ind w:left="1200" w:hanging="1200"/>
        <w:rPr/>
      </w:pPr>
      <w:r>
        <w:rPr>
          <w:u w:val="single"/>
        </w:rPr>
        <w:t>勛嘉</w:t>
      </w:r>
      <w:r>
        <w:rPr/>
        <w:t>：「</w:t>
      </w:r>
      <w:r>
        <w:rPr>
          <w:u w:val="single"/>
        </w:rPr>
        <w:t>吳二</w:t>
      </w:r>
      <w:r>
        <w:rPr/>
        <w:t>事母至孝免於雷擊」這則，因為</w:t>
      </w:r>
      <w:r>
        <w:rPr>
          <w:u w:val="single"/>
        </w:rPr>
        <w:t>吳二</w:t>
      </w:r>
      <w:r>
        <w:rPr/>
        <w:t>之前做過一件壞事，所以神要用雷擊把</w:t>
      </w:r>
      <w:r>
        <w:rPr>
          <w:u w:val="single"/>
        </w:rPr>
        <w:t>吳二</w:t>
      </w:r>
      <w:r>
        <w:rPr/>
        <w:t>劈死，可是</w:t>
      </w:r>
      <w:r>
        <w:rPr>
          <w:u w:val="single"/>
        </w:rPr>
        <w:t>吳二</w:t>
      </w:r>
      <w:r>
        <w:rPr/>
        <w:t>怕他媽媽嚇到，所以請他媽媽到妹妹家，可是媽媽不肯到妹妹家，後來神還是被</w:t>
      </w:r>
      <w:r>
        <w:rPr>
          <w:u w:val="single"/>
        </w:rPr>
        <w:t>吳二</w:t>
      </w:r>
      <w:r>
        <w:rPr/>
        <w:t>感動了，所以他就免於雷擊了。孝順會有好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不孝惡報</w:t>
      </w:r>
      <w:r>
        <w:rPr/>
        <w:t>（印象最深的是哪則？感想？）</w:t>
      </w:r>
    </w:p>
    <w:p>
      <w:pPr>
        <w:pStyle w:val="Normal"/>
        <w:rPr/>
      </w:pPr>
      <w:r>
        <w:rPr>
          <w:u w:val="single"/>
        </w:rPr>
        <w:t>亦文</w:t>
      </w:r>
      <w:r>
        <w:rPr/>
        <w:t>：我希望大家不要學</w:t>
      </w:r>
      <w:r>
        <w:rPr>
          <w:u w:val="single"/>
        </w:rPr>
        <w:t>俞麟</w:t>
      </w:r>
      <w:r>
        <w:rPr/>
        <w:t>，因為</w:t>
      </w:r>
      <w:r>
        <w:rPr>
          <w:u w:val="single"/>
        </w:rPr>
        <w:t>俞麟</w:t>
      </w:r>
      <w:r>
        <w:rPr/>
        <w:t>他看起來很有學問，其實他只是看</w:t>
      </w:r>
    </w:p>
    <w:p>
      <w:pPr>
        <w:pStyle w:val="Normal"/>
        <w:ind w:left="960" w:hanging="0"/>
        <w:rPr/>
      </w:pPr>
      <w:r>
        <w:rPr/>
        <w:t>起來而已，他心裡常常罵他父母好笨</w:t>
      </w:r>
      <w:r>
        <w:rPr/>
        <w:t>……</w:t>
      </w:r>
      <w:r>
        <w:rPr/>
        <w:t>等。後來</w:t>
      </w:r>
      <w:r>
        <w:rPr>
          <w:u w:val="single"/>
        </w:rPr>
        <w:t>俞麟</w:t>
      </w:r>
      <w:r>
        <w:rPr/>
        <w:t>有被懲罰。要永遠記得「天網恢恢，報應甚速；善有善報，惡有惡報」這句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對不起</w:t>
      </w:r>
      <w:r>
        <w:rPr/>
        <w:t>（訪問曾對母親說或做何讓她傷心的話或事？道歉並怎改善？）</w:t>
      </w:r>
    </w:p>
    <w:p>
      <w:pPr>
        <w:pStyle w:val="Normal"/>
        <w:rPr/>
      </w:pPr>
      <w:r>
        <w:rPr>
          <w:u w:val="single"/>
        </w:rPr>
        <w:t>書齊</w:t>
      </w:r>
      <w:r>
        <w:rPr/>
        <w:t>：考試考得不好、沒寫功課。說好話。</w:t>
      </w:r>
    </w:p>
    <w:p>
      <w:pPr>
        <w:pStyle w:val="Normal"/>
        <w:ind w:left="960" w:hanging="960"/>
        <w:rPr/>
      </w:pPr>
      <w:r>
        <w:rPr>
          <w:u w:val="single"/>
        </w:rPr>
        <w:t>柏諺</w:t>
      </w:r>
      <w:r>
        <w:rPr/>
        <w:t>：我要買電動玩具，媽媽不讓我買，所以我覺得很生氣。我不買電動了，因為媽媽說玩電腦遊戲就好了。</w:t>
      </w:r>
    </w:p>
    <w:p>
      <w:pPr>
        <w:pStyle w:val="Normal"/>
        <w:rPr/>
      </w:pPr>
      <w:r>
        <w:rPr/>
      </w:r>
    </w:p>
    <w:p>
      <w:pPr>
        <w:pStyle w:val="Normal"/>
        <w:ind w:left="961" w:hanging="961"/>
        <w:rPr/>
      </w:pPr>
      <w:r>
        <w:rPr>
          <w:b/>
          <w:bCs/>
        </w:rPr>
        <w:t>工作甘苦談</w:t>
      </w:r>
      <w:r>
        <w:rPr/>
        <w:t>（工作中讓爸爸快樂的是？工作的困難有哪些？如何解決？我的感想？）</w:t>
      </w:r>
    </w:p>
    <w:p>
      <w:pPr>
        <w:pStyle w:val="Normal"/>
        <w:ind w:left="960" w:hanging="960"/>
        <w:rPr/>
      </w:pPr>
      <w:r>
        <w:rPr>
          <w:u w:val="single"/>
        </w:rPr>
        <w:t>玉荃</w:t>
      </w:r>
      <w:r>
        <w:rPr/>
        <w:t>：工作中讓爸爸快樂的是完成工作、錢收到。工作的困難是錢難收。爸爸工作很辛苦，所以我要用功讀書。</w:t>
      </w:r>
    </w:p>
    <w:p>
      <w:pPr>
        <w:pStyle w:val="Normal"/>
        <w:ind w:left="960" w:hanging="960"/>
        <w:rPr/>
      </w:pPr>
      <w:r>
        <w:rPr>
          <w:u w:val="single"/>
        </w:rPr>
        <w:t>謇之</w:t>
      </w:r>
      <w:r>
        <w:rPr/>
        <w:t>：工作中讓爸爸快樂的是可以認識很多人。工作的困難有技術和與人相處的問題。與同事討論，面對問題解決。我覺得爸爸說得很好。</w:t>
      </w:r>
    </w:p>
    <w:p>
      <w:pPr>
        <w:pStyle w:val="Normal"/>
        <w:ind w:left="960" w:hanging="960"/>
        <w:rPr/>
      </w:pPr>
      <w:r>
        <w:rPr>
          <w:u w:val="single"/>
        </w:rPr>
        <w:t>柏諺</w:t>
      </w:r>
      <w:r>
        <w:rPr/>
        <w:t>：每天雖然很忙，但是只要一回到家就很高興。工作要有體力，所以要有充分的休息。爸爸辛苦的工作，就為了養活我們，所以，我要聽爸爸的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爸爸對我的好</w:t>
      </w:r>
      <w:r>
        <w:rPr/>
        <w:t>（父親為我做了哪些事，來愛護我？）</w:t>
      </w:r>
    </w:p>
    <w:p>
      <w:pPr>
        <w:pStyle w:val="Normal"/>
        <w:ind w:left="960" w:hanging="960"/>
        <w:rPr/>
      </w:pPr>
      <w:r>
        <w:rPr>
          <w:u w:val="single"/>
        </w:rPr>
        <w:t>芮寧</w:t>
      </w:r>
      <w:r>
        <w:rPr/>
        <w:t>：爸爸辛苦的工作，讓我們可以吃好吃的食物，讓我們可以去上學。還有我感冒時，爸爸就會帶我去看醫生，謝謝爸爸這麼愛護我。</w:t>
      </w:r>
    </w:p>
    <w:p>
      <w:pPr>
        <w:pStyle w:val="Normal"/>
        <w:ind w:left="960" w:hanging="960"/>
        <w:rPr/>
      </w:pPr>
      <w:r>
        <w:rPr>
          <w:u w:val="single"/>
        </w:rPr>
        <w:t>宇軒</w:t>
      </w:r>
      <w:r>
        <w:rPr/>
        <w:t>：爸爸在我練習走路跌倒時，他扶我起來。在我生病、受傷時，他會帶我去看醫生。</w:t>
      </w:r>
    </w:p>
    <w:p>
      <w:pPr>
        <w:pStyle w:val="Normal"/>
        <w:ind w:left="960" w:hanging="960"/>
        <w:rPr/>
      </w:pPr>
      <w:r>
        <w:rPr>
          <w:u w:val="single"/>
        </w:rPr>
        <w:t>承瑩</w:t>
      </w:r>
      <w:r>
        <w:rPr/>
        <w:t>：爸爸常常陪我聊天，讓我可以紓解壓力。我生病時，爸爸會照顧我；爸爸還會帶我出去吃好吃的；爸爸還會買玩具給我玩；假日時，爸爸還會帶我出去玩。</w:t>
      </w:r>
    </w:p>
    <w:p>
      <w:pPr>
        <w:pStyle w:val="Normal"/>
        <w:rPr/>
      </w:pPr>
      <w:r>
        <w:rPr/>
      </w:r>
    </w:p>
    <w:p>
      <w:pPr>
        <w:pStyle w:val="Normal"/>
        <w:ind w:left="961" w:hanging="961"/>
        <w:rPr/>
      </w:pPr>
      <w:r>
        <w:rPr>
          <w:b/>
          <w:bCs/>
        </w:rPr>
        <w:t>愛的教誡</w:t>
      </w:r>
      <w:r>
        <w:rPr/>
        <w:t>（觀察回想父親常對我說的話是？背後的用心是什麼？我如何放心裡實踐？）</w:t>
      </w:r>
    </w:p>
    <w:p>
      <w:pPr>
        <w:pStyle w:val="Normal"/>
        <w:ind w:left="960" w:hanging="960"/>
        <w:rPr/>
      </w:pPr>
      <w:r>
        <w:rPr>
          <w:u w:val="single"/>
        </w:rPr>
        <w:t>于銨</w:t>
      </w:r>
      <w:r>
        <w:rPr/>
        <w:t>：父親常對我說過馬路要小心。背後的用心是為我好。所以我過馬路左右看看。</w:t>
      </w:r>
    </w:p>
    <w:p>
      <w:pPr>
        <w:pStyle w:val="Normal"/>
        <w:ind w:left="960" w:hanging="960"/>
        <w:rPr/>
      </w:pPr>
      <w:r>
        <w:rPr>
          <w:u w:val="single"/>
        </w:rPr>
        <w:t>亦文</w:t>
      </w:r>
      <w:r>
        <w:rPr/>
        <w:t>：父親常對我說我愛你。背後的用心是讓我知道爸爸有多麼愛我。我只要想起爸爸對我的好，我就會記得爸爸常對我說的我愛你，而且我也愛爸爸。</w:t>
      </w:r>
    </w:p>
    <w:p>
      <w:pPr>
        <w:pStyle w:val="Normal"/>
        <w:rPr/>
      </w:pPr>
      <w:r>
        <w:rPr/>
      </w:r>
    </w:p>
    <w:p>
      <w:pPr>
        <w:pStyle w:val="Normal"/>
        <w:ind w:left="721" w:hanging="721"/>
        <w:rPr/>
      </w:pPr>
      <w:r>
        <w:rPr>
          <w:b/>
          <w:bCs/>
        </w:rPr>
        <w:t>改過</w:t>
      </w:r>
      <w:r>
        <w:rPr/>
        <w:t>（我有哪些壞習慣？讓父親擔心？曾做錯哪些事，父怎處理？父處理對我的恩德？）</w:t>
      </w:r>
    </w:p>
    <w:p>
      <w:pPr>
        <w:pStyle w:val="Normal"/>
        <w:ind w:left="720" w:hanging="720"/>
        <w:rPr/>
      </w:pPr>
      <w:r>
        <w:rPr>
          <w:u w:val="single"/>
        </w:rPr>
        <w:t>均憲</w:t>
      </w:r>
      <w:r>
        <w:rPr/>
        <w:t>：我二年級的時候，上課不專心，被蓋哭臉，就會讓爸爸很擔心。我因為上課不專心，所以我就會被爸爸打。爸爸打我是為我好，因為他希望我能表現得更好。</w:t>
      </w:r>
    </w:p>
    <w:p>
      <w:pPr>
        <w:pStyle w:val="Normal"/>
        <w:ind w:left="720" w:hanging="720"/>
        <w:rPr/>
      </w:pPr>
      <w:r>
        <w:rPr>
          <w:u w:val="single"/>
        </w:rPr>
        <w:t>舒情</w:t>
      </w:r>
      <w:r>
        <w:rPr/>
        <w:t>：我每次看電視都會看很久，爸爸擔心我眼睛會變不好。謝謝爸爸每次都用溝通的方式，來處理我所做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向爸爸學</w:t>
      </w:r>
      <w:r>
        <w:rPr/>
        <w:t>（觀察訪問父親所做最棒的好事？父親做完的感想？我的心得？）</w:t>
      </w:r>
    </w:p>
    <w:p>
      <w:pPr>
        <w:pStyle w:val="Normal"/>
        <w:ind w:left="720" w:hanging="720"/>
        <w:rPr/>
      </w:pPr>
      <w:r>
        <w:rPr>
          <w:u w:val="single"/>
        </w:rPr>
        <w:t>靖童</w:t>
      </w:r>
      <w:r>
        <w:rPr/>
        <w:t>：父親對人很和善、有禮貌。昨天我和爸爸去修車，爸爸對服務人員很有禮貌。對人有禮貌，別人也會對你有禮貌，感覺真好。我要像爸爸一樣，對人有禮貌。</w:t>
      </w:r>
    </w:p>
    <w:p>
      <w:pPr>
        <w:pStyle w:val="Normal"/>
        <w:rPr/>
      </w:pPr>
      <w:r>
        <w:rPr>
          <w:u w:val="single"/>
        </w:rPr>
        <w:t>伃荌</w:t>
      </w:r>
      <w:r>
        <w:rPr/>
        <w:t>：父親說故事給我聽。我覺得爸爸真的很辛苦，還要接我上放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心靈對話</w:t>
      </w:r>
      <w:r>
        <w:rPr/>
        <w:t>（想對父親說秘密或感謝或訴苦或希望或婉言勸告）</w:t>
      </w:r>
    </w:p>
    <w:p>
      <w:pPr>
        <w:pStyle w:val="Normal"/>
        <w:ind w:left="720" w:hanging="720"/>
        <w:rPr/>
      </w:pPr>
      <w:r>
        <w:rPr>
          <w:u w:val="single"/>
        </w:rPr>
        <w:t>耀元</w:t>
      </w:r>
      <w:r>
        <w:rPr/>
        <w:t>：謝謝您把我帶到</w:t>
      </w:r>
      <w:r>
        <w:rPr>
          <w:u w:val="single"/>
        </w:rPr>
        <w:t>民族</w:t>
      </w:r>
      <w:r>
        <w:rPr/>
        <w:t>這樣的好學校，希望您可以把身體養好來，我愛您，謝謝您。</w:t>
      </w:r>
    </w:p>
    <w:p>
      <w:pPr>
        <w:pStyle w:val="Normal"/>
        <w:ind w:left="720" w:hanging="720"/>
        <w:rPr/>
      </w:pPr>
      <w:r>
        <w:rPr>
          <w:u w:val="single"/>
        </w:rPr>
        <w:t>世勳</w:t>
      </w:r>
      <w:r>
        <w:rPr/>
        <w:t>：爸爸謝謝您愛我。爸爸我常常因為態度不好，讓您生氣，希望我們都能夠改掉自己不好的地方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禮物</w:t>
      </w:r>
      <w:r>
        <w:rPr>
          <w:b/>
          <w:bCs/>
        </w:rPr>
        <w:t>2</w:t>
      </w:r>
      <w:r>
        <w:rPr/>
        <w:t>（父親常希望我做到何事？今怎努力做到？）</w:t>
      </w:r>
    </w:p>
    <w:p>
      <w:pPr>
        <w:pStyle w:val="Normal"/>
        <w:ind w:left="960" w:hanging="960"/>
        <w:rPr/>
      </w:pPr>
      <w:r>
        <w:rPr>
          <w:u w:val="single"/>
        </w:rPr>
        <w:t>承瑩</w:t>
      </w:r>
      <w:r>
        <w:rPr/>
        <w:t>：父親常常希望我期末考能夠考好一點。我今天在學校一直看國語課本，看完之後，我覺得我的知識又變多了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>
          <w:b/>
          <w:bCs/>
        </w:rPr>
        <w:t>反省</w:t>
      </w:r>
      <w:r>
        <w:rPr/>
        <w:t>（曾做何讓父難過的事？我怎改進？）</w:t>
      </w:r>
    </w:p>
    <w:p>
      <w:pPr>
        <w:pStyle w:val="Normal"/>
        <w:rPr/>
      </w:pPr>
      <w:r>
        <w:rPr>
          <w:u w:val="single"/>
        </w:rPr>
        <w:t>靖童</w:t>
      </w:r>
      <w:r>
        <w:rPr/>
        <w:t>：我考試考很爛。我就再努力用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養家的辛勞</w:t>
      </w:r>
      <w:r>
        <w:rPr/>
        <w:t>（從園遊會工作的經驗，如何體會到父母賺錢養育恩。對比付出的時間、心力。）</w:t>
      </w:r>
    </w:p>
    <w:p>
      <w:pPr>
        <w:pStyle w:val="Normal"/>
        <w:ind w:left="1200" w:hanging="1200"/>
        <w:rPr/>
      </w:pPr>
      <w:r>
        <w:rPr>
          <w:u w:val="single"/>
        </w:rPr>
        <w:t>舒情</w:t>
      </w:r>
      <w:r>
        <w:rPr/>
        <w:t>：我覺得爸爸媽媽賺錢很辛苦，必須要花很多時間工作才可以賺到錢，而且賺錢不是很簡單，是需要一直工作才可以賺錢，所以如果現在不努力讀書的話，以後就找不到工作做了。</w:t>
      </w:r>
    </w:p>
    <w:p>
      <w:pPr>
        <w:pStyle w:val="Normal"/>
        <w:ind w:left="960" w:hanging="960"/>
        <w:rPr/>
      </w:pPr>
      <w:r>
        <w:rPr>
          <w:u w:val="single"/>
        </w:rPr>
        <w:t>侑萱</w:t>
      </w:r>
      <w:r>
        <w:rPr/>
        <w:t>：那天我體驗到媽媽的辛苦，我覺得爸爸媽媽好辛苦！因為我也去叫賣，</w:t>
      </w:r>
    </w:p>
    <w:p>
      <w:pPr>
        <w:pStyle w:val="Normal"/>
        <w:ind w:left="960" w:hanging="240"/>
        <w:rPr/>
      </w:pPr>
      <w:r>
        <w:rPr/>
        <w:t>不一定賣得出去，所以媽媽賣麵也是一樣的情形，所以我覺得媽媽很辛苦！</w:t>
      </w:r>
    </w:p>
    <w:p>
      <w:pPr>
        <w:pStyle w:val="Normal"/>
        <w:ind w:left="960" w:hanging="960"/>
        <w:rPr/>
      </w:pPr>
      <w:r>
        <w:rPr>
          <w:u w:val="single"/>
        </w:rPr>
        <w:t>均憲</w:t>
      </w:r>
      <w:r>
        <w:rPr/>
        <w:t>：經過這次的園遊會，讓我知道了爸爸上班是多麼辛苦，有時爸爸為了上班，那整個禮拜都不能回來，非常辛苦，我的媽媽上完班回到家裏，還有忙不完的家事要做，比如洗衣服、晾衣服、收衣服、拖地</w:t>
      </w:r>
      <w:r>
        <w:rPr/>
        <w:t>……</w:t>
      </w:r>
      <w:r>
        <w:rPr/>
        <w:t>等等的家事要做。所以我要謝謝爸爸媽媽把我帶到這麼大，辛苦的付出。</w:t>
      </w:r>
    </w:p>
    <w:p>
      <w:pPr>
        <w:pStyle w:val="Normal"/>
        <w:ind w:left="960" w:hanging="960"/>
        <w:rPr/>
      </w:pPr>
      <w:r>
        <w:rPr>
          <w:u w:val="single"/>
        </w:rPr>
        <w:t>建樺</w:t>
      </w:r>
      <w:r>
        <w:rPr/>
        <w:t>：爸媽賺錢很辛苦，媽媽有時候很累，想休息可是不能休息。有時候媽媽一下要煮飯，一下要工作，而且店裡有時久久才來一個客人，所以爸媽賺錢真的很辛苦，我以後要孝順他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飲水思源</w:t>
      </w:r>
    </w:p>
    <w:p>
      <w:pPr>
        <w:pStyle w:val="Normal"/>
        <w:rPr/>
      </w:pPr>
      <w:r>
        <w:rPr>
          <w:u w:val="single"/>
        </w:rPr>
        <w:t>勛嘉</w:t>
      </w:r>
    </w:p>
    <w:p>
      <w:pPr>
        <w:pStyle w:val="Normal"/>
        <w:ind w:firstLine="240"/>
        <w:rPr/>
      </w:pPr>
      <w:r>
        <w:rPr/>
        <w:t>（細數我擁有的物質）</w:t>
      </w:r>
    </w:p>
    <w:p>
      <w:pPr>
        <w:pStyle w:val="Normal"/>
        <w:ind w:firstLine="720"/>
        <w:rPr/>
      </w:pPr>
      <w:r>
        <w:rPr/>
        <w:t>一堆筆、橡皮擦、衣服、鞋子、書。</w:t>
      </w:r>
    </w:p>
    <w:p>
      <w:pPr>
        <w:pStyle w:val="Normal"/>
        <w:ind w:firstLine="240"/>
        <w:rPr/>
      </w:pPr>
      <w:r>
        <w:rPr/>
        <w:t>（細數我得到的關愛）</w:t>
      </w:r>
    </w:p>
    <w:p>
      <w:pPr>
        <w:pStyle w:val="Normal"/>
        <w:ind w:firstLine="720"/>
        <w:rPr/>
      </w:pPr>
      <w:r>
        <w:rPr/>
        <w:t>全家加爺爺、外公、外婆。</w:t>
      </w:r>
    </w:p>
    <w:p>
      <w:pPr>
        <w:pStyle w:val="Normal"/>
        <w:ind w:firstLine="240"/>
        <w:rPr/>
      </w:pPr>
      <w:r>
        <w:rPr/>
        <w:t>（從小到現在完成的學業）</w:t>
      </w:r>
    </w:p>
    <w:p>
      <w:pPr>
        <w:pStyle w:val="Normal"/>
        <w:ind w:firstLine="720"/>
        <w:rPr/>
      </w:pPr>
      <w:r>
        <w:rPr/>
        <w:t>幼稚園、國小低。</w:t>
      </w:r>
    </w:p>
    <w:p>
      <w:pPr>
        <w:pStyle w:val="Normal"/>
        <w:ind w:firstLine="240"/>
        <w:rPr/>
      </w:pPr>
      <w:r>
        <w:rPr/>
        <w:t>（至今得到的獎）</w:t>
      </w:r>
    </w:p>
    <w:p>
      <w:pPr>
        <w:pStyle w:val="Normal"/>
        <w:ind w:firstLine="720"/>
        <w:rPr/>
      </w:pPr>
      <w:r>
        <w:rPr/>
        <w:t>大隊接力第二名、最高榮譽獎。</w:t>
      </w:r>
    </w:p>
    <w:p>
      <w:pPr>
        <w:pStyle w:val="Normal"/>
        <w:ind w:firstLine="240"/>
        <w:rPr/>
      </w:pPr>
      <w:r>
        <w:rPr/>
        <w:t>（我所有成就，是父母心血累積，都來自此家庭，所以我</w:t>
      </w:r>
      <w:r>
        <w:rPr/>
        <w:t>--</w:t>
      </w:r>
      <w:r>
        <w:rPr/>
        <w:t>）</w:t>
      </w:r>
    </w:p>
    <w:p>
      <w:pPr>
        <w:pStyle w:val="Normal"/>
        <w:ind w:firstLine="720"/>
        <w:rPr/>
      </w:pPr>
      <w:r>
        <w:rPr/>
        <w:t>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求乎子以事父母</w:t>
      </w:r>
    </w:p>
    <w:p>
      <w:pPr>
        <w:pStyle w:val="Normal"/>
        <w:rPr/>
      </w:pPr>
      <w:r>
        <w:rPr>
          <w:u w:val="single"/>
        </w:rPr>
        <w:t>玉荃</w:t>
      </w:r>
    </w:p>
    <w:p>
      <w:pPr>
        <w:pStyle w:val="Normal"/>
        <w:numPr>
          <w:ilvl w:val="0"/>
          <w:numId w:val="1"/>
        </w:numPr>
        <w:rPr/>
      </w:pPr>
      <w:r>
        <w:rPr/>
        <w:t>我希望未來我的孩子：</w:t>
      </w:r>
    </w:p>
    <w:p>
      <w:pPr>
        <w:pStyle w:val="Normal"/>
        <w:ind w:left="240" w:firstLine="720"/>
        <w:rPr/>
      </w:pPr>
      <w:r>
        <w:rPr/>
        <w:t>A</w:t>
      </w:r>
      <w:r>
        <w:rPr/>
        <w:t>我子女在學校（用功讀書）</w:t>
      </w:r>
    </w:p>
    <w:p>
      <w:pPr>
        <w:pStyle w:val="Normal"/>
        <w:ind w:left="240" w:firstLine="720"/>
        <w:rPr/>
      </w:pPr>
      <w:r>
        <w:rPr/>
        <w:t>B</w:t>
      </w:r>
      <w:r>
        <w:rPr/>
        <w:t>我子女回到家，他（說：「我考</w:t>
      </w:r>
      <w:r>
        <w:rPr/>
        <w:t>100</w:t>
      </w:r>
      <w:r>
        <w:rPr/>
        <w:t>分回來了。」）</w:t>
      </w:r>
    </w:p>
    <w:p>
      <w:pPr>
        <w:pStyle w:val="Normal"/>
        <w:ind w:left="240" w:firstLine="720"/>
        <w:rPr/>
      </w:pPr>
      <w:r>
        <w:rPr/>
        <w:t>C</w:t>
      </w:r>
      <w:r>
        <w:rPr/>
        <w:t>我子女會對我說（我可以幫忙做家事嗎？）</w:t>
      </w:r>
    </w:p>
    <w:p>
      <w:pPr>
        <w:pStyle w:val="Normal"/>
        <w:ind w:left="240" w:firstLine="720"/>
        <w:rPr/>
      </w:pPr>
      <w:r>
        <w:rPr/>
        <w:t>D</w:t>
      </w:r>
      <w:r>
        <w:rPr/>
        <w:t>我不喜歡子女（交壞朋友。）</w:t>
      </w:r>
    </w:p>
    <w:p>
      <w:pPr>
        <w:pStyle w:val="Normal"/>
        <w:numPr>
          <w:ilvl w:val="0"/>
          <w:numId w:val="1"/>
        </w:numPr>
        <w:rPr/>
      </w:pPr>
      <w:r>
        <w:rPr/>
        <w:t>我希望子女怎對待我，我就怎麼對待父母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作善降祥</w:t>
      </w:r>
      <w:r>
        <w:rPr/>
        <w:t>（和家長分享自己善行及好結果，以對話呈現。）</w:t>
      </w:r>
    </w:p>
    <w:p>
      <w:pPr>
        <w:pStyle w:val="Normal"/>
        <w:ind w:left="960" w:hanging="960"/>
        <w:rPr/>
      </w:pPr>
      <w:r>
        <w:rPr>
          <w:u w:val="single"/>
        </w:rPr>
        <w:t>宇彤</w:t>
      </w:r>
      <w:r>
        <w:rPr/>
        <w:t>：今天我和媽媽分享我做的善行及好結果，我開心的向媽媽說：「今天同學的鉛筆盒掉了，我就很樂意的幫她撿起來，讓我們都很開心。」媽媽聽了很高興的說：「很棒！下次要繼續維持喔！」我覺得做善事不只能讓自己很快樂，也能讓別人很開心喔！</w:t>
      </w:r>
    </w:p>
    <w:p>
      <w:pPr>
        <w:pStyle w:val="Normal"/>
        <w:ind w:left="960" w:hanging="960"/>
        <w:rPr/>
      </w:pPr>
      <w:r>
        <w:rPr>
          <w:u w:val="single"/>
        </w:rPr>
        <w:t>于銨</w:t>
      </w:r>
      <w:r>
        <w:rPr/>
        <w:t>：媽媽說：「國外也有很多貧窮的小孩，我們來認養</w:t>
      </w:r>
      <w:r>
        <w:rPr>
          <w:u w:val="single"/>
        </w:rPr>
        <w:t>寮</w:t>
      </w:r>
      <w:r>
        <w:rPr/>
        <w:t>國小孩吧！」我說：「為什麼要認養？」媽媽說：「這樣就可以讓這一名小孩有機會受教育有飯吃，有一天他就可以脫離貧窮了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36:00Z</dcterms:created>
  <dc:creator>asus</dc:creator>
  <dc:description/>
  <dc:language>en-US</dc:language>
  <cp:lastModifiedBy>asus</cp:lastModifiedBy>
  <dcterms:modified xsi:type="dcterms:W3CDTF">2008-02-15T15:09:00Z</dcterms:modified>
  <cp:revision>94</cp:revision>
  <dc:subject/>
  <dc:title>媽媽的手</dc:title>
</cp:coreProperties>
</file>