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8669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3200400" cy="457200"/>
                <wp:effectExtent l="5080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反思努特效應  尊重動物本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62pt;margin-top:54pt;width:251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反思努特效應  尊重動物本性</w:t>
                      </w:r>
                    </w:p>
                  </w:txbxContent>
                </v:textbox>
                <v:path textpathok="t"/>
                <v:textpath on="t" fitshape="t" string="反思努特效應  尊重動物本性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三年級讀報精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們不應該將野生動物捉起來養在不適合牠的地方，北極熊也快要絕種了，都是人類破壞了他們的世界。（三乙黃微心）</w:t>
            </w:r>
          </w:p>
        </w:tc>
      </w:tr>
      <w:tr>
        <w:trPr>
          <w:trHeight w:val="1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們要尊重動物的本性，別因地球暖化而讓牠喪失生命，所以我們要阻止地球暖化，不要再讓二氧化碳流進地球。</w:t>
            </w:r>
            <w:r>
              <w:rPr>
                <w:b/>
                <w:sz w:val="28"/>
                <w:szCs w:val="28"/>
              </w:rPr>
              <w:t>（三乙黃子雲）</w:t>
            </w:r>
          </w:p>
        </w:tc>
      </w:tr>
      <w:tr>
        <w:trPr>
          <w:trHeight w:val="1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動物被關在籠中，行為會變得不自然，這個啟示希望兒童從努特身上看見動物生存的權利，尊重動物。（三甲李玟慧）</w:t>
            </w:r>
          </w:p>
        </w:tc>
      </w:tr>
      <w:tr>
        <w:trPr>
          <w:trHeight w:val="1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希望大家都能愛護動物，了解各種動物的獨特習性，不要隨便捕捉動物，因為有了牠們，大地變得多麼熱鬧。（三甲陳俐寧）</w:t>
            </w:r>
          </w:p>
        </w:tc>
      </w:tr>
      <w:tr>
        <w:trPr>
          <w:trHeight w:val="10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讓我們了解到一個嚴重的問題，由於人類的善心，原本想照顧好北極熊，卻使北極熊原有的野性漸漸消失反而害了牠們。我們人類對於動物，ㄧ定要用對的方式幫他們保有原本的野性，因為動物屬於大自然ㄧ部份，不可以任意離開大自然而生活。（三甲李俊逸）</w:t>
            </w:r>
          </w:p>
        </w:tc>
      </w:tr>
      <w:tr>
        <w:trPr>
          <w:trHeight w:val="19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類常常因為一些自私的想法，把動物關在籠子裡，可是我們畢竟不是動物本身，無權替動物選擇牠要的生活方式，我們不要讓我們ㄧ時自以為是的愛心，傷害許多動物。（三甲黃柏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06:00Z</dcterms:created>
  <dc:creator>User</dc:creator>
  <dc:description/>
  <cp:keywords/>
  <dc:language>en-US</dc:language>
  <cp:lastModifiedBy>User</cp:lastModifiedBy>
  <cp:lastPrinted>2008-04-07T11:14:00Z</cp:lastPrinted>
  <dcterms:modified xsi:type="dcterms:W3CDTF">2008-04-07T03:27:00Z</dcterms:modified>
  <cp:revision>3</cp:revision>
  <dc:subject/>
  <dc:title>三年級讀報精選</dc:title>
</cp:coreProperties>
</file>