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773"/>
        <w:gridCol w:w="6809"/>
      </w:tblGrid>
      <w:tr>
        <w:trPr>
          <w:trHeight w:val="9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</w:tc>
      </w:tr>
      <w:tr>
        <w:trPr>
          <w:trHeight w:val="23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煤炭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力</w:t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37922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332865" cy="10007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42875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港口或車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936115" cy="122618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2394585" cy="15716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的的陸上運輸不方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的陸上運輸非常方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qp26RlK3mYAsTdt1gt./SIG=1r030i9a3/EXP=1243298550/**http%3A/tw.info.search.yahoo.com/search/images/view%3Fback=http%253A%252F%252Ftw.info.search.yahoo.com%252Fsearch%252Fimages%253Fp%253D%2525E6%252597%2525A9%2525E6%25259C%25259F%2525E7%252581%2525AB%2525E8%2525BB%25258A%2526ei%253DUTF-8%2526fr%253Dyfp%2526b%253D1%26w=500%26h=333%26imgurl=static.flickr.com%252F3549%252F3343543064_fd38ecf8fd.jpg%26rurl=http%253A%252F%252Fwww.flickr.com%252Fphotos%252Fsuiistour%252F3343543064%252F%26size=98.8kB%26name=%25E8%258B%2597%25E6%25A0%2597%25E7%2581%25AB%25E8%25BB%258A%25E5%2585%25AC%25E5%259C%2592%2B%25E8%2592%25B8%25E6%25B1%25BD%25E7%2581%25AB%25E8%25BB%258A%25E9%25A0%25AD%26p=%25E6%2597%25A9%25E6%259C%259F%25E7%2581%25AB%25E8%25BB%258A%26type=jpeg%26no=4%26tt=155%26oid=b13c9b7e538c1452%26ei=UTF-8%26fusr=&#32032;&#26131;&#36938;%26hurl=http%3A/www.flickr.com/photos/suiistour/%26src=flick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qi06xlKd3AAK2Ft1gt./SIG=1indpon5i/EXP=1243299124/**http%3A/tw.info.search.yahoo.com/search/images/view%3Fback=http%253A%252F%252Ftw.info.search.yahoo.com%252Fsearch%252Fimages%253Fp%253D%2525E7%252581%2525AB%2525E8%2525BB%25258A%2526ei%253DUTF-8%2526fr%253Dyfp%2526x%253Dwrt%26w=480%26h=360%26imgurl=www.japaneselifestyle.com.au%252Ftravel%252Fimages%252Fjapanese_bullet_train.jpg%26rurl=http%253A%252F%252Fwww.japaneselifestyle.com.au%252Ftravel%252Fbullet_train_pictures.htm%26size=52kB%26name=japanese%2Bbullet%2Btrain%2Bjpg%26p=%25E7%2581%25AB%25E8%25BB%258A%26type=jpeg%26no=4%26tt=14,851,891%26oid=6c05d18888a6ba66%26ei=UTF-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tw.wrs.yahoo.com/_ylt=A3eg8qiT7BlKkqgAHllt1gt./SIG=1mkg1d4cj/EXP=1243299347/**http%3A/tw.info.search.yahoo.com/search/images/view%3Fback=http%253A%252F%252Ftw.info.search.yahoo.com%252Fsearch%252Fimages%253Fp%253D%2525E6%252597%2525A9%2525E6%25259C%25259F%2525E7%252581%2525AB%2525E8%2525BB%25258A%2525E8%2525BB%25258A%2525E7%2525AB%252599%2526ei%253DUTF-8%2526fr%253Dyfp%2526x%253Dwrt%26w=431%26h=276%26imgurl=farm1.static.flickr.com%252F244%252F455357610_0917682040.jpg%253Fv%253D0%26rurl=http%253A%252F%252Fwww.comicbaby.com.tw%252Fbbs%252Fthread-43729-1-1.html%26size=41.5kB%26name=455357610%2B0917682040%2Bjpg%26p=%25E6%2597%25A9%25E6%259C%259F%25E7%2581%25AB%25E8%25BB%258A%25E8%25BB%258A%25E7%25AB%2599%26type=jpeg%26no=1%26tt=18%26oid=d53b5ca0a2420dd2%26ei=UTF-8%26src=flickr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w.wrs.yahoo.com/_ylt=A3eg8qZN7BlKRF8BYLht1gt./SIG=1n59iuscd/EXP=1243299277/**http%3A/tw.info.search.yahoo.com/search/images/view%3Fback=http%253A%252F%252Ftw.info.search.yahoo.com%252Fsearch%252Fimages%253Fp%253D%2525E7%252581%2525AB%2525E8%2525BB%25258A%2525E8%2525BB%25258A%2525E7%2525AB%252599%2526ei%253DUTF-8%2526fr%253Dyfp%2526x%253Dwrt%26w=500%26h=332%26imgurl=static.flickr.com%252F3449%252F3204900399_bc57755a37.jpg%26rurl=http%253A%252F%252Fwww.flickr.com%252Fphotos%252Fqingyao2009%252F3204900399%252F%26size=122.2kB%26name=HBF%2B%25E7%2581%25AB%25E8%25BD%25A6%25E7%25AB%2599%26p=%25E7%2581%25AB%25E8%25BB%258A%25E8%25BB%258A%25E7%25AB%2599%26type=jpeg%26no=2%26tt=33,848%26oid=cf0ecccd54c53912%26ei=UTF-8%26fusr=qingyao2009%26hurl=http%3A/www.flickr.com/photos/qingyao2009/%26src=flick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13:00Z</dcterms:created>
  <dc:creator>SuperXP</dc:creator>
  <dc:description/>
  <cp:keywords/>
  <dc:language>en-US</dc:language>
  <cp:lastModifiedBy>user</cp:lastModifiedBy>
  <dcterms:modified xsi:type="dcterms:W3CDTF">2009-05-25T01:01:00Z</dcterms:modified>
  <cp:revision>1</cp:revision>
  <dc:subject/>
  <dc:title>早期</dc:title>
</cp:coreProperties>
</file>