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5" w:type="dxa"/>
        <w:jc w:val="center"/>
        <w:tblInd w:w="0" w:type="dxa"/>
        <w:tblLayout w:type="fixed"/>
        <w:tblCellMar>
          <w:top w:w="0" w:type="dxa"/>
          <w:left w:w="108" w:type="dxa"/>
          <w:bottom w:w="0" w:type="dxa"/>
          <w:right w:w="108" w:type="dxa"/>
        </w:tblCellMar>
      </w:tblPr>
      <w:tblGrid>
        <w:gridCol w:w="872"/>
        <w:gridCol w:w="7418"/>
        <w:gridCol w:w="7255"/>
      </w:tblGrid>
      <w:tr>
        <w:trPr>
          <w:trHeight w:val="9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早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在</w:t>
            </w:r>
          </w:p>
        </w:tc>
      </w:tr>
      <w:tr>
        <w:trPr>
          <w:trHeight w:val="23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動力</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標楷體" w:hAnsi="標楷體" w:eastAsia="標楷體" w:cs="標楷體"/>
                <w:sz w:val="28"/>
                <w:szCs w:val="28"/>
              </w:rPr>
            </w:pPr>
            <w:r>
              <w:rPr/>
              <w:t>蒸汽機成為運輸動力</w:t>
            </w:r>
            <w:r>
              <w:rPr/>
              <w:br/>
            </w:r>
            <w:r>
              <w:rPr/>
              <w:t>蒸汽機車的發長主要是利用瓦特發明的蒸汽機（</w:t>
            </w:r>
            <w:r>
              <w:rPr/>
              <w:t>1781</w:t>
            </w:r>
            <w:r>
              <w:rPr/>
              <w:t>年）加以改良，使其能夠運用軌道車輛上，為使蒸汽產生的動力能夠有效的傳達到動輪之上，史蒂芬生為蒸汽機車設計奠定良好的基礎，後來更先進的蒸汽機車設計仍然沒有脫離當時的基本架構。特別是由活塞直接推動十字頭、滑閥、搖桿、連桿、煙管，</w:t>
            </w:r>
            <w:r>
              <w:rPr/>
              <w:t>&amp;hellip;</w:t>
            </w:r>
            <w:r>
              <w:rPr/>
              <w:t>這些部份，以下就蒸汽機車基本構造作簡要說明：。</w:t>
            </w:r>
            <w:r>
              <w:rPr/>
              <w:br/>
            </w:r>
            <w:r>
              <w:rPr/>
              <w:t>投煤與燃燒</w:t>
            </w:r>
            <w:r>
              <w:rPr/>
              <w:t>:</w:t>
              <w:br/>
            </w:r>
            <w:r>
              <w:rPr/>
              <w:t>蒸汽火車所使用燃料通常是煤炭，也可以使用重油、木材。</w:t>
            </w:r>
            <w:r>
              <w:rPr/>
              <w:br/>
            </w:r>
            <w:r>
              <w:rPr/>
              <w:t>火箱之中的煤炭，是由火車司機員的助手，一般稱為（司爐）負責用煤鏟，將煤倉中的煤炭，用熟練的技巧均勻的撒在火箱之中，在火箱之中劃分不同的區域，每一次投煤時必須按照順序循環投煤，使得煤炭能夠充分均勻的燃燒，而在火箱爐囗，都有一可調整進氣開口大小的門蓋，來控制新鮮空氣進入的流量，達到更好的燃燒效率，</w:t>
            </w:r>
            <w:r>
              <w:rPr>
                <w:rFonts w:eastAsia="Arial"/>
              </w:rPr>
              <w:t xml:space="preserve"> </w:t>
            </w:r>
            <w:r>
              <w:rPr/>
              <w:t>以節省燃料，效率高的還有節煤獎金噢！</w:t>
            </w:r>
            <w:r>
              <w:rPr/>
              <w:br/>
            </w:r>
            <w:r>
              <w:rPr/>
              <w:t>火箱與煙管</w:t>
            </w:r>
            <w:r>
              <w:rPr/>
              <w:t>:</w:t>
              <w:br/>
            </w:r>
            <w:r>
              <w:rPr/>
              <w:t>火箱</w:t>
            </w:r>
            <w:r>
              <w:rPr/>
              <w:br/>
            </w:r>
            <w:r>
              <w:rPr/>
              <w:t>蒸汽動力的來源，是利用燃燒火箱之中的煤炭，產生高溫，而這些高溫繞過拱磚以便均勻的擾流熱力，然後進入通大小煙管大約有</w:t>
            </w:r>
            <w:r>
              <w:rPr/>
              <w:t>100~200</w:t>
            </w:r>
            <w:r>
              <w:rPr/>
              <w:t>根，煙管（照片中排列整齊的黑色大孔、小孔）浸在爐水中，水平貫穿爐體，但煙管是中空的，能使在火箱中煤燃燒產生的熱量和廢氣通過，而將熱能大面積的傳達給鍋爐之內的水，鍋爐之內的水溫度到達沸點之後，產生了高壓的蒸汽，蒸汽進入鍋爐最上端的汽包，</w:t>
            </w:r>
            <w:r>
              <w:rPr>
                <w:rFonts w:eastAsia="Arial"/>
              </w:rPr>
              <w:t xml:space="preserve"> </w:t>
            </w:r>
            <w:r>
              <w:rPr/>
              <w:t>分離出較純的壓力蒸氣，經過高壓管路送到汽缸推動活塞成為動力的來源，這就是煙管式鍋爐效益高的優點。</w:t>
            </w:r>
            <w:r>
              <w:rPr/>
              <w:br/>
            </w:r>
            <w:r>
              <w:rPr/>
              <w:t>而通過煙管的廢氣來個大轉彎向上由排煙管（煙囪）排出。</w:t>
            </w:r>
            <w:r>
              <w:rPr/>
              <w:br/>
            </w:r>
            <w:r>
              <w:rPr/>
              <w:t>本圖採用</w:t>
            </w:r>
            <w:r>
              <w:rPr/>
              <w:t>CT150</w:t>
            </w:r>
            <w:r>
              <w:rPr/>
              <w:t>型蒸汽機車為例</w:t>
            </w:r>
            <w:r>
              <w:rPr/>
              <w:br/>
            </w:r>
            <w:r>
              <w:rPr/>
              <w:t>煙箱門</w:t>
            </w:r>
            <w:r>
              <w:rPr/>
              <w:br/>
            </w:r>
            <w:r>
              <w:rPr/>
              <w:t>是一個可以開啟的圓形門蓋，方便保養爐體內部、清除積碳之用。</w:t>
            </w:r>
            <w:r>
              <w:rPr/>
              <w:br/>
            </w:r>
            <w:r>
              <w:rPr/>
              <w:t>導輪從輪：</w:t>
            </w:r>
            <w:r>
              <w:rPr/>
              <w:br/>
            </w:r>
            <w:r>
              <w:rPr/>
              <w:t>蒸汽機車動輪通常直徑非常的大，又不是屬於轉向架的構造能夠自由轉向因此在前方與後方各加入導輪以及從輪，引導主動輪可以隨順路線彎道方向前進。防止出軌。</w:t>
            </w:r>
            <w:r>
              <w:rPr/>
              <w:br/>
            </w:r>
            <w:r>
              <w:rPr/>
              <w:t>排障器：</w:t>
            </w:r>
            <w:r>
              <w:rPr/>
              <w:br/>
            </w:r>
            <w:r>
              <w:rPr/>
              <w:t>排除軌道上的障礙，早期鐵路常經過牧場，老是有牛賴在鐵路上，為排除障礙所以又叫（牛擋）</w:t>
            </w:r>
            <w:r>
              <w:rPr/>
              <w:br/>
            </w:r>
            <w:r>
              <w:rPr/>
              <w:t>煙囪</w:t>
            </w:r>
            <w:r>
              <w:rPr/>
              <w:br/>
            </w:r>
            <w:r>
              <w:rPr/>
              <w:t>原來蒸氣機車設計的煙囪很高，如此可以例用熱氣向上對流的原理排出廢氣，又可防止煤煙污染車廂，但後來為了順利通過隧道，短了許多，而且呈啦叭口狀，改在底端從汽閥引來一條管路，由活塞汽缸動力組件排出來的廢蒸氣，在此噴出，產生類似化油器文式喉管效應，抽出煙管及火箱內的廢氣。蒸汽機車迷人的地方，充滿節奏韻律，並且讓你看得見力與造型美的結合。</w:t>
            </w:r>
            <w:r>
              <w:rPr/>
              <w:br/>
            </w:r>
            <w:r>
              <w:rPr/>
              <w:t>頭燈</w:t>
            </w:r>
            <w:r>
              <w:rPr/>
              <w:br/>
            </w:r>
            <w:r>
              <w:rPr/>
              <w:t>夜間標示與照明用，最早的頭燈是用鯨魚油點的油燈，慢慢改成蒸氣渦輪發電機發電。這也是用蒸氣壓力作動力，蒸汽推動汽渦輪轉動，同一主軸上的發電機電樞也跟著轉動，電就發出來了啊！</w:t>
            </w:r>
            <w:r>
              <w:rPr/>
              <w:br/>
            </w:r>
            <w:r>
              <w:rPr/>
              <w:t>動力輸出圖解：</w:t>
            </w:r>
            <w:r>
              <w:rPr/>
              <w:br/>
            </w:r>
            <w:r>
              <w:rPr/>
              <w:t>動力輸出其實和內燃機能類似，內燃機是注入燃油、空氣在氣缸室內點火燃燒產生高壓氣體推動活塞產生動力，而蒸汽火車則是外燃機以管路由汽缸外面引來高壓氣體作為動力來源。</w:t>
            </w:r>
            <w:r>
              <w:rPr/>
              <w:br/>
            </w:r>
            <w:r>
              <w:rPr/>
              <w:t>動力活塞產生往復運動：</w:t>
            </w:r>
            <w:r>
              <w:rPr>
                <w:rFonts w:eastAsia="Arial"/>
              </w:rPr>
              <w:t xml:space="preserve"> </w:t>
            </w:r>
            <w:r>
              <w:rPr/>
              <w:br/>
            </w:r>
            <w:r>
              <w:rPr/>
              <w:t>前面所提到的燃燒鍋爐方式，產生高壓蒸氣，高壓蒸氣由蒸汽入口進入滑閥（在圖中上方就像舉重鐵餅那個東西就是了，由滑閥來選擇進入汽缸中動力活塞的左室或是右室，本圖是先進入右邊，動力活塞推動到頂點，但十字頭上有聯動裝置可以切換滑閥開動高壓蒸氣流入汽缸中活塞另外一側入口，如此循環的操作。活塞與十字頭接受的控制產生往復運動再傳達到搖桿，搖桿不規則的擺動，再傳達到連桿。</w:t>
            </w:r>
            <w:r>
              <w:rPr/>
              <w:br/>
            </w:r>
            <w:r>
              <w:rPr/>
              <w:t>動輪產生圓周運動</w:t>
            </w:r>
            <w:r>
              <w:rPr>
                <w:rFonts w:eastAsia="Arial"/>
              </w:rPr>
              <w:t xml:space="preserve"> </w:t>
            </w:r>
            <w:r>
              <w:rPr/>
              <w:br/>
            </w:r>
            <w:r>
              <w:rPr/>
              <w:t>這個連桿三個孔同時安裝在三個主動輪插銷上，往復運動的推力作用在動輪插銷對動輪軸心產生力距，動輪就於輪軸為中心產生圓周運動，蒸汽火車就這樣動起來了。</w:t>
            </w:r>
            <w:r>
              <w:rPr/>
              <w:br/>
            </w:r>
            <w:r>
              <w:rPr/>
              <w:t>按照熱力學運作來分類蒸汽火車：</w:t>
            </w:r>
            <w:r>
              <w:rPr/>
              <w:br/>
            </w:r>
            <w:r>
              <w:rPr/>
              <w:t>飽和式：早期的蒸汽火車使用這種類型，例如放在岡山高雄縣立文化中心的</w:t>
            </w:r>
            <w:r>
              <w:rPr/>
              <w:t>ck58</w:t>
            </w:r>
            <w:r>
              <w:rPr/>
              <w:t>、台南成功大學的</w:t>
            </w:r>
            <w:r>
              <w:rPr/>
              <w:t>bk24</w:t>
            </w:r>
            <w:r>
              <w:rPr/>
              <w:t>、台北</w:t>
            </w:r>
            <w:r>
              <w:rPr/>
              <w:t>228</w:t>
            </w:r>
            <w:r>
              <w:rPr/>
              <w:t>公園的騰雲號、台鐵九號蒸汽機車都是這類型。</w:t>
            </w:r>
            <w:r>
              <w:rPr/>
              <w:br/>
            </w:r>
            <w:r>
              <w:rPr/>
              <w:t>飽和式蒸汽火車熱力學運作乃是對鍋爐裏面的水加熱沸騰之後，產生蒸汽，溫度越高蒸汽壓力也越高，一直到鍋爐水和水蒸氣達到平衡為止，這時候的水蒸氣稱為「飽和蒸氣」。</w:t>
            </w:r>
            <w:r>
              <w:rPr/>
              <w:br/>
            </w:r>
            <w:r>
              <w:rPr/>
              <w:t>由於溫度降低，蒸汽壓力也跟著降低，所以必須隨時不斷努力的投煤燃燒加熱，才能夠維持蒸汽的工作壓力，失分浪費燃料，而實際上的工作壓力通常到達大約</w:t>
            </w:r>
            <w:r>
              <w:rPr/>
              <w:t>11</w:t>
            </w:r>
            <w:r>
              <w:rPr/>
              <w:t>公斤就已經是極限了。所以後來的蒸汽機車都改用過熱式發展。</w:t>
            </w:r>
            <w:r>
              <w:rPr/>
              <w:br/>
            </w:r>
            <w:r>
              <w:rPr/>
              <w:t>過熱式：為了提高蒸氣的工作壓力，發展出另外一個新構想，那就是以飽和式加熱產生的高壓水蒸汽，透過最頂端的汽包將水蒸氣和水分離出來，透過過熱管再繞入鍋爐之內在加熱一次，加熱之後高壓蒸汽變得乾燥而膨脹力強大，溫度可以提高到大約十六公斤／平方公分，相對提高汽缸的推力（蒸汽機車天王</w:t>
            </w:r>
            <w:r>
              <w:rPr/>
              <w:t>CT270</w:t>
            </w:r>
            <w:r>
              <w:rPr/>
              <w:t>型就可以使用十六公斤／平方公分運作）。而這樣的設計則以沒看的是消耗量便不會相對的增加。</w:t>
            </w:r>
            <w:r>
              <w:rPr/>
              <w:br/>
            </w:r>
            <w:r>
              <w:rPr/>
              <w:t>蒸氣火車，它是利用燃燒木柴和煤炭等燃料，將水加熱以產生蒸氣，來推動輪子使車子前進。</w:t>
            </w:r>
            <w:r>
              <w:rPr/>
              <w:br/>
            </w:r>
            <w:r>
              <w:rPr/>
              <w:t>英國的工程師史帝芬森，有鐵路之父之稱，創造了一輛叫做火箭號的蒸氣火車頭，一小時時速最高可到達</w:t>
            </w:r>
            <w:r>
              <w:rPr/>
              <w:t>47</w:t>
            </w:r>
            <w:r>
              <w:rPr/>
              <w:t>公里，自此以後，人類的速度開始超越了馬的速度。</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w:t>
            </w:r>
            <w:r>
              <w:rPr/>
              <w:t>西元</w:t>
            </w:r>
            <w:r>
              <w:rPr/>
              <w:t>1913</w:t>
            </w:r>
            <w:r>
              <w:rPr/>
              <w:t>年德國發展出第一輛柴油動力機車</w:t>
            </w:r>
            <w:r>
              <w:rPr/>
              <w:t>.</w:t>
              <w:br/>
              <w:br/>
              <w:t>7:</w:t>
            </w:r>
            <w:r>
              <w:rPr/>
              <w:t>西元</w:t>
            </w:r>
            <w:r>
              <w:rPr/>
              <w:t>1935</w:t>
            </w:r>
            <w:r>
              <w:rPr/>
              <w:t>年德國首先完成磁浮列車ㄉ試驗</w:t>
            </w:r>
            <w:r>
              <w:rPr/>
              <w:t>.</w:t>
              <w:br/>
              <w:br/>
              <w:t>8:</w:t>
            </w:r>
            <w:r>
              <w:rPr/>
              <w:t>西元</w:t>
            </w:r>
            <w:r>
              <w:rPr/>
              <w:t>1955</w:t>
            </w:r>
            <w:r>
              <w:rPr/>
              <w:t>年法國電力機車</w:t>
            </w:r>
            <w:r>
              <w:rPr/>
              <w:t>CC7107</w:t>
            </w:r>
            <w:r>
              <w:rPr/>
              <w:t>創造時速</w:t>
            </w:r>
            <w:r>
              <w:rPr/>
              <w:t>331</w:t>
            </w:r>
            <w:r>
              <w:rPr/>
              <w:t>公里新紀錄</w:t>
            </w:r>
            <w:r>
              <w:rPr/>
              <w:t>.</w:t>
              <w:br/>
              <w:br/>
              <w:t>9:</w:t>
            </w:r>
            <w:r>
              <w:rPr/>
              <w:t>西元</w:t>
            </w:r>
            <w:r>
              <w:rPr/>
              <w:t>1964</w:t>
            </w:r>
            <w:r>
              <w:rPr/>
              <w:t>年日本新幹線營運時速超過</w:t>
            </w:r>
            <w:r>
              <w:rPr/>
              <w:t>200</w:t>
            </w:r>
            <w:r>
              <w:rPr/>
              <w:t>公里</w:t>
            </w:r>
            <w:r>
              <w:rPr/>
              <w:t>/</w:t>
            </w:r>
            <w:r>
              <w:rPr/>
              <w:t>小時</w:t>
            </w:r>
            <w:r>
              <w:rPr/>
              <w:t>,</w:t>
            </w:r>
            <w:r>
              <w:rPr/>
              <w:t>到今天</w:t>
            </w:r>
            <w:r>
              <w:rPr/>
              <w:t>21</w:t>
            </w:r>
            <w:r>
              <w:rPr/>
              <w:t>世紀</w:t>
            </w:r>
            <w:r>
              <w:rPr/>
              <w:t>,</w:t>
            </w:r>
            <w:r>
              <w:rPr/>
              <w:t>傳統ㄉ</w:t>
            </w:r>
            <w:r>
              <w:rPr/>
              <w:br/>
              <w:br/>
            </w:r>
            <w:r>
              <w:rPr/>
              <w:t>鋼軌鋼輪列車最快紀錄突破</w:t>
            </w:r>
            <w:r>
              <w:rPr/>
              <w:t>515.3</w:t>
            </w:r>
            <w:r>
              <w:rPr/>
              <w:t>公里</w:t>
            </w:r>
            <w:r>
              <w:rPr/>
              <w:t>/</w:t>
            </w:r>
            <w:r>
              <w:rPr/>
              <w:t>小時</w:t>
            </w:r>
            <w:r>
              <w:rPr/>
              <w:t>TGV-A.</w:t>
              <w:br/>
              <w:br/>
              <w:t>10:</w:t>
            </w:r>
            <w:r>
              <w:rPr/>
              <w:t>西元</w:t>
            </w:r>
            <w:r>
              <w:rPr/>
              <w:t>1979</w:t>
            </w:r>
            <w:r>
              <w:rPr/>
              <w:t>年日本超導體磁浮鐵路</w:t>
            </w:r>
            <w:r>
              <w:rPr/>
              <w:t>ML500</w:t>
            </w:r>
            <w:r>
              <w:rPr/>
              <w:t>實驗路線創下時速</w:t>
            </w:r>
            <w:r>
              <w:rPr/>
              <w:t>517</w:t>
            </w:r>
            <w:r>
              <w:rPr/>
              <w:t>公里紀錄</w:t>
            </w:r>
            <w:r>
              <w:rPr/>
              <w:t xml:space="preserve">. </w:t>
              <w:br/>
              <w:br/>
              <w:t>11:</w:t>
            </w:r>
            <w:r>
              <w:rPr/>
              <w:t>磁浮列車由日本的</w:t>
            </w:r>
            <w:r>
              <w:rPr/>
              <w:t>MLX01</w:t>
            </w:r>
            <w:r>
              <w:rPr/>
              <w:t>於</w:t>
            </w:r>
            <w:r>
              <w:rPr/>
              <w:t>1994</w:t>
            </w:r>
            <w:r>
              <w:rPr/>
              <w:t>年</w:t>
            </w:r>
            <w:r>
              <w:rPr/>
              <w:t>4</w:t>
            </w:r>
            <w:r>
              <w:rPr/>
              <w:t>月</w:t>
            </w:r>
            <w:r>
              <w:rPr/>
              <w:t>14</w:t>
            </w:r>
            <w:r>
              <w:rPr/>
              <w:t>日所締造</w:t>
            </w:r>
            <w:r>
              <w:rPr/>
              <w:t>.</w:t>
            </w:r>
            <w:r>
              <w:rPr/>
              <w:t>時速約</w:t>
            </w:r>
            <w:r>
              <w:rPr/>
              <w:t>552</w:t>
            </w:r>
            <w:r>
              <w:rPr/>
              <w:t>公里</w:t>
            </w:r>
            <w:r>
              <w:rPr/>
              <w:t>/</w:t>
            </w:r>
            <w:r>
              <w:rPr/>
              <w:t>小時</w:t>
            </w:r>
          </w:p>
        </w:tc>
      </w:tr>
      <w:tr>
        <w:trPr>
          <w:trHeight w:val="3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Arial" w:ascii="Arial" w:hAnsi="Arial"/>
                <w:color w:val="0000BB"/>
                <w:sz w:val="20"/>
                <w:szCs w:val="20"/>
              </w:rPr>
              <w:drawing>
                <wp:inline distT="0" distB="0" distL="0" distR="0">
                  <wp:extent cx="10668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5" r="-34" b="-25"/>
                          <a:stretch>
                            <a:fillRect/>
                          </a:stretch>
                        </pic:blipFill>
                        <pic:spPr bwMode="auto">
                          <a:xfrm>
                            <a:off x="0" y="0"/>
                            <a:ext cx="1066800" cy="1428750"/>
                          </a:xfrm>
                          <a:prstGeom prst="rect">
                            <a:avLst/>
                          </a:prstGeom>
                        </pic:spPr>
                      </pic:pic>
                    </a:graphicData>
                  </a:graphic>
                </wp:inline>
              </w:drawing>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Arial" w:ascii="Arial" w:hAnsi="Arial"/>
                <w:color w:val="0000BB"/>
                <w:sz w:val="20"/>
                <w:szCs w:val="20"/>
              </w:rPr>
              <w:drawing>
                <wp:inline distT="0" distB="0" distL="0" distR="0">
                  <wp:extent cx="1524635"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6" r="-24" b="-36"/>
                          <a:stretch>
                            <a:fillRect/>
                          </a:stretch>
                        </pic:blipFill>
                        <pic:spPr bwMode="auto">
                          <a:xfrm>
                            <a:off x="0" y="0"/>
                            <a:ext cx="1524635" cy="1009015"/>
                          </a:xfrm>
                          <a:prstGeom prst="rect">
                            <a:avLst/>
                          </a:prstGeom>
                        </pic:spPr>
                      </pic:pic>
                    </a:graphicData>
                  </a:graphic>
                </wp:inline>
              </w:drawing>
            </w:r>
          </w:p>
        </w:tc>
      </w:tr>
      <w:tr>
        <w:trPr>
          <w:trHeight w:val="2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主要港口或車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Arial" w:hAnsi="Arial" w:cs="Arial"/>
                <w:color w:val="FFFFFF"/>
                <w:kern w:val="0"/>
                <w:sz w:val="19"/>
                <w:szCs w:val="19"/>
              </w:rPr>
            </w:pPr>
            <w:r>
              <w:rPr>
                <w:rFonts w:ascii="Arial" w:hAnsi="Arial" w:cs="Arial"/>
                <w:color w:val="FFFFFF"/>
                <w:kern w:val="0"/>
              </w:rPr>
              <w:t>台北車頭</w:t>
            </w:r>
            <w:r>
              <w:rPr>
                <w:rFonts w:ascii="Arial" w:hAnsi="Arial" w:cs="Arial"/>
                <w:color w:val="FFFFFF"/>
                <w:kern w:val="0"/>
              </w:rPr>
              <w:drawing>
                <wp:inline distT="0" distB="0" distL="0" distR="0">
                  <wp:extent cx="45726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572635" cy="2380615"/>
                          </a:xfrm>
                          <a:prstGeom prst="rect">
                            <a:avLst/>
                          </a:prstGeom>
                        </pic:spPr>
                      </pic:pic>
                    </a:graphicData>
                  </a:graphic>
                </wp:inline>
              </w:drawing>
            </w:r>
            <w:r>
              <w:rPr>
                <w:rFonts w:ascii="Arial" w:hAnsi="Arial" w:cs="Arial"/>
                <w:color w:val="FFFFFF"/>
                <w:kern w:val="0"/>
              </w:rPr>
              <w:t>車站廣場顯得有些冷清，路中沒有紅綠燈，看不見「自動車」。在當時南北往來的人也不像現今的頻繁，能夠從中南部搭火車到台北，已經夠令人台北車頭車站廣場顯得有些冷清，路中沒有紅綠燈，看不見「自動車」。在當時南北往來的人也不像現今的頻繁，能夠從中南部搭火車到台北，已經夠令人羨慕了。圖中的建築物現在也已經完全消失了。</w:t>
            </w:r>
            <w:r>
              <w:rPr>
                <w:rFonts w:ascii="Arial" w:hAnsi="Arial" w:cs="Arial" w:eastAsia="Arial"/>
                <w:color w:val="FFFFFF"/>
                <w:kern w:val="0"/>
              </w:rPr>
              <w:t xml:space="preserve"> </w:t>
            </w:r>
            <w:r>
              <w:rPr>
                <w:rFonts w:ascii="Arial" w:hAnsi="Arial" w:cs="Arial"/>
                <w:color w:val="FFFFFF"/>
                <w:kern w:val="0"/>
              </w:rPr>
              <w:drawing>
                <wp:inline distT="0" distB="0" distL="0" distR="0">
                  <wp:extent cx="45726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572635" cy="2380615"/>
                          </a:xfrm>
                          <a:prstGeom prst="rect">
                            <a:avLst/>
                          </a:prstGeom>
                        </pic:spPr>
                      </pic:pic>
                    </a:graphicData>
                  </a:graphic>
                </wp:inline>
              </w:drawing>
            </w:r>
          </w:p>
          <w:p>
            <w:pPr>
              <w:pStyle w:val="Normal"/>
              <w:widowControl/>
              <w:spacing w:lineRule="atLeast" w:line="360" w:before="280" w:after="280"/>
              <w:rPr>
                <w:rFonts w:ascii="Arial" w:hAnsi="Arial" w:cs="Arial"/>
                <w:color w:val="FFFFFF"/>
                <w:kern w:val="0"/>
                <w:sz w:val="19"/>
                <w:szCs w:val="19"/>
              </w:rPr>
            </w:pPr>
            <w:r>
              <w:rPr>
                <w:rFonts w:cs="Arial" w:ascii="Arial" w:hAnsi="Arial"/>
                <w:color w:val="FFFFFF"/>
                <w:kern w:val="0"/>
              </w:rPr>
              <w:t>   </w:t>
            </w:r>
          </w:p>
          <w:p>
            <w:pPr>
              <w:pStyle w:val="Normal"/>
              <w:widowControl/>
              <w:spacing w:lineRule="atLeast" w:line="360" w:before="280" w:after="280"/>
              <w:rPr>
                <w:rFonts w:ascii="Arial" w:hAnsi="Arial" w:cs="Arial"/>
                <w:color w:val="FFFFFF"/>
                <w:kern w:val="0"/>
                <w:sz w:val="19"/>
                <w:szCs w:val="19"/>
              </w:rPr>
            </w:pPr>
            <w:r>
              <w:rPr>
                <w:rFonts w:ascii="Arial" w:hAnsi="Arial" w:cs="Arial"/>
                <w:color w:val="FFFFFF"/>
                <w:kern w:val="0"/>
              </w:rPr>
              <w:t>羨慕了。圖中的建築物現在也已經完全消失了。</w:t>
            </w:r>
            <w:r>
              <w:rPr>
                <w:rFonts w:ascii="Arial" w:hAnsi="Arial" w:cs="Arial" w:eastAsia="Arial"/>
                <w:color w:val="FFFFFF"/>
                <w:kern w:val="0"/>
              </w:rPr>
              <w:t xml:space="preserve"> </w:t>
            </w:r>
          </w:p>
          <w:p>
            <w:pPr>
              <w:pStyle w:val="Normal"/>
              <w:widowControl/>
              <w:spacing w:lineRule="atLeast" w:line="360" w:before="280" w:after="280"/>
              <w:rPr>
                <w:rFonts w:ascii="Arial" w:hAnsi="Arial" w:cs="Arial"/>
                <w:color w:val="FFFFFF"/>
                <w:kern w:val="0"/>
                <w:sz w:val="19"/>
                <w:szCs w:val="19"/>
              </w:rPr>
            </w:pPr>
            <w:r>
              <w:rPr>
                <w:rFonts w:cs="Arial" w:ascii="Arial" w:hAnsi="Arial"/>
                <w:color w:val="FFFFFF"/>
                <w:kern w:val="0"/>
              </w:rPr>
              <w:t>   </w:t>
            </w:r>
          </w:p>
          <w:p>
            <w:pPr>
              <w:pStyle w:val="Normal"/>
              <w:jc w:val="center"/>
              <w:rPr>
                <w:rFonts w:ascii="標楷體" w:hAnsi="標楷體" w:eastAsia="標楷體" w:cs="標楷體"/>
                <w:color w:val="FFFFFF"/>
                <w:kern w:val="0"/>
                <w:sz w:val="28"/>
                <w:szCs w:val="28"/>
              </w:rPr>
            </w:pPr>
            <w:r>
              <w:rPr>
                <w:rFonts w:eastAsia="標楷體" w:cs="標楷體" w:ascii="標楷體" w:hAnsi="標楷體"/>
                <w:color w:val="FFFFFF"/>
                <w:kern w:val="0"/>
                <w:sz w:val="28"/>
                <w:szCs w:val="28"/>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t>松山車站：剛地下化沒多久的車站，其台鐵月台跟高鐵月台簡直是同出一徹。</w:t>
            </w:r>
            <w:r>
              <w:rPr/>
              <w:br/>
              <w:br/>
            </w:r>
            <w:r>
              <w:rPr/>
              <w:t>台北車站：台灣最大站，建築比較中式，底下又有另一片世界，地下街、捷運、高鐵，可說是全台最忙的車站，近年來新開的微風美食廣場，裡面有各式各樣的餐飲。</w:t>
            </w:r>
            <w:r>
              <w:rPr/>
              <w:br/>
              <w:br/>
            </w:r>
            <w:r>
              <w:rPr/>
              <w:t>萬華車站：地下化車站</w:t>
            </w:r>
            <w:r>
              <w:rPr/>
              <w:br/>
              <w:br/>
            </w:r>
            <w:r>
              <w:rPr/>
              <w:t>板橋車站：台灣目前難得的大樓車站，高鐵、台鐵、捷運、客運共構，是既台北車站後，另一個轉運的站點。站內的裝置藝術不錯。</w:t>
            </w:r>
            <w:r>
              <w:rPr/>
              <w:br/>
              <w:br/>
            </w:r>
            <w:r>
              <w:rPr/>
              <w:t>樹林車站：是前往台東、花蓮、宜蘭火車的起站，這個車站主要是通勤人口眾多，每日出入人口高居前</w:t>
            </w:r>
            <w:r>
              <w:rPr/>
              <w:t>10</w:t>
            </w:r>
            <w:r>
              <w:rPr/>
              <w:t>名。</w:t>
            </w:r>
            <w:r>
              <w:rPr/>
              <w:br/>
              <w:br/>
            </w:r>
            <w:r>
              <w:rPr/>
              <w:t>山佳車站：已經有</w:t>
            </w:r>
            <w:r>
              <w:rPr/>
              <w:t>100</w:t>
            </w:r>
            <w:r>
              <w:rPr/>
              <w:t>年的歷史，建築非常古典，很多旅客會造訪的一個車站，站體與站前廣場呈現現代與過去很奇異的景象。</w:t>
            </w:r>
            <w:r>
              <w:rPr/>
              <w:br/>
              <w:br/>
            </w:r>
            <w:r>
              <w:rPr/>
              <w:t>鶯歌車站：</w:t>
            </w:r>
            <w:r>
              <w:rPr/>
              <w:t>92</w:t>
            </w:r>
            <w:r>
              <w:rPr/>
              <w:t>年啟用新車站，舊車站就在旁邊，歷史也很悠久，日治時期就有了。鶯歌新車站的建築也常常是旅客拍照的地方，特別的設計，讓人不知道到底像什麼而眾說紛云。</w:t>
            </w:r>
            <w:r>
              <w:rPr/>
              <w:br/>
              <w:br/>
            </w:r>
            <w:r>
              <w:rPr/>
              <w:t>桃園車站及中壢車站其最大的特色就是人很多，外勞也很多。</w:t>
            </w:r>
            <w:r>
              <w:rPr/>
              <w:br/>
              <w:br/>
            </w:r>
            <w:r>
              <w:rPr/>
              <w:t>羅東車站：前站是很中式的宮廷建築</w:t>
            </w:r>
            <w:r>
              <w:rPr/>
              <w:br/>
              <w:br/>
            </w:r>
            <w:r>
              <w:rPr/>
              <w:t>福隆車站：改建後的福隆車站很新穎</w:t>
            </w:r>
            <w:r>
              <w:rPr/>
              <w:br/>
              <w:t>====================================================</w:t>
              <w:br/>
            </w:r>
            <w:r>
              <w:rPr/>
              <w:t>地下化的車站：松山、台北、萬華、板橋</w:t>
            </w:r>
            <w:r>
              <w:rPr/>
              <w:br/>
            </w:r>
            <w:r>
              <w:rPr/>
              <w:t>跨站式的車站：樹林、鶯歌、羅東、蘇澳新站</w:t>
            </w:r>
            <w:r>
              <w:rPr/>
              <w:br/>
            </w:r>
            <w:r>
              <w:rPr/>
              <w:t>高架的車站：汐止、五堵、冬山</w:t>
            </w:r>
            <w:r>
              <w:rPr/>
              <w:br/>
            </w:r>
            <w:r>
              <w:rPr/>
              <w:t>擁有前後站的車站：樹林、鶯歌、桃園、中壢、宜蘭</w:t>
            </w:r>
          </w:p>
        </w:tc>
      </w:tr>
      <w:tr>
        <w:trPr>
          <w:trHeight w:val="23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早期火車是用煤炭，煤炭的煙通常會嗆到司機，有時會影響到行車安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t>現代火車動力大多依賴電力，較安全一點。</w:t>
            </w:r>
          </w:p>
        </w:tc>
      </w:tr>
    </w:tbl>
    <w:p>
      <w:pPr>
        <w:pStyle w:val="Normal"/>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3TWBYZu6RlKQ7gA5A9t1gt./SIG=1k5gigd7u/EXP=1243298542/**http%3A/tw.info.search.yahoo.com/search/images/view%3Fback=http%253A%252F%252Ftw.info.search.yahoo.com%252Fsearch%252Fimages%253Fei%253DUTF-8%2526p%253D%2525E7%252581%2525AB%2525E8%2525BB%25258A%2526rd%253Dr1%2526fr2%253Dtab-answers%2526fr%253Dyfp%26w=488%26h=650%26imgurl=www.timmonet6.freeuk.com%252Ftanr%252Fimages%252FTanr_Andyhouse_Train_Moving.jpg%26rurl=http%253A%252F%252Fwww.timmonet6.freeuk.com%252Ftanr%252Fpages%252FTanr_Andyhouse_Train_Moving.htm%26size=112.9kB%26name=Tanr%2BAndyhouse%2BTrain%2BMoving%2Bjpg%26p=%25E7%2581%25AB%25E8%25BB%258A%26type=jpeg%26no=10%26tt=15,051,754%26oid=8e8737d79277955a%26ei=UTF-8" TargetMode="External"/><Relationship Id="rId4" Type="http://schemas.openxmlformats.org/officeDocument/2006/relationships/image" Target="media/image2.jpeg"/><Relationship Id="rId5" Type="http://schemas.openxmlformats.org/officeDocument/2006/relationships/hyperlink" Target="http://tw.wrs.yahoo.com/_ylt=A3TWBYZu6RlKQ7gA5g9t1gt./SIG=1rpd07u4k/EXP=1243298542/**http%3A/tw.info.search.yahoo.com/search/images/view%3Fback=http%253A%252F%252Ftw.info.search.yahoo.com%252Fsearch%252Fimages%253Fei%253DUTF-8%2526p%253D%2525E7%252581%2525AB%2525E8%2525BB%25258A%2526rd%253Dr1%2526fr2%253Dtab-answers%2526fr%253Dyfp%26w=963%26h=640%26imgurl=www.tropicalisland.de%252Fjapan%252Ftokyo%252Fimages%252FNRT%252520Tokyo%252520-%252520Shinkansen%252520bullet%252520train%252520in%252520Tokyo%252520Station%2525203008x2000.jpg%26rurl=http%253A%252F%252Fwww.tropicalisland.de%252Fjapan%252Ftokyo%252Fpages%252FNRT%252520Tokyo%252520-%252520Shinkansen%252520bullet%252520train%252520in%252520Tokyo%252520Station%2525203008x2000.html%26size=198.4kB%26name=NRT%2BTokyo%2B%2B%2BShinkansen%2Bbullet%2Btrain%2Bin%2BTokyo%2BStation%2B3008x2000%2Bjpg%26p=%25E7%2581%25AB%25E8%25BB%258A%26type=jpeg%26no=12%26tt=15,051,754%26oid=a01d9c1add920344%26ei=UTF-8"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4:00Z</dcterms:created>
  <dc:creator>SuperXP</dc:creator>
  <dc:description/>
  <cp:keywords/>
  <dc:language>en-US</dc:language>
  <cp:lastModifiedBy>user</cp:lastModifiedBy>
  <dcterms:modified xsi:type="dcterms:W3CDTF">2009-05-25T00:54:00Z</dcterms:modified>
  <cp:revision>2</cp:revision>
  <dc:subject/>
  <dc:title>早期</dc:title>
</cp:coreProperties>
</file>