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73"/>
        <w:gridCol w:w="6773"/>
      </w:tblGrid>
      <w:tr>
        <w:trPr>
          <w:trHeight w:val="9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</w:tr>
      <w:tr>
        <w:trPr>
          <w:trHeight w:val="23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、風力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。</w:t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236980" cy="989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379220" cy="10287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港口或車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、鹿港、淡水。</w:t>
            </w:r>
            <w:r>
              <w:rPr>
                <w:rFonts w:ascii="Arial" w:hAnsi="Arial" w:cs="Arial"/>
                <w:color w:val="0000BB"/>
                <w:sz w:val="20"/>
                <w:szCs w:val="20"/>
              </w:rPr>
              <w:drawing>
                <wp:inline distT="0" distB="0" distL="0" distR="0">
                  <wp:extent cx="1332865" cy="10007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、高雄、台中。</w:t>
            </w:r>
            <w:r>
              <w:rPr>
                <w:rFonts w:ascii="Arial" w:hAnsi="Arial" w:cs="Arial"/>
                <w:color w:val="0000BB"/>
                <w:sz w:val="20"/>
                <w:szCs w:val="20"/>
              </w:rPr>
              <w:drawing>
                <wp:inline distT="0" distB="0" distL="0" distR="0">
                  <wp:extent cx="1617980" cy="12096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前行駛較慢，現在行駛較快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較容易出事，現在較不容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TWBYYi6RlKaGsARzxt1gt./SIG=1ksjtue6i/EXP=1243298466/**http%3A/tw.info.search.yahoo.com/search/images/view%3Fback=http%253A%252F%252Ftw.info.search.yahoo.com%252Fsearch%252Fimages%253Fp%253D%2525E6%252597%2525A9%2525E6%25259C%25259F%2525E7%25259A%252584%2525E8%252588%2525B9%2526ei%253DUTF-8%2526fr%253Dyfp%2526x%253Dwrt%26w=237%26h=190%26imgurl=content.edu.tw%252Fjunior%252Flife_tech%252Ftc_jr%252Fstudent%252Fcourse%252F307%252Fimages%252F13.jpg%26rurl=http%253A%252F%252Ftw.knowledge.yahoo.com%252Fquestion%252Fquestion%253Fqid%253D1206061508318%26size=6kB%26name=13%2Bjpg%26p=%25E6%2597%25A9%25E6%259C%259F%25E7%259A%2584%25E8%2588%25B9%26type=jpeg%26no=13%26tt=253%26oid=0d29eb5642489f1c%26ei=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TWBYJu6BlKkUsAOAxt1gt./SIG=1krtjmgtj/EXP=1243298286/**http%3A/tw.info.search.yahoo.com/search/images/view%3Fback=http%253A%252F%252Ftw.info.search.yahoo.com%252Fsearch%252Fimages%253Ffr%253Dyfp%2526ei%253DUTF-8%2526p%253D%2525E8%2525BC%2525AA%2525E8%252588%2525B9%26w=500%26h=375%26imgurl=static.flickr.com%252F1361%252F1372486255_c9204fdb94.jpg%26rurl=http%253A%252F%252Fwww.flickr.com%252Fphotos%252F10466567%2540N03%252F1372486255%252F%26size=91.4kB%26name=%25E6%25B5%25B7%25E9%2581%258B%25E8%25BC%25AA%25E8%2588%25B9%26p=%25E8%25BC%25AA%25E8%2588%25B9%26type=jpeg%26no=7%26tt=9,192%26oid=3d01380d5cdf9b1e%26ei=UTF-8%26fusr=harris2031%26hurl=http%3A/www.flickr.com/photos/10466567@N03/%26src=flick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q2n6xlKifAA3Fxt1gt./SIG=1j51biptf/EXP=1243299111/**http%3A/tw.info.search.yahoo.com/search/images/view%3Fback=http%253A%252F%252Ftw.info.search.yahoo.com%252Fsearch%252Fimages%253Fp%253D%2525E6%252597%2525A9%2525E6%25259C%25259F%2525E6%2525B8%2525AF%2525E5%25258F%2525A3%2526ei%253DUTF-8%2526fr%253Dsfp%2526x%253Dwrt%26w=420%26h=317%26imgurl=ship.nmmst.gov.tw%252Fimg05%252Fshipold%252F03_04-16.jpg%26rurl=http%253A%252F%252Fship.nmmst.gov.tw%252Fshipold%252Fshipold03_04_04.asp%26size=78.1kB%26name=03%2B04%2B16%2Bjpg%26p=%25E6%2597%25A9%25E6%259C%259F%25E6%25B8%25AF%25E5%258F%25A3%26type=jpeg%26no=4%26tt=143%26oid=ae1dd429afd1db9a%26ei=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qpR6xlKRWsArBtt1gt./SIG=1i47aeip3/EXP=1243299025/**http%3A/tw.info.search.yahoo.com/search/images/view%3Fback=http%253A%252F%252Ftw.info.search.yahoo.com%252Fsearch%252Fimages%253Fei%253DUTF-8%2526fr%253Dsfp%2526p%253D%2525E9%2525AB%252598%2525E9%25259B%252584%2525E6%2525B8%2525AF%26w=2100%26h=1575%26imgurl=www.epochtimes.com.tw%252Fi6%252F601280445361535.jpg%26rurl=http%253A%252F%252Fwww.epochtimes.com.tw%252Fbt%252F6%252F1%252F28%252Fn1205763.htm%26size=501.1kB%26name=601280445361535%2Bjpg%26p=%25E9%25AB%2598%25E9%259B%2584%25E6%25B8%25AF%26type=jpeg%26no=10%26tt=31,368%26oid=4ccbdc5da7b497bc%26ei=UTF-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2:00Z</dcterms:created>
  <dc:creator>SuperXP</dc:creator>
  <dc:description/>
  <cp:keywords/>
  <dc:language>en-US</dc:language>
  <cp:lastModifiedBy>user</cp:lastModifiedBy>
  <dcterms:modified xsi:type="dcterms:W3CDTF">2009-05-25T01:02:00Z</dcterms:modified>
  <cp:revision>2</cp:revision>
  <dc:subject/>
  <dc:title>早期</dc:title>
</cp:coreProperties>
</file>