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6773"/>
        <w:gridCol w:w="6773"/>
      </w:tblGrid>
      <w:tr>
        <w:trPr>
          <w:trHeight w:val="96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期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在</w:t>
            </w:r>
          </w:p>
        </w:tc>
      </w:tr>
      <w:tr>
        <w:trPr>
          <w:trHeight w:val="231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力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力 風力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力</w:t>
            </w:r>
          </w:p>
        </w:tc>
      </w:tr>
      <w:tr>
        <w:trPr>
          <w:trHeight w:val="231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430780" cy="195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62" r="-5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195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371850" cy="2162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1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港口或車站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平  淡水 鹿港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Arial" w:ascii="Arial" w:hAnsi="Arial"/>
                <w:color w:val="0000BB"/>
                <w:sz w:val="20"/>
                <w:szCs w:val="20"/>
              </w:rPr>
              <w:drawing>
                <wp:inline distT="0" distB="0" distL="0" distR="0">
                  <wp:extent cx="1475740" cy="806450"/>
                  <wp:effectExtent l="0" t="0" r="0" b="0"/>
                  <wp:docPr id="3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41" r="-2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隆  高雄  台中</w:t>
            </w:r>
          </w:p>
        </w:tc>
      </w:tr>
      <w:tr>
        <w:trPr>
          <w:trHeight w:val="231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較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期人們都要靠風力或人力才能使帆船移動，一遇到颱風很容易就翻船了，如果沒有風，只能靠人力，划久了手會酸，所以以前的水上運輸真的很不方便喔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在漁夫都可以到遠洋捕魚，以前只能在近海捕魚，漁獲有限，現在我們都可以吃到遠洋漁獲，除了要感謝漁夫，也要感謝發明電的人喔！</w:t>
            </w:r>
          </w:p>
        </w:tc>
      </w:tr>
    </w:tbl>
    <w:p>
      <w:pPr>
        <w:pStyle w:val="Normal"/>
        <w:rPr/>
      </w:pPr>
      <w:r>
        <w:rPr/>
        <w:t>資料來源：</w:t>
      </w:r>
      <w:r>
        <w:rPr/>
        <w:t>http://tw.yahoo.com/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tw.wrs.yahoo.com/_ylt=A3TWBYNl7BlK6PUAyiht1gt./SIG=1k22u3cmm/EXP=1243299301/**http%3A/tw.info.search.yahoo.com/search/images/view%3Fback=http%253A%252F%252Ftw.info.search.yahoo.com%252Fsearch%252Fimages%253Fp%253D%2525E9%2525AB%252598%2525E9%25259B%252584%2525E6%2525B8%2525AF%2526ei%253DUTF-8%2526fr%253Dyfp%2526x%253Dwrt%26w=800%26h=481%26imgurl=kaohsiungwalking.kcg.gov.tw%252Fchinese%252Fepaper%252Ffiles%252F200422%252Flib%252Fkao1.jpg%26rurl=http%253A%252F%252Fkaohsiungwalking.kcg.gov.tw%252Fchinese%252Fepaper%252Ffiles%252F200422%252Fcaulture.htm%26size=588kB%26name=kao1%2Bjpg%26p=%25E9%25AB%2598%25E9%259B%2584%25E6%25B8%25AF%26type=jpeg%26no=1%26tt=31,368%26oid=d87485d270218612%26ei=UTF-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23:13:00Z</dcterms:created>
  <dc:creator>SuperXP</dc:creator>
  <dc:description/>
  <cp:keywords/>
  <dc:language>en-US</dc:language>
  <cp:lastModifiedBy>user</cp:lastModifiedBy>
  <dcterms:modified xsi:type="dcterms:W3CDTF">2009-05-25T00:57:00Z</dcterms:modified>
  <cp:revision>3</cp:revision>
  <dc:subject/>
  <dc:title>早期</dc:title>
</cp:coreProperties>
</file>