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典匠粗鋼筆行楷" w:hAnsi="典匠粗鋼筆行楷" w:eastAsia="典匠粗鋼筆行楷" w:cs="標楷體"/>
          <w:sz w:val="32"/>
          <w:szCs w:val="32"/>
        </w:rPr>
      </w:pPr>
      <w:r>
        <w:rPr>
          <w:rFonts w:eastAsia="典匠粗鋼筆行楷" w:cs="標楷體" w:ascii="典匠粗鋼筆行楷" w:hAnsi="典匠粗鋼筆行楷"/>
          <w:sz w:val="32"/>
          <w:szCs w:val="32"/>
        </w:rPr>
        <w:t>--  Google Apps  --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學校首頁點擊右下角連結，進入</w:t>
      </w:r>
      <w:r>
        <w:rPr>
          <w:rFonts w:eastAsia="標楷體" w:cs="標楷體" w:ascii="標楷體" w:hAnsi="標楷體"/>
        </w:rPr>
        <w:t>Google Apps</w:t>
      </w:r>
      <w:r>
        <w:rPr>
          <w:rFonts w:ascii="標楷體" w:hAnsi="標楷體" w:cs="標楷體" w:eastAsia="標楷體"/>
        </w:rPr>
        <w:t>首頁，並登入（帳號同校務行政，密碼為個人身份證字號：英文字母大寫），第一次登入會要求更換密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59575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後，先把一些不必要的小工具刪掉，再調整一下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日曆至中上區，再點擊右上角「新增小工具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59575" cy="366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擊「</w:t>
      </w:r>
      <w:r>
        <w:rPr>
          <w:rFonts w:eastAsia="標楷體" w:cs="標楷體" w:ascii="標楷體" w:hAnsi="標楷體"/>
        </w:rPr>
        <w:t xml:space="preserve">Google </w:t>
      </w:r>
      <w:r>
        <w:rPr>
          <w:rFonts w:ascii="標楷體" w:hAnsi="標楷體" w:cs="標楷體" w:eastAsia="標楷體"/>
        </w:rPr>
        <w:t>應用程式」，再點擊「立即新增」</w:t>
      </w:r>
      <w:r>
        <w:rPr>
          <w:rFonts w:eastAsia="標楷體" w:cs="標楷體" w:ascii="標楷體" w:hAnsi="標楷體"/>
        </w:rPr>
        <w:t xml:space="preserve">Google </w:t>
      </w:r>
      <w:r>
        <w:rPr>
          <w:rFonts w:ascii="標楷體" w:hAnsi="標楷體" w:cs="標楷體" w:eastAsia="標楷體"/>
        </w:rPr>
        <w:t>文件。然後點「返回首頁」返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740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55257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 xml:space="preserve">Google </w:t>
      </w:r>
      <w:r>
        <w:rPr>
          <w:rFonts w:ascii="標楷體" w:hAnsi="標楷體" w:cs="標楷體" w:eastAsia="標楷體"/>
        </w:rPr>
        <w:t>文件拉至右上區，底下的「</w:t>
      </w:r>
      <w:r>
        <w:rPr>
          <w:rFonts w:eastAsia="標楷體" w:cs="標楷體" w:ascii="標楷體" w:hAnsi="標楷體"/>
        </w:rPr>
        <w:t>Sign in</w:t>
      </w:r>
      <w:r>
        <w:rPr>
          <w:rFonts w:ascii="標楷體" w:hAnsi="標楷體" w:cs="標楷體" w:eastAsia="標楷體"/>
        </w:rPr>
        <w:t>」點一下後，才會出現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文件內容，如果有設定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日歷的話，會出現提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65290" cy="213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66560" cy="3529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典匠粗鋼筆行楷" w:cs="標楷體" w:ascii="典匠粗鋼筆行楷" w:hAnsi="典匠粗鋼筆行楷"/>
          <w:sz w:val="32"/>
          <w:szCs w:val="32"/>
        </w:rPr>
        <w:t>--  Google Mail</w:t>
      </w:r>
      <w:r>
        <w:rPr>
          <w:rFonts w:ascii="典匠粗鋼筆行楷" w:hAnsi="典匠粗鋼筆行楷" w:cs="標楷體" w:eastAsia="典匠粗鋼筆行楷"/>
          <w:sz w:val="32"/>
          <w:szCs w:val="32"/>
        </w:rPr>
        <w:t xml:space="preserve">之匯入通訊錄  </w:t>
      </w:r>
      <w:r>
        <w:rPr>
          <w:rFonts w:eastAsia="典匠粗鋼筆行楷" w:cs="標楷體" w:ascii="典匠粗鋼筆行楷" w:hAnsi="典匠粗鋼筆行楷"/>
          <w:sz w:val="32"/>
          <w:szCs w:val="32"/>
        </w:rPr>
        <w:t>--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</w:t>
      </w:r>
      <w:r>
        <w:rPr>
          <w:rFonts w:eastAsia="標楷體" w:cs="標楷體" w:ascii="標楷體" w:hAnsi="標楷體"/>
        </w:rPr>
        <w:t>Google Mail</w:t>
      </w:r>
      <w:r>
        <w:rPr>
          <w:rFonts w:ascii="標楷體" w:hAnsi="標楷體" w:cs="標楷體" w:eastAsia="標楷體"/>
        </w:rPr>
        <w:t>後，點左方「通訊錄」，再點擊「雙小人圖示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83410" cy="395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63855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的瀏覽器為了安全性考量，會有提醒。點擊「允許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4345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在跳出的視窗中輸入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信義國小」，確定後，視窗會停留在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信義國小」群組的畫面，點選「匯入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00575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43250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請至資訊教育網下載通訊錄，解壓縮後得到一個</w:t>
      </w:r>
      <w:r>
        <w:rPr>
          <w:rFonts w:eastAsia="標楷體" w:cs="標楷體" w:ascii="標楷體" w:hAnsi="標楷體"/>
        </w:rPr>
        <w:t>SYESgooglemail980106.csv</w:t>
      </w:r>
      <w:r>
        <w:rPr>
          <w:rFonts w:ascii="標楷體" w:hAnsi="標楷體" w:cs="標楷體" w:eastAsia="標楷體"/>
        </w:rPr>
        <w:t>的檔案。（解壓縮時的密碼為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61480" cy="286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瀏覽取得上述檔案，勾選「同時將這些匯入的聯絡人新增到『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信義國小』」，按「匯入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05175" cy="2409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信義國小」群組中，會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位聯絡人，找到自己的名字後勾選，並按右上角「刪除聯絡人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60210" cy="374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下來適用各處室、各學年、各領域或各委員會。為了做適當的文件分享，可經由設群組來達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81525" cy="110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完群組後，勾選「該群組」成員，點擊群組，下拉選到「該群組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67350" cy="3752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典匠粗鋼筆行楷" w:cs="標楷體" w:ascii="典匠粗鋼筆行楷" w:hAnsi="典匠粗鋼筆行楷"/>
          <w:sz w:val="32"/>
          <w:szCs w:val="32"/>
        </w:rPr>
        <w:t xml:space="preserve">--  Google </w:t>
      </w:r>
      <w:r>
        <w:rPr>
          <w:rFonts w:ascii="典匠粗鋼筆行楷" w:hAnsi="典匠粗鋼筆行楷" w:cs="標楷體" w:eastAsia="典匠粗鋼筆行楷"/>
          <w:sz w:val="32"/>
          <w:szCs w:val="32"/>
        </w:rPr>
        <w:t xml:space="preserve">日曆  </w:t>
      </w:r>
      <w:r>
        <w:rPr>
          <w:rFonts w:eastAsia="典匠粗鋼筆行楷" w:cs="標楷體" w:ascii="典匠粗鋼筆行楷" w:hAnsi="典匠粗鋼筆行楷"/>
          <w:sz w:val="32"/>
          <w:szCs w:val="32"/>
        </w:rPr>
        <w:t>--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日曆後，左下角點選「新增」，「新增朋友的日曆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40125" cy="2112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各處室主任的日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63385" cy="1798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95550" cy="1628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左下角的「設定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71650" cy="2276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擊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」，進入修改畫面，改成好辨示的名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71700" cy="1238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695700" cy="166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到原畫面後，可以為每一個處室設定一個顏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14700" cy="2447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行事曆時，在所在時段點一下就會出現輸入事項的視窗，按「建立活動」後就簡單設定完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67195" cy="3726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要設定此行事只給特定人員或組別知道，在所建立行事上點一下，再點「編輯活動詳細資料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71700" cy="2619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一下「新增來賓」把所要分享的人員或群組加入（輸入人名或群組名開頭的數字或英文字母會帶出該帳號）。左邊可做更詳細的設定；下方可設定提醒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64020" cy="4053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典匠粗鋼筆行楷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28:00Z</dcterms:created>
  <dc:creator>syes</dc:creator>
  <dc:description/>
  <cp:keywords/>
  <dc:language>en-US</dc:language>
  <cp:lastModifiedBy>syes</cp:lastModifiedBy>
  <dcterms:modified xsi:type="dcterms:W3CDTF">2009-01-16T02:43:00Z</dcterms:modified>
  <cp:revision>14</cp:revision>
  <dc:subject/>
  <dc:title>--  Google Apps  --</dc:title>
</cp:coreProperties>
</file>