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典匠粗鋼筆行楷" w:hAnsi="典匠粗鋼筆行楷" w:eastAsia="典匠粗鋼筆行楷"/>
          <w:sz w:val="28"/>
          <w:szCs w:val="28"/>
        </w:rPr>
      </w:pPr>
      <w:r>
        <w:rPr>
          <w:rFonts w:eastAsia="典匠粗鋼筆行楷" w:ascii="典匠粗鋼筆行楷" w:hAnsi="典匠粗鋼筆行楷"/>
          <w:sz w:val="28"/>
          <w:szCs w:val="28"/>
        </w:rPr>
        <w:t xml:space="preserve">- - </w:t>
      </w:r>
      <w:r>
        <w:rPr>
          <w:rFonts w:ascii="典匠粗鋼筆行楷" w:hAnsi="典匠粗鋼筆行楷" w:eastAsia="典匠粗鋼筆行楷"/>
          <w:sz w:val="28"/>
          <w:szCs w:val="28"/>
        </w:rPr>
        <w:t xml:space="preserve">無線網路登入之帳號申請 </w:t>
      </w:r>
      <w:r>
        <w:rPr>
          <w:rFonts w:eastAsia="典匠粗鋼筆行楷" w:ascii="典匠粗鋼筆行楷" w:hAnsi="典匠粗鋼筆行楷"/>
          <w:sz w:val="28"/>
          <w:szCs w:val="28"/>
        </w:rPr>
        <w:t>- 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http://www.tp.edu.tw</w:t>
      </w:r>
      <w:r>
        <w:rPr>
          <w:rFonts w:ascii="標楷體" w:hAnsi="標楷體" w:cs="標楷體" w:eastAsia="標楷體"/>
        </w:rPr>
        <w:t>申請帳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9539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入後，進入「個人資料修改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97930" cy="112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身份別的地方，選擇「教師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36245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「會員身份變更申請表」，可於資訊教育網（</w:t>
      </w:r>
      <w:r>
        <w:rPr>
          <w:rFonts w:eastAsia="標楷體" w:cs="標楷體" w:ascii="標楷體" w:hAnsi="標楷體"/>
        </w:rPr>
        <w:t>http://it.uclass.com.tw</w:t>
      </w:r>
      <w:r>
        <w:rPr>
          <w:rFonts w:ascii="標楷體" w:hAnsi="標楷體" w:cs="標楷體" w:eastAsia="標楷體"/>
        </w:rPr>
        <w:t>）中左側選單「檔案文件下載區」中下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該表後，請給人事單位簽核後，傳真至：</w:t>
      </w:r>
      <w:r>
        <w:rPr>
          <w:rFonts w:eastAsia="標楷體" w:cs="標楷體" w:ascii="標楷體" w:hAnsi="標楷體"/>
        </w:rPr>
        <w:t>27223574</w:t>
      </w:r>
      <w:r>
        <w:rPr>
          <w:rFonts w:ascii="標楷體" w:hAnsi="標楷體" w:cs="標楷體" w:eastAsia="標楷體"/>
        </w:rPr>
        <w:t>，等待三天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典匠粗鋼筆行楷" w:hAnsi="典匠粗鋼筆行楷" w:eastAsia="典匠粗鋼筆行楷"/>
          <w:sz w:val="28"/>
          <w:szCs w:val="28"/>
        </w:rPr>
      </w:pPr>
      <w:r>
        <w:rPr>
          <w:rFonts w:eastAsia="典匠粗鋼筆行楷" w:ascii="典匠粗鋼筆行楷" w:hAnsi="典匠粗鋼筆行楷"/>
          <w:sz w:val="28"/>
          <w:szCs w:val="28"/>
        </w:rPr>
        <w:t xml:space="preserve">- - </w:t>
      </w:r>
      <w:r>
        <w:rPr>
          <w:rFonts w:ascii="典匠粗鋼筆行楷" w:hAnsi="典匠粗鋼筆行楷" w:eastAsia="典匠粗鋼筆行楷"/>
          <w:sz w:val="28"/>
          <w:szCs w:val="28"/>
        </w:rPr>
        <w:t xml:space="preserve">優學網之新帳號申請 </w:t>
      </w:r>
      <w:r>
        <w:rPr>
          <w:rFonts w:eastAsia="典匠粗鋼筆行楷" w:ascii="典匠粗鋼筆行楷" w:hAnsi="典匠粗鋼筆行楷"/>
          <w:sz w:val="28"/>
          <w:szCs w:val="28"/>
        </w:rPr>
        <w:t>- 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登入優學網主網頁</w:t>
      </w:r>
      <w:r>
        <w:rPr>
          <w:rFonts w:eastAsia="標楷體" w:cs="標楷體" w:ascii="標楷體" w:hAnsi="標楷體"/>
        </w:rPr>
        <w:t>http://www.uclass.com.tw</w:t>
      </w:r>
      <w:r>
        <w:rPr>
          <w:rFonts w:ascii="標楷體" w:hAnsi="標楷體" w:cs="標楷體" w:eastAsia="標楷體"/>
        </w:rPr>
        <w:t>，點「我要加入」來申請新帳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71825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「我同意，前往下一步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43475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帳號，請填「校務行政系統帳號」，密碼自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14900" cy="318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下來請填一些個人資料，完成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72025" cy="275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下來請洽資訊組，資訊組會將您的新帳號與您的班級網頁「配對」起來！</w:t>
      </w:r>
      <w:r>
        <w:br w:type="page"/>
      </w:r>
    </w:p>
    <w:p>
      <w:pPr>
        <w:pStyle w:val="Normal"/>
        <w:jc w:val="both"/>
        <w:rPr>
          <w:rFonts w:ascii="典匠粗鋼筆行楷" w:hAnsi="典匠粗鋼筆行楷" w:eastAsia="典匠粗鋼筆行楷"/>
          <w:sz w:val="28"/>
          <w:szCs w:val="28"/>
        </w:rPr>
      </w:pPr>
      <w:r>
        <w:rPr>
          <w:rFonts w:eastAsia="典匠粗鋼筆行楷" w:ascii="典匠粗鋼筆行楷" w:hAnsi="典匠粗鋼筆行楷"/>
          <w:sz w:val="28"/>
          <w:szCs w:val="28"/>
        </w:rPr>
        <w:t>- - Google Apps</w:t>
      </w:r>
      <w:r>
        <w:rPr>
          <w:rFonts w:ascii="典匠粗鋼筆行楷" w:hAnsi="典匠粗鋼筆行楷" w:eastAsia="典匠粗鋼筆行楷"/>
          <w:sz w:val="28"/>
          <w:szCs w:val="28"/>
        </w:rPr>
        <w:t xml:space="preserve">使用說明 </w:t>
      </w:r>
      <w:r>
        <w:rPr>
          <w:rFonts w:eastAsia="典匠粗鋼筆行楷" w:ascii="典匠粗鋼筆行楷" w:hAnsi="典匠粗鋼筆行楷"/>
          <w:sz w:val="28"/>
          <w:szCs w:val="28"/>
        </w:rPr>
        <w:t>- -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首校有連結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105275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帳號（同校務行政系統帳號）與密碼（身份證字號，英文字母大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1965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登入時會要求修改密碼，填畢後，往下按「我接受；建立我的帳戶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14850" cy="3295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目前主要是應用其電子郵件系統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19275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使用時，可能會有一堆垃圾信，沒關係，一次選取「全部」，再全部「回報為垃圾信件」，從此再也不會有了！擋垃圾信件這個部份，</w:t>
      </w:r>
      <w:r>
        <w:rPr>
          <w:rFonts w:eastAsia="標楷體" w:cs="標楷體" w:ascii="標楷體" w:hAnsi="標楷體"/>
        </w:rPr>
        <w:t>Gmail</w:t>
      </w:r>
      <w:r>
        <w:rPr>
          <w:rFonts w:ascii="標楷體" w:hAnsi="標楷體" w:cs="標楷體" w:eastAsia="標楷體"/>
        </w:rPr>
        <w:t>做的很棒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86200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現在已經可以使用了，不過，如果想要把外部信箱納進來的話（比如說，教育局的信箱），可以這麼做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右上角的地方點「設定」，點「帳戶」，再點「新增其他郵件帳戶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57725" cy="2114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欲用此空間收信的電子郵件信箱（例：我要把教育局的信箱納入），按下一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476625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入密碼（欲納入之電子郵件的密碼），下面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這樣才好辨示信件匣內的信是從那個信箱收進來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333875" cy="2419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閱讀原外部信箱的信後，欲回信時需用原信箱的主機時，請點「是的，我…」，然後會有下一步，下一步…，如果不用，點「否」，就完成了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90875" cy="1495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右邊深色的小區塊，那就是用來辨別不同信箱的信（有區塊的是外部信件，沒有區塊的是</w:t>
      </w:r>
      <w:r>
        <w:rPr>
          <w:rFonts w:eastAsia="標楷體" w:cs="標楷體" w:ascii="標楷體" w:hAnsi="標楷體"/>
        </w:rPr>
        <w:t>@syes.tp.edu.tw</w:t>
      </w:r>
      <w:r>
        <w:rPr>
          <w:rFonts w:ascii="標楷體" w:hAnsi="標楷體" w:cs="標楷體" w:eastAsia="標楷體"/>
        </w:rPr>
        <w:t>的信件），要更改顏色的話，請點左邊的「顏色區塊」，然後選自己喜歡的顏色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29300" cy="1304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19300" cy="171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典匠粗鋼筆行楷" w:hAnsi="典匠粗鋼筆行楷" w:eastAsia="典匠粗鋼筆行楷"/>
          <w:sz w:val="28"/>
          <w:szCs w:val="28"/>
        </w:rPr>
      </w:pPr>
      <w:r>
        <w:rPr>
          <w:rFonts w:eastAsia="典匠粗鋼筆行楷" w:ascii="典匠粗鋼筆行楷" w:hAnsi="典匠粗鋼筆行楷"/>
          <w:sz w:val="28"/>
          <w:szCs w:val="28"/>
        </w:rPr>
        <w:t xml:space="preserve">- - </w:t>
      </w:r>
      <w:r>
        <w:rPr>
          <w:rFonts w:ascii="典匠粗鋼筆行楷" w:hAnsi="典匠粗鋼筆行楷" w:eastAsia="典匠粗鋼筆行楷"/>
          <w:sz w:val="28"/>
          <w:szCs w:val="28"/>
        </w:rPr>
        <w:t xml:space="preserve">網路硬碟（個人家目錄）使用說明 </w:t>
      </w:r>
      <w:r>
        <w:rPr>
          <w:rFonts w:eastAsia="典匠粗鋼筆行楷" w:ascii="典匠粗鋼筆行楷" w:hAnsi="典匠粗鋼筆行楷"/>
          <w:sz w:val="28"/>
          <w:szCs w:val="28"/>
        </w:rPr>
        <w:t>- -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此網路硬碟有兩種存取方式，一為如同「磁碟機」存取，一為網頁介面存取。在學校兩者皆可用；在家，只能用網頁介面存取（安全考量）。雖為兩種存取方式，但是帳號、密碼、空間皆相同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磁碟機」方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標楷體" w:hAnsi="標楷體" w:cs="標楷體" w:eastAsia="標楷體"/>
        </w:rPr>
        <w:t>用途：為方便老師在校內每台電腦都能存取自己的檔案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「校內網路硬碟登入檔」（資訊教育網左側選單「檔案文件下載區」），解壓縮後置於桌面（可用</w:t>
      </w:r>
      <w:r>
        <w:rPr>
          <w:rFonts w:eastAsia="標楷體" w:cs="標楷體" w:ascii="標楷體" w:hAnsi="標楷體"/>
        </w:rPr>
        <w:t>winzip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xp</w:t>
      </w:r>
      <w:r>
        <w:rPr>
          <w:rFonts w:ascii="標楷體" w:hAnsi="標楷體" w:cs="標楷體" w:eastAsia="標楷體"/>
        </w:rPr>
        <w:t>內建軟體皆可）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29300" cy="3257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47900" cy="1562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擊「連線到家目錄」，出現黑色視窗，請輸入帳號（校務行政系統帳號）後按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與密碼（身份證字號，英文字母大寫）。提示，密碼輸入時不會出現任何字碼或符號，輸入後請按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，視窗會自動關閉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38475" cy="542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時打開「我的電腦」會發現有兩個網路磁碟機，代號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：與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24275" cy="771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homes</w:t>
      </w:r>
      <w:r>
        <w:rPr>
          <w:rFonts w:ascii="標楷體" w:hAnsi="標楷體" w:cs="標楷體" w:eastAsia="標楷體"/>
        </w:rPr>
        <w:t>）磁碟機約</w:t>
      </w:r>
      <w:r>
        <w:rPr>
          <w:rFonts w:eastAsia="標楷體" w:cs="標楷體" w:ascii="標楷體" w:hAnsi="標楷體"/>
        </w:rPr>
        <w:t>2.66GB</w:t>
      </w:r>
      <w:r>
        <w:rPr>
          <w:rFonts w:ascii="標楷體" w:hAnsi="標楷體" w:cs="標楷體" w:eastAsia="標楷體"/>
        </w:rPr>
        <w:t>，是屬於私人磁碟空間；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public</w:t>
      </w:r>
      <w:r>
        <w:rPr>
          <w:rFonts w:ascii="標楷體" w:hAnsi="標楷體" w:cs="標楷體" w:eastAsia="標楷體"/>
        </w:rPr>
        <w:t>）則是公共磁碟，用來放置教學計畫或公用資料用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行政同仁將行政文件拷備一份至網路磁碟，以後資訊組要備份行政資料時就不需到各組電腦去進行備份！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是在公用電腦上執行登入網路磁碟的話，那離開電腦時，除非是關機，否則請執行「中斷連線到家目錄」這個批次檔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頁介面存取方式（</w:t>
      </w:r>
      <w:r>
        <w:rPr>
          <w:rFonts w:ascii="標楷體" w:hAnsi="標楷體" w:cs="標楷體" w:eastAsia="標楷體"/>
          <w:bdr w:val="single" w:sz="4" w:space="0" w:color="000000"/>
        </w:rPr>
        <w:t>可經由網頁介面來更改密碼！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至</w:t>
      </w:r>
      <w:r>
        <w:rPr>
          <w:rFonts w:eastAsia="標楷體" w:cs="標楷體" w:ascii="標楷體" w:hAnsi="標楷體"/>
        </w:rPr>
        <w:t>http://tea.syes.tp.edu.tw/webhd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38450" cy="1609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帳號（校務行政系統帳號）與密碼（身份證字號，英文字母大寫），登入！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登入，第一個畫面請按「繼續」，下一個畫面按「儲存」，再按「繼續」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畫面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77635" cy="2128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更改密碼，請點左上角，進入「個人偏好設定」，再點「變更密碼」，接著…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39900" cy="850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47775" cy="561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頁介面的存取，就是選一個上傳一個，要刪就刪，要更名就更名…不會很難</w:t>
      </w:r>
      <w:r>
        <w:rPr>
          <w:rFonts w:eastAsia="標楷體" w:cs="標楷體" w:ascii="標楷體" w:hAnsi="標楷體"/>
        </w:rPr>
        <w:t>^^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終於完成這份文件…喘一下…                                        瑋倫</w:t>
      </w:r>
      <w:r>
        <w:rPr>
          <w:rFonts w:eastAsia="標楷體" w:cs="標楷體" w:ascii="標楷體" w:hAnsi="標楷體"/>
        </w:rPr>
        <w:t>2008/10/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典匠粗鋼筆行楷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32:00Z</dcterms:created>
  <dc:creator>syes</dc:creator>
  <dc:description/>
  <cp:keywords/>
  <dc:language>en-US</dc:language>
  <cp:lastModifiedBy>syes</cp:lastModifiedBy>
  <dcterms:modified xsi:type="dcterms:W3CDTF">2008-10-03T18:32:00Z</dcterms:modified>
  <cp:revision>2</cp:revision>
  <dc:subject/>
  <dc:title>系統</dc:title>
</cp:coreProperties>
</file>