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 xml:space="preserve">學年度家長會委員名冊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8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屏東縣潮州鎮潮昇國民小學                        填表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  <w:shd w:fill="D8D8D8" w:val="clear"/>
        </w:rPr>
        <w:t>【</w:t>
      </w:r>
      <w:r>
        <w:rPr>
          <w:rFonts w:eastAsia="標楷體" w:cs="標楷體" w:ascii="標楷體" w:hAnsi="標楷體"/>
          <w:b/>
          <w:bCs/>
          <w:sz w:val="32"/>
          <w:szCs w:val="28"/>
          <w:shd w:fill="D8D8D8" w:val="clear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  <w:shd w:fill="D8D8D8" w:val="clear"/>
        </w:rPr>
        <w:t>學年度會長姓名：聶東南 】【</w:t>
      </w:r>
      <w:r>
        <w:rPr>
          <w:rFonts w:eastAsia="標楷體" w:cs="標楷體" w:ascii="標楷體" w:hAnsi="標楷體"/>
          <w:b/>
          <w:bCs/>
          <w:sz w:val="32"/>
          <w:szCs w:val="28"/>
          <w:shd w:fill="D8D8D8" w:val="clear"/>
        </w:rPr>
        <w:t>110</w:t>
      </w:r>
      <w:r>
        <w:rPr>
          <w:rFonts w:ascii="標楷體" w:hAnsi="標楷體" w:cs="標楷體" w:eastAsia="標楷體"/>
          <w:b/>
          <w:bCs/>
          <w:sz w:val="32"/>
          <w:szCs w:val="28"/>
          <w:shd w:fill="D8D8D8" w:val="clear"/>
        </w:rPr>
        <w:t>學年度會長姓名：聶東南  】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800"/>
        <w:gridCol w:w="1080"/>
        <w:gridCol w:w="1620"/>
        <w:gridCol w:w="1980"/>
        <w:gridCol w:w="4500"/>
      </w:tblGrid>
      <w:tr>
        <w:trPr>
          <w:trHeight w:val="6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或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手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睿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5230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三星里三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妍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33937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逢來里榮田路二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枝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沛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8337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巒鄕佳佐村永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毓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709588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潮州鎮三星里三德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璿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羽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75391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潮州鎮瑞昌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志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鈺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8406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巒鄕南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-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偉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宣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19459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巒鄕佳和村民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甫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鈺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7557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三星里三城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花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2521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海康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九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俊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洧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67983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田鄉二崙村信實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天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令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26644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三共里瑞昌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6705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曲江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冠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柏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57729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育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汶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尚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1034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潮州鎮三共里震旺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智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坤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72149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昱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宥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0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壽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宗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名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7567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潮州鎮朝昇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9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溫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可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97709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新生里平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詣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昀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87038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瑞昌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昆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庭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5309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長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芸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87368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丹鄉水泉村水泉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勇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聿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82150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自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忠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宥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21002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三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羽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芷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69175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三星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壽星路２７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漢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沛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8735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潮州鎮朝昇東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7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濬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郡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2379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竹田鄉頭崙村三山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4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家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睿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90248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海康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8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棋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橙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13391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三共里北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承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薰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95286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潮州鎮朝昇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6-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恆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羢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3368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內埔鄉黎明村黎東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培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承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53280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三共里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世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冠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736216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三星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三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聖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芊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51850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四春里大仁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啟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允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56126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長治鄉新潭村新民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36-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偉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紘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8480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潮州鎮朝昇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士軒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50900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三星里四維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宗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晏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建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可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6079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巒鄉佳和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新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筠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79550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共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朝昇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歆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1709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埔鄉永平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建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品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57108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光華里光華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志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予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01063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里三民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泳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宥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58852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潮州鎮三星里壽福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冠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紹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67005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泗林里通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嘉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睿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175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永信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鈺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1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潮州鎮壽全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曉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浤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5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巒鄉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育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8342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潮州鎮福康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備註：依據屏東縣高級中等以下學校學生家長會設置辦法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b/>
          <w:sz w:val="32"/>
          <w:szCs w:val="32"/>
        </w:rPr>
        <w:t>委員總人數</w:t>
      </w:r>
      <w:r>
        <w:rPr>
          <w:rFonts w:ascii="標楷體" w:hAnsi="標楷體" w:cs="標楷體" w:eastAsia="標楷體"/>
          <w:sz w:val="32"/>
          <w:szCs w:val="32"/>
        </w:rPr>
        <w:t>應為</w:t>
      </w:r>
      <w:r>
        <w:rPr>
          <w:rFonts w:ascii="標楷體" w:hAnsi="標楷體" w:cs="標楷體" w:eastAsia="標楷體"/>
          <w:b/>
          <w:sz w:val="32"/>
          <w:szCs w:val="32"/>
        </w:rPr>
        <w:t>奇數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628650</wp:posOffset>
                </wp:positionV>
                <wp:extent cx="1714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9.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副會長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常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委員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共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56:00Z</dcterms:created>
  <dc:creator>蘇裕益</dc:creator>
  <dc:description/>
  <cp:keywords/>
  <dc:language>en-US</dc:language>
  <cp:lastModifiedBy>username</cp:lastModifiedBy>
  <cp:lastPrinted>2022-09-19T14:05:00Z</cp:lastPrinted>
  <dcterms:modified xsi:type="dcterms:W3CDTF">2022-10-19T05:59:00Z</dcterms:modified>
  <cp:revision>20</cp:revision>
  <dc:subject/>
  <dc:title>96學年度家長委員名冊</dc:title>
</cp:coreProperties>
</file>