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40"/>
        </w:rPr>
        <w:t>屏東縣潮州鎮潮昇國民小學場地使用管理要點</w:t>
      </w:r>
    </w:p>
    <w:p>
      <w:pPr>
        <w:pStyle w:val="Normal"/>
        <w:jc w:val="right"/>
        <w:rPr/>
      </w:pPr>
      <w:r>
        <w:rPr>
          <w:rFonts w:eastAsia="標楷體" w:ascii="標楷體" w:hAnsi="標楷體"/>
        </w:rPr>
        <w:t>104.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07</w:t>
      </w:r>
      <w:r>
        <w:rPr>
          <w:rFonts w:ascii="標楷體" w:hAnsi="標楷體" w:eastAsia="標楷體"/>
        </w:rPr>
        <w:t>學校主管會議修訂後實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緣起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充分發揮學校校舍場地使用功能，鼓勵社區機關團體運用學校場地，辦理社教、藝文活動，並為維護校園安寧及設備之安全，確保教學與行政之正常運作，特定定本要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eastAsia="標楷體"/>
          <w:sz w:val="32"/>
        </w:rPr>
        <w:t>（一）本校校務會議暨家長委員會議決議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本校場地應符合下列規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活動項目及內容，不得違反法令規章及善良風俗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借用本校場地使用以辦理體育、社教、藝文活動為原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手續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使用人或社團除情況特殊外，應於一週前向學校提出申請（申請表如附件）請詳細載明活動名稱、時間、性質及參加人數。</w:t>
      </w:r>
    </w:p>
    <w:p>
      <w:pPr>
        <w:pStyle w:val="Normal"/>
        <w:spacing w:lineRule="atLeast" w:line="0"/>
        <w:ind w:left="1618" w:hanging="107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申請表經本校核准後即繳交保證金新台幣一萬元及使用費，保證金於使用完畢，經學校總務處查明確無損毀情形後無息退還，使用費本校將納入「歲入預算」管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時段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半日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上午八時至十二時或下午一時至五時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全日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上午八時下午五時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晚上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下午七時至十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收費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80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 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場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    費    標    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註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半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晚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運 動 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0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0</w:t>
            </w:r>
            <w:r>
              <w:rPr>
                <w:rFonts w:eastAsia="標楷體" w:ascii="標楷體" w:hAnsi="標楷體"/>
                <w:sz w:val="32"/>
              </w:rPr>
              <w:t>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 書 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0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0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0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普通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0</w:t>
            </w:r>
            <w:r>
              <w:rPr>
                <w:rFonts w:ascii="標楷體" w:hAnsi="標楷體" w:eastAsia="標楷體"/>
                <w:sz w:val="32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atLeast" w:line="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在不影響本校教學活動及生活管理為原則下開放，提供社區民眾體育活動使用，並予適當之輔導。前項教學活動包含運動代表隊訓練；生活管理包含校園安全。</w:t>
      </w:r>
    </w:p>
    <w:p>
      <w:pPr>
        <w:pStyle w:val="Normal"/>
        <w:spacing w:lineRule="atLeast" w:line="0"/>
        <w:ind w:left="1440" w:hanging="960"/>
        <w:rPr/>
      </w:pPr>
      <w:r>
        <w:rPr>
          <w:rFonts w:ascii="標楷體" w:hAnsi="標楷體" w:eastAsia="標楷體"/>
          <w:sz w:val="32"/>
        </w:rPr>
        <w:t>（二）校長及校方得視其租地大小及活動性質，依收費基準比例，調整收費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經費收支：</w:t>
      </w:r>
    </w:p>
    <w:p>
      <w:pPr>
        <w:pStyle w:val="Normal"/>
        <w:spacing w:lineRule="atLeast" w:line="0"/>
        <w:ind w:left="1918" w:hanging="53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．本校所收使用費用，以「其他收入－場地設備管理收入－場地設備出借費」科目繳入屏東縣政府公庫。</w:t>
      </w:r>
    </w:p>
    <w:p>
      <w:pPr>
        <w:pStyle w:val="Normal"/>
        <w:spacing w:lineRule="atLeast" w:line="0"/>
        <w:ind w:left="14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．支出部分，則以透列預算方式處理（提出計劃何時列支）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使用單位及人員應遵守下列事項：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清潔復原工作，由使用單位人員負責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使用費及保證金必須於申請時繳納，若場地整理未完成，則扣押保證金至場地整理好為止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場地、校舍暨器材若因使用而至毀損，使用人需照價賠償，使用中不得燃放煙火、鞭炮等違反公共秩序之情事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使用單位或人員所有之各種自備器材、設備，須於當天撤除，場地應回復原狀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除特殊必要且本校同意外，不得任意使用使用範圍以外之場所、設備或器材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除佈置會場運送器材外，汽機車一律不准進入校園，運送物品應注意校園安全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不得於國旗桿上懸掛任何旗幟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活動期間若發生治安問題或火警事件，使用單位需負完全責任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九）辦妥手續後，不得變更使用用途，否則不退還已繳交之使用費。</w:t>
      </w:r>
    </w:p>
    <w:p>
      <w:pPr>
        <w:pStyle w:val="Normal"/>
        <w:spacing w:lineRule="atLeast" w:line="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）請依申請書上填寫使用時間使用場地。（如需前一天放置物品，請先告知管理人員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申請使用場地，在一個月以上者，應報縣府核備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本辦法經校長核後實施之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承辦人             主任             校長</w:t>
      </w:r>
    </w:p>
    <w:sectPr>
      <w:type w:val="nextPage"/>
      <w:pgSz w:w="11906" w:h="16838"/>
      <w:pgMar w:left="902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00" w:firstLine="71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2:00Z</dcterms:created>
  <dc:creator>lib</dc:creator>
  <dc:description/>
  <cp:keywords/>
  <dc:language>en-US</dc:language>
  <cp:lastModifiedBy>username</cp:lastModifiedBy>
  <cp:lastPrinted>2011-02-09T10:46:00Z</cp:lastPrinted>
  <dcterms:modified xsi:type="dcterms:W3CDTF">2017-02-09T07:42:00Z</dcterms:modified>
  <cp:revision>2</cp:revision>
  <dc:subject/>
  <dc:title>桃園縣觀音鄉觀音國民小學活動中心使用管理要點</dc:title>
</cp:coreProperties>
</file>