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u w:val="single"/>
        </w:rPr>
        <w:t>屏東縣立校舍建築安全管制計畫檢核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校名：潮昇國小                     檢核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0"/>
        <w:gridCol w:w="900"/>
        <w:gridCol w:w="108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檢視注意要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說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改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及各教學區，有標示清楚危險地區，禁止師生進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建築修繕時，注意安全圍籬及警告標示以維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外牆無外磚剝落及裂縫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外牆油漆無剝落、退色、仍保持光鮮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牆無出現裂綘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2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花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樑無傾斜及龜裂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無呈現龜裂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丁教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無漏水現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吊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油漆無脫落或掉落水泥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無傾斜及龜裂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與地面無裂縫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欄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質和不鏽鋼質欄杆無斷裂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欄杆無裂縫及傾斜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質欄杆無腐爛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扶手無斷裂破損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的地面無裂縫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有明顯標示及標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階梯有設置止滑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地面平坦，無裂縫凹洞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多次增建，走廊階間間銜接處密實而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廊排水正常未見積水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地基牢固而無下陷、流失及毀損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地基未受其他建築校舍之影響而有所改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無積水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屋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屋頂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空中花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影響校舍建築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裝設太陽能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屋頂無漏水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屋頂無裂縫及倒塌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屋頂的四周安全圍籬、圍牆或欄杆無損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承辦人：陳育彬         主任：陳育彬           校長：陳志義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7:00Z</dcterms:created>
  <dc:creator>TIGER-XP</dc:creator>
  <dc:description/>
  <cp:keywords/>
  <dc:language>en-US</dc:language>
  <cp:lastModifiedBy>TIGER-XP</cp:lastModifiedBy>
  <dcterms:modified xsi:type="dcterms:W3CDTF">2012-10-15T05:07:00Z</dcterms:modified>
  <cp:revision>2</cp:revision>
  <dc:subject/>
  <dc:title>屏東縣立校舍建築安全管制計畫檢核表</dc:title>
</cp:coreProperties>
</file>