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潮昇國小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學年度家庭突遭變故申請補助表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3780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事實描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</w:tr>
      <w:tr>
        <w:trPr>
          <w:trHeight w:val="9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會決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01:00Z</dcterms:created>
  <dc:creator>Hsu22</dc:creator>
  <dc:description/>
  <cp:keywords/>
  <dc:language>en-US</dc:language>
  <cp:lastModifiedBy>TIGER-XP</cp:lastModifiedBy>
  <cp:lastPrinted>2008-09-01T08:40:00Z</cp:lastPrinted>
  <dcterms:modified xsi:type="dcterms:W3CDTF">2012-10-02T01:01:00Z</dcterms:modified>
  <cp:revision>2</cp:revision>
  <dc:subject/>
  <dc:title>潮昇國小97學年度家境清寒無力支付午餐費用證明</dc:title>
</cp:coreProperties>
</file>