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rPr/>
      </w:pPr>
      <w:r>
        <w:rPr>
          <w:b/>
          <w:bCs/>
          <w:sz w:val="32"/>
          <w:szCs w:val="32"/>
        </w:rPr>
        <w:t>臺北市大同區大龍國民小學附設幼兒園第</w:t>
      </w:r>
      <w:r>
        <w:rPr>
          <w:b/>
          <w:bCs/>
          <w:sz w:val="32"/>
          <w:szCs w:val="32"/>
        </w:rPr>
        <w:t>101</w:t>
      </w:r>
      <w:r>
        <w:rPr>
          <w:b/>
          <w:bCs/>
          <w:sz w:val="32"/>
          <w:szCs w:val="32"/>
        </w:rPr>
        <w:t>學年度</w:t>
      </w:r>
    </w:p>
    <w:p>
      <w:pPr>
        <w:pStyle w:val="Normal"/>
        <w:spacing w:lineRule="auto" w:line="360"/>
        <w:ind w:firstLine="2402"/>
        <w:rPr/>
      </w:pPr>
      <w:r>
        <w:rPr>
          <w:b/>
          <w:bCs/>
          <w:sz w:val="32"/>
          <w:szCs w:val="32"/>
        </w:rPr>
        <w:t>3</w:t>
      </w:r>
      <w:r>
        <w:rPr/>
        <w:t>月餐點表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1"/>
        <w:gridCol w:w="13"/>
        <w:gridCol w:w="3770"/>
      </w:tblGrid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8"/>
              </w:rPr>
              <w:t>日期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8"/>
              </w:rPr>
              <w:t>上         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8"/>
              </w:rPr>
              <w:t>下        午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/1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湯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培根起士麵包  鮮奶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/4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紅豆麵包  調味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布丁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/5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校    外    教    學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/5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什錦粿仔條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菠蘿麵包  鮮奶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/6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黑糖地瓜綠豆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起士麵包  調味乳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/8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籠包 玉米濃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茶葉蛋  小寶吉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/11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楓糖藍莓蛋糕  鮮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羅宋湯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/12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鮪魚米粉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奶 酪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/13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紅豆小湯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兔包  優酪乳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/14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培根起士麵包  調味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營養什錦麵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/15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海鮮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地瓜麵包  鮮奶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/18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鱈魚丸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燻雞麵包  米豆漿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/19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小奶酥麵包  果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水果大餐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/20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味噌豆腐鮭魚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芝麻包  鮮奶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/21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玉米濃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廣東粥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/22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湯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墨西哥麵包 調味乳</w:t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/25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壽司  紫菜蛋花湯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優格紅豆麵包  紅茶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/26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香菇雞湯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菜包  果汁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/27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烏龍麵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培根起士麵包  鮮奶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/28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布丁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糙米排骨粥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/29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甜不辣湯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雜糧小蛋糕  優酪乳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Arial" w:ascii="Arial" w:hAnsi="Arial"/>
          <w:color w:val="0044CC"/>
        </w:rPr>
        <w:drawing>
          <wp:inline distT="0" distB="0" distL="0" distR="0">
            <wp:extent cx="1485900" cy="12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4CC"/>
        </w:rPr>
        <w:drawing>
          <wp:inline distT="0" distB="0" distL="0" distR="0">
            <wp:extent cx="1485900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4CC"/>
        </w:rPr>
        <w:drawing>
          <wp:inline distT="0" distB="0" distL="0" distR="0">
            <wp:extent cx="1485900" cy="12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3:00Z</dcterms:created>
  <dc:creator>吳憶文</dc:creator>
  <dc:description/>
  <cp:keywords/>
  <dc:language>en-US</dc:language>
  <cp:lastModifiedBy>User</cp:lastModifiedBy>
  <cp:lastPrinted>2012-11-28T11:40:00Z</cp:lastPrinted>
  <dcterms:modified xsi:type="dcterms:W3CDTF">2013-03-01T08:21:00Z</dcterms:modified>
  <cp:revision>26</cp:revision>
  <dc:subject/>
  <dc:title>臺北市大同區大龍國民小學附設幼兒園第101學年度</dc:title>
</cp:coreProperties>
</file>