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/>
      </w:pPr>
      <w:r>
        <w:rPr>
          <w:b/>
          <w:bCs/>
          <w:sz w:val="32"/>
          <w:szCs w:val="32"/>
        </w:rPr>
        <w:t>臺北市大同區大龍國民小學附設幼兒園第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學年度</w:t>
      </w:r>
    </w:p>
    <w:p>
      <w:pPr>
        <w:pStyle w:val="Normal"/>
        <w:spacing w:lineRule="auto" w:line="360"/>
        <w:ind w:firstLine="2402"/>
        <w:rPr/>
      </w:pPr>
      <w:r>
        <w:rPr>
          <w:b/>
          <w:bCs/>
          <w:sz w:val="32"/>
          <w:szCs w:val="32"/>
        </w:rPr>
        <w:t>2</w:t>
      </w:r>
      <w:r>
        <w:rPr/>
        <w:t>月餐點表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4"/>
        <w:gridCol w:w="377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日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上         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下        午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1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墨西哥麵包  鮮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羅宋湯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1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鮪魚米粉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奶 酪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2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小湯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兔包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2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優格紅豆麵包 調味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營養什錦麵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2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慶生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海鮮粥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2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日式蒸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熱狗麵包  米豆漿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2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鱈魚丸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培根起士麵包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2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水果百匯麵包 調味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水果大餐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2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味噌豆腐鮭魚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芝麻包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/2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二八和平紀念日放假一天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17:00Z</dcterms:created>
  <dc:creator>吳憶文</dc:creator>
  <dc:description/>
  <cp:keywords/>
  <dc:language>en-US</dc:language>
  <cp:lastModifiedBy>User</cp:lastModifiedBy>
  <cp:lastPrinted>2012-11-28T11:40:00Z</cp:lastPrinted>
  <dcterms:modified xsi:type="dcterms:W3CDTF">2013-02-17T03:28:00Z</dcterms:modified>
  <cp:revision>11</cp:revision>
  <dc:subject/>
  <dc:title>臺北市大同區大龍國民小學附設幼兒園第101學年度</dc:title>
</cp:coreProperties>
</file>