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6410325" cy="402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02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士林國民小學附設幼兒園用藥委託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幼兒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_________________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________________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藥原因：□感冒    □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藥品種類：□中藥    □西藥   □點眼劑   □擦劑   □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108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藥時間：□早餐後  □午餐前 □午餐後   □午休後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PM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點心後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藥劑量：□藥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藥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藥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>c.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紅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包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注意事項：□需冷藏  □使用前須搖勻  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委託用藥期限：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天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起訖日期：   年   月   日至   年   月   日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簽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_________________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緊急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317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士林國民小學附設幼兒園用藥委託單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120" w:leader="none"/>
                        </w:tabs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幼兒姓名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_________________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________________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用藥原因：□感冒    □其他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藥品種類：□中藥    □西藥   □點眼劑   □擦劑   □其他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exact" w:line="500"/>
                        <w:ind w:left="-108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用藥時間：□早餐後  □午餐前 □午餐後   □午休後 □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PM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點心後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134" w:leader="none"/>
                        </w:tabs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用藥劑量：□藥粉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包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 □藥丸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包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 □藥水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single"/>
                        </w:rPr>
                        <w:t>c.c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紅包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包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注意事項：□需冷藏  □使用前須搖勻   □其他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委託用藥期限：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_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天  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起訖日期：   年   月   日至   年   月   日止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簽名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_________________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緊急聯絡電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4448175</wp:posOffset>
                </wp:positionV>
                <wp:extent cx="6410325" cy="402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02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士林國民小學附設幼兒園用藥委託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幼兒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_________________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________________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藥原因：□感冒    □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藥品種類：□中藥    □西藥   □點眼劑   □擦劑   □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108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藥時間：□早餐後  □午餐前 □午餐後   □午休後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PM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點心後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藥劑量：□藥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藥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藥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>c.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紅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包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注意事項：□需冷藏  □使用前須搖勻  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委託用藥期限：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天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起訖日期：   年   月   日至   年   月   日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簽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_________________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緊急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317pt;mso-wrap-distance-left:9.05pt;mso-wrap-distance-right:9.05pt;mso-wrap-distance-top:0pt;mso-wrap-distance-bottom:0pt;margin-top:35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士林國民小學附設幼兒園用藥委託單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120" w:leader="none"/>
                        </w:tabs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幼兒姓名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_________________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________________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用藥原因：□感冒    □其他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藥品種類：□中藥    □西藥   □點眼劑   □擦劑   □其他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exact" w:line="500"/>
                        <w:ind w:left="-108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用藥時間：□早餐後  □午餐前 □午餐後   □午休後 □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PM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點心後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134" w:leader="none"/>
                        </w:tabs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用藥劑量：□藥粉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包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 □藥丸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包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 □藥水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single"/>
                        </w:rPr>
                        <w:t>c.c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紅包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包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注意事項：□需冷藏  □使用前須搖勻   □其他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委託用藥期限：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_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天  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起訖日期：   年   月   日至   年   月   日止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簽名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_________________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緊急聯絡電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360"/>
    </w:pPr>
    <w:rPr>
      <w:rFonts w:eastAsia="標楷體"/>
    </w:rPr>
  </w:style>
  <w:style w:type="paragraph" w:styleId="Style16">
    <w:name w:val="圖"/>
    <w:basedOn w:val="Normal"/>
    <w:qFormat/>
    <w:pPr>
      <w:spacing w:lineRule="auto" w:line="360"/>
      <w:jc w:val="center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0:00Z</dcterms:created>
  <dc:creator>chun</dc:creator>
  <dc:description/>
  <cp:keywords/>
  <dc:language>en-US</dc:language>
  <cp:lastModifiedBy>chun</cp:lastModifiedBy>
  <dcterms:modified xsi:type="dcterms:W3CDTF">2013-02-28T05:42:00Z</dcterms:modified>
  <cp:revision>1</cp:revision>
  <dc:subject/>
  <dc:title/>
</cp:coreProperties>
</file>