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48"/>
        <w:gridCol w:w="1932"/>
        <w:gridCol w:w="1928"/>
        <w:gridCol w:w="6"/>
        <w:gridCol w:w="1946"/>
      </w:tblGrid>
      <w:tr>
        <w:trPr>
          <w:trHeight w:val="352" w:hRule="atLeast"/>
          <w:cantSplit w:val="true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 xml:space="preserve">雲 林 縣 棋 山 國 小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學 年 度 上 學 期 學 校 行 事 曆</w:t>
            </w:r>
          </w:p>
        </w:tc>
      </w:tr>
      <w:tr>
        <w:trPr>
          <w:trHeight w:val="35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5370" cy="917575"/>
                      <wp:effectExtent l="2540" t="3175" r="2540" b="2540"/>
                      <wp:wrapNone/>
                      <wp:docPr id="1" name="__TH_G3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917640"/>
                                <a:chOff x="0" y="0"/>
                                <a:chExt cx="105552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4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299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46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478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64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" style="position:absolute;margin-left:-5.15pt;margin-top:0pt;width:83.05pt;height:72.2pt" coordorigin="-103,0" coordsize="1661,1444">
                      <v:line id="shape_0" from="-103,0" to="1558,72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58,14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2;top: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7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7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0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處室工作內容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生入學迎新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辦理緩召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室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圖書室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具、圖書整理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科書缺書調查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低收入戶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補助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背景普查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教科書整理教具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攜手計畫學生名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分配整潔區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編排導護輪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安全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30-9/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分發三聯單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飲水機保養維護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遊戲器材檢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添置辦公用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休假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供應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相關網站定期填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環境佈置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課程開始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跳繩、閱讀規劃、有機菜園規劃、讀經資料整理）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進修計畫報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聯健雲課輔班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補助款申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繕造免繳教科書款學生名冊。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網填報繳不出代收代辦費學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紓困獎助金調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廊藝文佈置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甲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游泳課程調查表及家長同意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安通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路隊編組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絡網建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游泳與自救能力月報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檢測學童身高、體重及視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收代收款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分發家長委員選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檢查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公廁藝術化及綠美化</w:t>
            </w:r>
          </w:p>
        </w:tc>
      </w:tr>
      <w:tr>
        <w:trPr>
          <w:trHeight w:val="1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座談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開始（烏克麗麗、武術、繪畫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提琴室內演奏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育舞蹈課程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陶笛班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計畫核銷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上班上課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補助英語教學活動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劃第四期開始開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系統通報確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每週一句活動開始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教科書代辦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上班上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0-10/2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分組活動開始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震演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團體保險線上投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繳交各項代收款項</w:t>
            </w:r>
          </w:p>
          <w:p>
            <w:pPr>
              <w:pStyle w:val="Normal"/>
              <w:spacing w:lineRule="exact" w:line="320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上學期新增貧困午餐費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家長委員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表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理飲水機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砍除及清運感染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褐根病樹木</w:t>
            </w:r>
          </w:p>
          <w:p>
            <w:pPr>
              <w:pStyle w:val="Normal"/>
              <w:spacing w:lineRule="exact" w:line="300"/>
              <w:ind w:left="200" w:right="113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5370" cy="917575"/>
                      <wp:effectExtent l="2540" t="3175" r="2540" b="2540"/>
                      <wp:wrapNone/>
                      <wp:docPr id="2" name="__TH_G3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917640"/>
                                <a:chOff x="0" y="0"/>
                                <a:chExt cx="105552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4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299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46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478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64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" style="position:absolute;margin-left:-5.15pt;margin-top:0pt;width:83.05pt;height:72.2pt" coordorigin="-103,0" coordsize="1661,1444">
                      <v:line id="shape_0" from="-103,0" to="1558,72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58,14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2;top: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7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7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0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處室工作內容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網製作更新完成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8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彈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型優質學校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名冊送審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產獎助學金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光國小科學嘉年華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7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暫停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宣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詐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7)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榮譽制度宣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校內人權檢核表填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愛滋病宣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電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十月份薪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委員會名冊呈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場租及雜項收入撥用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經驗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5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感恩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光部隊英語教學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書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0~15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補助書法教學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交</w:t>
            </w:r>
            <w:r>
              <w:rPr>
                <w:rFonts w:ascii="標楷體" w:hAnsi="標楷體" w:eastAsia="標楷體"/>
                <w:sz w:val="20"/>
                <w:szCs w:val="20"/>
              </w:rPr>
              <w:t>暑假作業優良名單</w:t>
            </w:r>
            <w:r>
              <w:rPr>
                <w:rFonts w:eastAsia="標楷體" w:ascii="標楷體" w:hAnsi="標楷體"/>
                <w:sz w:val="20"/>
                <w:szCs w:val="20"/>
              </w:rPr>
              <w:t>(9/25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200" w:right="11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暑假作業展覽</w:t>
            </w:r>
            <w:r>
              <w:rPr>
                <w:rFonts w:eastAsia="標楷體" w:ascii="標楷體" w:hAnsi="標楷體"/>
                <w:sz w:val="20"/>
                <w:szCs w:val="20"/>
              </w:rPr>
              <w:t>(9/24-25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走廊佈置（三甲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暑假作業成果 </w:t>
            </w:r>
            <w:r>
              <w:rPr>
                <w:rFonts w:eastAsia="標楷體" w:ascii="標楷體" w:hAnsi="標楷體"/>
                <w:sz w:val="20"/>
                <w:szCs w:val="20"/>
              </w:rPr>
              <w:t>(9/27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域活動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宣導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宣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遊戲器材安全檢查</w:t>
            </w:r>
          </w:p>
          <w:p>
            <w:pPr>
              <w:pStyle w:val="Normal"/>
              <w:spacing w:lineRule="atLeast" w:line="360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請領子女教育補助費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ascii="標楷體" w:hAnsi="標楷體" w:eastAsia="標楷體"/>
                <w:sz w:val="20"/>
                <w:szCs w:val="20"/>
              </w:rPr>
              <w:t>改善教學環境經費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輔班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隧道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2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經驗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作業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末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）</w:t>
            </w:r>
          </w:p>
          <w:p>
            <w:pPr>
              <w:pStyle w:val="Normal"/>
              <w:spacing w:lineRule="atLeast" w:line="3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94" w:hanging="19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愛滋病成果上傳</w:t>
            </w:r>
            <w:r>
              <w:rPr>
                <w:rFonts w:eastAsia="標楷體" w:cs="標楷體" w:ascii="標楷體" w:hAnsi="標楷體"/>
                <w:lang w:val="en-US" w:eastAsia="zh-TW"/>
              </w:rPr>
              <w:t>(9/3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尊師重道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安通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口腔保健宣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生命教育月</w:t>
            </w:r>
            <w:r>
              <w:rPr>
                <w:rFonts w:eastAsia="標楷體" w:cs="標楷體" w:ascii="標楷體" w:hAnsi="標楷體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lang w:val="en-US" w:eastAsia="zh-TW"/>
              </w:rPr>
              <w:t>生命教育的本質</w:t>
            </w:r>
            <w:r>
              <w:rPr>
                <w:rFonts w:eastAsia="標楷體" w:cs="標楷體" w:ascii="標楷體" w:hAnsi="標楷體"/>
                <w:lang w:val="en-US" w:eastAsia="zh-TW"/>
              </w:rPr>
              <w:t>(10/1-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花木施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水電費概況表填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歸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相關網站定期填報</w:t>
            </w:r>
          </w:p>
        </w:tc>
      </w:tr>
      <w:tr>
        <w:trPr>
          <w:trHeight w:val="1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寬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放假一天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 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經驗分享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第一次定期評量試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游泳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救能力月報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堅韌的生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8-1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染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腸病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1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改善健康中心照明情形</w:t>
            </w:r>
          </w:p>
          <w:p>
            <w:pPr>
              <w:pStyle w:val="Normal"/>
              <w:ind w:left="200" w:right="11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充實校園夜間照明設備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改善行政辦公室環境</w:t>
            </w:r>
          </w:p>
        </w:tc>
      </w:tr>
      <w:tr>
        <w:trPr>
          <w:trHeight w:val="35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5370" cy="917575"/>
                      <wp:effectExtent l="2540" t="3175" r="2540" b="2540"/>
                      <wp:wrapNone/>
                      <wp:docPr id="3" name="__TH_G3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917640"/>
                                <a:chOff x="0" y="0"/>
                                <a:chExt cx="105552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4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299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46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478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64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" style="position:absolute;margin-left:-5.15pt;margin-top:0pt;width:83.05pt;height:72.2pt" coordorigin="-103,0" coordsize="1661,1444">
                      <v:line id="shape_0" from="-103,0" to="1558,72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58,14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2;top: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7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7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0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處室工作內容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寬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一次成績評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6.17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性特教研習東和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(16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7.18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走廊佈置（一甲）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6~17)</w:t>
            </w:r>
          </w:p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卷批改統計並上學校學務系統登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用藥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5-21)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宣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校園雜草清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校舍維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剪花木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4.25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3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角仙的飼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優課程設計問題處理專業對話（一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頒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成績統計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能力測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/2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成果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活節能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2-2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作品送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生蟲暨尿液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3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經驗分享（二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末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ind w:right="113"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安通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0-10/29)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宣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簿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相關網站定期填報</w:t>
            </w:r>
          </w:p>
        </w:tc>
      </w:tr>
      <w:tr>
        <w:trPr>
          <w:trHeight w:val="1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社會、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.8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圖書整理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走廊佈置（四甲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游泳與自救能力月報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域活動安全宣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剪花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第四季辦公費</w:t>
            </w:r>
          </w:p>
        </w:tc>
      </w:tr>
      <w:tr>
        <w:trPr>
          <w:trHeight w:val="1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ind w:left="1028" w:hanging="10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三（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學籍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拒菸、拒酒、拒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檳榔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犯罪被害人保護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5-2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綠化、美化校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表            ★消防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5370" cy="917575"/>
                      <wp:effectExtent l="2540" t="3175" r="2540" b="2540"/>
                      <wp:wrapNone/>
                      <wp:docPr id="4" name="__TH_G3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917640"/>
                                <a:chOff x="0" y="0"/>
                                <a:chExt cx="105552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4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299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46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478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64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" style="position:absolute;margin-left:-5.15pt;margin-top:0pt;width:83.05pt;height:72.2pt" coordorigin="-103,0" coordsize="1661,1444">
                      <v:line id="shape_0" from="-103,0" to="1558,72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58,14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2;top: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7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7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0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處室工作內容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縣學生舞蹈比賽  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優課程設計問題處理專業對話（二）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第二次定期評量試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氧拳擊、健身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宣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維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二次成績評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8.29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7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28-2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卷批改統計並上學校學務系統登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走廊佈置（五甲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月末統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校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相關網站定期填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.6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成績統計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頒獎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安通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游泳與自救能力月報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94" w:hanging="194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維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)</w:t>
            </w:r>
          </w:p>
          <w:p>
            <w:pPr>
              <w:pStyle w:val="Normal"/>
              <w:snapToGrid w:val="false"/>
              <w:ind w:left="1028" w:hanging="10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段教具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染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綠化美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有、國有財產申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縣賽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8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優課程設計問題處理專業對話（三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走廊佈置（六甲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教育宣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94" w:hanging="19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lang w:val="en-US" w:eastAsia="zh-TW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善教學環境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經費核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5370" cy="917575"/>
                      <wp:effectExtent l="2540" t="3175" r="2540" b="2540"/>
                      <wp:wrapNone/>
                      <wp:docPr id="5" name="__TH_G3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917640"/>
                                <a:chOff x="0" y="0"/>
                                <a:chExt cx="105552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552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4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299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46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478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64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" style="position:absolute;margin-left:-5.15pt;margin-top:0pt;width:83.05pt;height:72.2pt" coordorigin="-103,0" coordsize="1661,1444">
                      <v:line id="shape_0" from="-103,0" to="1558,72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58,14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2;top: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7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7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0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處室工作內容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</w:tc>
      </w:tr>
      <w:tr>
        <w:trPr>
          <w:trHeight w:val="25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誔節活動（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5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購下學期教科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及瓦斯使用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教育宣導一至★四年級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2/26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檢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設備維修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相關網站定期填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有、國有財產申報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劃第四期課程結束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末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圖書整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訂寒假作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安通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採購、綠色採購年度統計申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年終考核</w:t>
            </w:r>
          </w:p>
        </w:tc>
      </w:tr>
      <w:tr>
        <w:trPr>
          <w:trHeight w:val="1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廿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查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優良教師敘獎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發會及學年會議召開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第三次定期評量試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游泳與自救能力月報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全系統檢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安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家長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歸檔</w:t>
            </w:r>
          </w:p>
        </w:tc>
      </w:tr>
      <w:tr>
        <w:trPr>
          <w:trHeight w:val="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三次成績評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.1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位課程闖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6)</w:t>
            </w:r>
          </w:p>
          <w:p>
            <w:pPr>
              <w:pStyle w:val="Normal"/>
              <w:ind w:left="200" w:right="113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擬定寒假工作計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5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媽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完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卷批改統計</w:t>
            </w:r>
          </w:p>
          <w:p>
            <w:pPr>
              <w:pStyle w:val="Normal"/>
              <w:spacing w:lineRule="exact" w:line="300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懷恩堂獎助學金受獎名單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並回收教具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整理成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摸彩活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設備維修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廿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~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開學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懷恩堂獎助學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00" w:right="113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月末統計</w:t>
            </w:r>
          </w:p>
          <w:p>
            <w:pPr>
              <w:pStyle w:val="Normal"/>
              <w:ind w:left="101" w:right="113" w:firstLine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）</w:t>
            </w:r>
          </w:p>
          <w:p>
            <w:pPr>
              <w:pStyle w:val="Normal"/>
              <w:spacing w:lineRule="exact" w:line="300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總天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安全教育加強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kern w:val="0"/>
          <w:sz w:val="36"/>
          <w:szCs w:val="20"/>
        </w:rPr>
      </w:pPr>
      <w:r>
        <w:rPr>
          <w:rFonts w:ascii="標楷體" w:hAnsi="標楷體" w:eastAsia="標楷體"/>
          <w:b/>
          <w:sz w:val="36"/>
        </w:rPr>
        <w:t>雲林縣古坑鄉棋山國民小學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學年度上導護工作輪值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導護輪值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099"/>
        <w:gridCol w:w="2105"/>
        <w:gridCol w:w="4166"/>
      </w:tblGrid>
      <w:tr>
        <w:trPr>
          <w:trHeight w:val="3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別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導護及校內導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6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雯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細明體;MingLiU" w:hAnsi="細明體;MingLiU" w:eastAsia="標楷體"/>
              </w:rPr>
              <w:t>導護交接時：</w:t>
            </w:r>
          </w:p>
          <w:p>
            <w:pPr>
              <w:pStyle w:val="Normal"/>
              <w:spacing w:lineRule="atLeast" w:line="360"/>
              <w:ind w:left="240" w:hanging="240"/>
              <w:jc w:val="both"/>
              <w:rPr>
                <w:rFonts w:ascii="細明體;MingLiU" w:hAnsi="細明體;MingLiU" w:eastAsia="標楷體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於星期五</w:t>
            </w:r>
            <w:r>
              <w:rPr>
                <w:rFonts w:ascii="標楷體" w:hAnsi="標楷體" w:eastAsia="標楷體"/>
              </w:rPr>
              <w:t>上午十一時十分</w:t>
            </w:r>
            <w:r>
              <w:rPr>
                <w:rFonts w:ascii="細明體;MingLiU" w:hAnsi="細明體;MingLiU" w:eastAsia="標楷體"/>
              </w:rPr>
              <w:t>將導護用品直接交接給下一組導護老師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經過一輪後，導護身份互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糾察隊請各導護老師善加運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週一與週二低年級放學請低年級老師自行放學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課輔後，請負責課輔老師自行放學。</w:t>
            </w:r>
          </w:p>
        </w:tc>
      </w:tr>
      <w:tr>
        <w:trPr>
          <w:trHeight w:val="6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欣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豊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坤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育純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導護職掌工作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30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護別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工作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導護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主持學生朝會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指揮校門口上、放學交通及路隊秩序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內導護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巡視全校各班教室之整潔、秩序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維持午間靜息之秩序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指揮放學交通及路隊秩序</w:t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事項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導護老師請於早上七點準時到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上放學之導護時間如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早上</w:t>
            </w:r>
            <w:r>
              <w:rPr>
                <w:rFonts w:eastAsia="標楷體" w:ascii="標楷體" w:hAnsi="標楷體"/>
              </w:rPr>
              <w:t>(7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~~7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中午</w:t>
            </w:r>
            <w:r>
              <w:rPr>
                <w:rFonts w:eastAsia="標楷體" w:ascii="標楷體" w:hAnsi="標楷體"/>
              </w:rPr>
              <w:t>(12: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~~12:55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(4:00~~4:20)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後若有學生未歸者，請將之帶回學校中廊等待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導護交接：星期五上午十一時十分（若星期五放假則於星期四下午三時）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eastAsia="標楷體"/>
              </w:rPr>
              <w:t>輪值人員若因事未能負責導護者，請聯絡訓導組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短期代課老師不擔任總導護，若老師擔任總導護期間請假，請與同組校內老師交換職務，代課老師擔任校內導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2336"/>
        <w:gridCol w:w="1400"/>
        <w:gridCol w:w="1399"/>
        <w:gridCol w:w="3140"/>
        <w:gridCol w:w="6"/>
      </w:tblGrid>
      <w:tr>
        <w:trPr>
          <w:trHeight w:val="3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導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導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、宣導主題</w:t>
            </w:r>
          </w:p>
        </w:tc>
      </w:tr>
      <w:tr>
        <w:trPr>
          <w:trHeight w:val="3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8.25-102.08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09.01-102.09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09.08-102.0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坤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育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5-102.09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09.22-102.09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09.29-102.10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0.06-102.1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育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坤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3-102.1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20-102.10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欣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0.27-102.1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1.03-102.11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坤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育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0-102.11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7-102.1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1.24-102.1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2.01-102.12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育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坤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2.08-102.12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5-102.12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欣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22-102.12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29-103.01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坤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育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3.01.05-103.0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12-103.0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6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及下學期第一週導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19-103.0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0:00Z</dcterms:created>
  <dc:creator>臥雲</dc:creator>
  <dc:description/>
  <cp:keywords/>
  <dc:language>en-US</dc:language>
  <cp:lastModifiedBy>user</cp:lastModifiedBy>
  <cp:lastPrinted>2013-09-03T15:33:00Z</cp:lastPrinted>
  <dcterms:modified xsi:type="dcterms:W3CDTF">2013-09-30T13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868275</vt:r8>
  </property>
  <property fmtid="{D5CDD505-2E9C-101B-9397-08002B2CF9AE}" pid="3" name="_AuthorEmail">
    <vt:lpwstr>p0318@ms20.url.com.tw</vt:lpwstr>
  </property>
  <property fmtid="{D5CDD505-2E9C-101B-9397-08002B2CF9AE}" pid="4" name="_AuthorEmailDisplayName">
    <vt:lpwstr>棋山教導</vt:lpwstr>
  </property>
  <property fmtid="{D5CDD505-2E9C-101B-9397-08002B2CF9AE}" pid="5" name="_EmailSubject">
    <vt:lpwstr>行事曆</vt:lpwstr>
  </property>
  <property fmtid="{D5CDD505-2E9C-101B-9397-08002B2CF9AE}" pid="6" name="_ReviewingToolsShownOnce">
    <vt:lpwstr/>
  </property>
</Properties>
</file>