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棋山國小環境教育教案設計－有機菜園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2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880"/>
        <w:gridCol w:w="720"/>
        <w:gridCol w:w="540"/>
        <w:gridCol w:w="720"/>
        <w:gridCol w:w="720"/>
        <w:gridCol w:w="360"/>
        <w:gridCol w:w="1852"/>
      </w:tblGrid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機蔬菜健康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、健康與體育、家政教育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沛涵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以有機的觀念，讓學生親自種植蔬菜，了解基本蔬菜種植的方法與蔬菜生長的過程，進而能做觀察，</w:t>
            </w:r>
            <w:r>
              <w:rPr>
                <w:rFonts w:ascii="標楷體" w:hAnsi="標楷體" w:cs="標楷體" w:eastAsia="標楷體"/>
              </w:rPr>
              <w:t>瞭解農夫的辛勞與珍惜食物得之不易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57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政與健康課程的融入：在感受收成的喜悅下，透過親自參與學習處理家事的方法，並且能接受有機蔬菜，飲食健康的訴求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種植和照顧蔬菜的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體驗農夫的辛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有機菜園是強調自然健康的栽種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27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ascii="標楷體" w:hAnsi="標楷體" w:cs="標楷體" w:eastAsia="標楷體"/>
              </w:rPr>
              <w:t>自然法則</w:t>
            </w:r>
            <w:r>
              <w:rPr>
                <w:rFonts w:ascii="標楷體" w:hAnsi="標楷體" w:cs="標楷體" w:eastAsia="標楷體"/>
              </w:rPr>
              <w:t>進行、除草、灌溉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27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收成的樂趣，強調有機蔬果的健康理念進而推廣於家庭之中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菜苗、鋤頭、鏟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澆水器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960" w:hanging="96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1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定某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某一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選用有益自己生長發育的食物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napToGrid w:val="false"/>
              <w:ind w:left="1283" w:hanging="1134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發表且說出鬆土、挖洞、種植、覆蓋、澆水等步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親自參與種植蔬菜的步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持續觀察與澆水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使用農藥來解決病蟲害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並回答問題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壹、準備活動   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材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菜苗、鋤頭、鏟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澆水器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教學活動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介紹準備好欲種植的蔬菜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自由發表：種菜要做哪些工作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三）讓學生發表種菜時應注意之事項。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菜園整地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帶領學學生至菜園，示範用小鏟子鬆土的技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指導學生鬆土的技巧，鬆完土後拔除雜草及清理石塊等。</w:t>
            </w:r>
          </w:p>
          <w:p>
            <w:pPr>
              <w:pStyle w:val="TextBodyIndent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取適當距離，挖洞、種植、覆蓋、澆水。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每天</w:t>
            </w:r>
            <w:r>
              <w:rPr>
                <w:rFonts w:ascii="標楷體" w:hAnsi="標楷體" w:cs="標楷體" w:eastAsia="標楷體"/>
              </w:rPr>
              <w:t>固定時間到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ascii="標楷體" w:hAnsi="標楷體" w:cs="標楷體" w:eastAsia="標楷體"/>
              </w:rPr>
              <w:t>澆水並</w:t>
            </w:r>
            <w:r>
              <w:rPr>
                <w:rFonts w:ascii="標楷體" w:hAnsi="標楷體" w:cs="標楷體" w:eastAsia="標楷體"/>
              </w:rPr>
              <w:t>觀察植物的成長情形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-504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TextBodyIndent"/>
              <w:spacing w:lineRule="atLeast" w:line="0"/>
              <w:ind w:left="360" w:right="-504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-504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壹、準備活動   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材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蒐集有機農業相關資料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教學活動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台灣氣候炎熱，農作物很多病蟲害，家中長輩如何解決？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小朋友</w:t>
            </w:r>
            <w:r>
              <w:rPr>
                <w:rFonts w:ascii="標楷體" w:hAnsi="標楷體" w:cs="標楷體" w:eastAsia="標楷體"/>
                <w:color w:val="000000"/>
              </w:rPr>
              <w:t>那你麼知道什麼是有機蔬菜嗎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cs="Arial" w:ascii="Arial" w:hAnsi="Arial"/>
                <w:b/>
                <w:bCs/>
                <w:color w:val="FF66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</w:rPr>
              <w:t>吃有機蔬菜有什麼好處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選購蔬果及食用時要注意什麼？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：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TextBodyIndent"/>
              <w:spacing w:lineRule="atLeast" w:line="0"/>
              <w:ind w:left="0" w:right="-50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-50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-50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-50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二節課結束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TextBodyIndent"/>
              <w:spacing w:lineRule="atLeast" w:line="0"/>
              <w:ind w:left="0" w:right="-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體驗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發表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發表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組討論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體驗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完成學習單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080"/>
        <w:rPr>
          <w:color w:val="6600CC"/>
        </w:rPr>
      </w:pPr>
      <w:r>
        <w:rPr>
          <w:color w:val="6600CC"/>
        </w:rPr>
        <mc:AlternateContent>
          <mc:Choice Requires="wps">
            <w:drawing>
              <wp:inline distT="0" distB="0" distL="0" distR="0">
                <wp:extent cx="419290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2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勘亭流(P)" w:hAnsi="華康勘亭流(P)" w:eastAsia="華康勘亭流(P)" w:cs="華康勘亭流(P)"/>
                                <w:lang w:eastAsia="zh-CN" w:bidi="hi-IN"/>
                              </w:rPr>
                              <w:t>有機蔬菜健康多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9900" stroked="f" o:allowincell="f" style="position:absolute;margin-left:0pt;margin-top:-32.3pt;width:330.1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勘亭流(P)" w:hAnsi="華康勘亭流(P)" w:eastAsia="華康勘亭流(P)" w:cs="華康勘亭流(P)"/>
                          <w:lang w:eastAsia="zh-CN" w:bidi="hi-IN"/>
                        </w:rPr>
                        <w:t>有機蔬菜健康多學習單</w:t>
                      </w:r>
                    </w:p>
                  </w:txbxContent>
                </v:textbox>
                <v:path textpathok="t"/>
                <v:textpath on="t" fitshape="t" string="有機蔬菜健康多學習單" style="font-family:&quot;華康勘亭流(P)&quot;;font-size:32pt"/>
                <v:fill o:detectmouseclick="t" type="solid" color2="#ff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color w:val="6600CC"/>
          <w:u w:val="single"/>
        </w:rPr>
      </w:pPr>
      <w:r>
        <w:rPr>
          <w:color w:val="6600CC"/>
          <w:u w:val="single"/>
        </w:rPr>
        <w:drawing>
          <wp:inline distT="0" distB="0" distL="0" distR="0">
            <wp:extent cx="2399665" cy="99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年甲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姓名：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朋友！ 經過認識有機蔬菜的課程後，讓我們來回答一些問題吧！</w:t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你知道蔬菜對身體健康有什麼好處？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6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我們種植農作物時，一直使用化學農藥，會對環境和人類有什麼影響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你的話說出什麼是「有機蔬菜」？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完該課程後，你要如何選擇對你自己有益的蔬菜？</w:t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ind w:left="7280" w:hanging="7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你會如何把正確的觀念告訴爸爸媽媽（爺爺奶奶）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628140" cy="159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1191" w:footer="992" w:bottom="13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ＣＳ大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勘亭流(P)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5"/>
        </w:tabs>
        <w:ind w:left="665" w:hanging="360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6">
    <w:name w:val="能"/>
    <w:basedOn w:val="Normal"/>
    <w:qFormat/>
    <w:pPr>
      <w:widowControl/>
      <w:spacing w:lineRule="atLeast" w:line="240"/>
      <w:ind w:left="1253" w:hanging="1134"/>
    </w:pPr>
    <w:rPr>
      <w:rFonts w:ascii="超研澤ＣＳ大宋;新細明體" w:hAnsi="超研澤ＣＳ大宋;新細明體" w:eastAsia="超研澤ＣＳ大宋;新細明體"/>
      <w:spacing w:val="2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5:00Z</dcterms:created>
  <dc:creator>name</dc:creator>
  <dc:description/>
  <cp:keywords/>
  <dc:language>en-US</dc:language>
  <cp:lastModifiedBy>user</cp:lastModifiedBy>
  <cp:lastPrinted>2010-07-28T09:23:00Z</cp:lastPrinted>
  <dcterms:modified xsi:type="dcterms:W3CDTF">2011-10-07T04:52:00Z</dcterms:modified>
  <cp:revision>21</cp:revision>
  <dc:subject/>
  <dc:title>附件二</dc:title>
</cp:coreProperties>
</file>