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pt;width:260.2pt;height:38.9pt;mso-wrap-style:none;v-text-anchor:middle;mso-position-vertical:top" type="_x0000_t136">
            <v:path textpathok="t"/>
            <v:textpath on="t" fitshape="t" string="有機菜園學習單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三年甲班   姓名 ： </w:t>
      </w:r>
    </w:p>
    <w:p>
      <w:pPr>
        <w:pStyle w:val="Normal"/>
        <w:ind w:hanging="3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一請你畫出菜園裡兩種辣椒不同的特徵且標出名稱：</w:t>
      </w:r>
    </w:p>
    <w:p>
      <w:pPr>
        <w:pStyle w:val="Normal"/>
        <w:ind w:left="-144" w:hanging="216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314160"/>
                          <a:chOff x="0" y="0"/>
                          <a:chExt cx="27424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2628360" cy="28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260.95pt" coordorigin="0,0" coordsize="4319,5219">
                <v:rect id="shape_0" stroked="f" o:allowincell="f" style="position:absolute;left:0;top:0;width:43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719;width:4138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3314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314160"/>
                          <a:chOff x="0" y="0"/>
                          <a:chExt cx="274248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2628360" cy="28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260.95pt" coordorigin="0,0" coordsize="4319,5219">
                <v:rect id="shape_0" stroked="f" o:allowincell="f" style="position:absolute;left:0;top:0;width:43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719;width:4138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hanging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請你想一想辣椒除了可以做菜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還有哪些用途？</w:t>
      </w:r>
    </w:p>
    <w:p>
      <w:pPr>
        <w:pStyle w:val="Normal"/>
        <w:ind w:hanging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hanging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請設計出一道辣椒創意理，且畫出來！</w:t>
      </w:r>
    </w:p>
    <w:p>
      <w:pPr>
        <w:pStyle w:val="Normal"/>
        <w:ind w:hanging="36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</w:t>
      </w: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2056765" cy="1917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917000"/>
                          <a:chOff x="0" y="0"/>
                          <a:chExt cx="2056680" cy="1917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6680" cy="19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2056680" cy="1866240"/>
                          </a:xfrm>
                          <a:prstGeom prst="wedgeEllipseCallout">
                            <a:avLst>
                              <a:gd name="adj1" fmla="val 13921"/>
                              <a:gd name="adj2" fmla="val 56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50.95pt" coordorigin="0,0" coordsize="3239,3019">
                <v:rect id="shape_0" stroked="f" o:allowincell="f" style="position:absolute;left:0;top:0;width:3238;height:3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79;width:3238;height:29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102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4:17:00Z</dcterms:created>
  <dc:creator>Nice</dc:creator>
  <dc:description/>
  <cp:keywords/>
  <dc:language>en-US</dc:language>
  <cp:lastModifiedBy>Nice</cp:lastModifiedBy>
  <cp:lastPrinted>2009-05-24T22:15:00Z</cp:lastPrinted>
  <dcterms:modified xsi:type="dcterms:W3CDTF">2009-05-24T14:17:00Z</dcterms:modified>
  <cp:revision>2</cp:revision>
  <dc:subject/>
  <dc:title> </dc:title>
</cp:coreProperties>
</file>