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7"/>
      </w:tblGrid>
      <w:tr>
        <w:trPr/>
        <w:tc>
          <w:tcPr>
            <w:tcW w:w="833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1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雲林縣古坑鄉棋山小學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學年度有機菜園融入一年級生活課程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 xml:space="preserve">成長的過程。                                      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教師葉沛涵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壹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：本校學年度校務會議工作計畫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貳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的：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ind w:left="960" w:hanging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班師生共同經營有機菜園，作為學習和生活體驗的空間，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ind w:left="960" w:hanging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讓學生實際體會農耕的生活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ind w:left="960" w:hanging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ind w:left="960" w:hanging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透過觀察及操作、播種、照顧、收成的農耕過程，使學生更能感受到成長的意義，並且體會成長的歷程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ind w:left="960" w:hanging="4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參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施對象：一年甲班全體學生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肆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施地點： 教材園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伍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施活動：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、教學活動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蔬菜種植種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材園的整理與規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、播種、澆水、鋤草、觀察成長歷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、完成蔬菜的成長紀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結果：</w:t>
            </w:r>
          </w:p>
          <w:p>
            <w:pPr>
              <w:pStyle w:val="Normal"/>
              <w:widowControl/>
              <w:spacing w:before="280" w:after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）、能描述出蔬菜的成長過程。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）、能體驗出一分耕耘一分收穫的道理。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）、由做中學體驗生命的價值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柒、結果呈現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以成長樹和照片呈現學習成果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outlineLvl w:val="1"/>
              <w:rPr>
                <w:rFonts w:ascii="細明體;MingLiU" w:hAnsi="細明體;MingLiU" w:eastAsia="細明體;MingLiU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1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細明體;MingLiU" w:hAnsi="細明體;MingLiU" w:eastAsia="細明體;MingLiU" w:cs="新細明體;PMingLiU"/>
      <w:b/>
      <w:bCs/>
      <w:color w:val="457398"/>
      <w:kern w:val="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8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53:00Z</dcterms:created>
  <dc:creator>Nice</dc:creator>
  <dc:description/>
  <cp:keywords/>
  <dc:language>en-US</dc:language>
  <cp:lastModifiedBy>Nice</cp:lastModifiedBy>
  <dcterms:modified xsi:type="dcterms:W3CDTF">2012-10-11T07:53:00Z</dcterms:modified>
  <cp:revision>2</cp:revision>
  <dc:subject/>
  <dc:title>雲林縣古坑鄉棋山小學98學年度有機菜園融入一年級生活課程教學計畫 </dc:title>
</cp:coreProperties>
</file>