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540"/>
        <w:gridCol w:w="2880"/>
        <w:gridCol w:w="1254"/>
        <w:gridCol w:w="1806"/>
        <w:gridCol w:w="1440"/>
        <w:gridCol w:w="1440"/>
      </w:tblGrid>
      <w:tr>
        <w:trPr>
          <w:trHeight w:val="7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桃園縣楊梅市大同國民小學午餐檢討會議五月份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席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導主任黃文政</w:t>
            </w:r>
          </w:p>
        </w:tc>
      </w:tr>
      <w:tr>
        <w:trPr>
          <w:trHeight w:val="97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與會人員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處室主任、</w:t>
            </w:r>
            <w:r>
              <w:rPr>
                <w:rFonts w:ascii="標楷體" w:hAnsi="標楷體" w:cs="標楷體" w:eastAsia="標楷體"/>
                <w:sz w:val="28"/>
              </w:rPr>
              <w:t>一、二、三、四、五、六年級學年主任、幼稚園園長、午餐公司代表、家長委員、午餐秘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討論事項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份營養午餐品質相關事項以及午餐價格調整公告</w:t>
            </w:r>
          </w:p>
        </w:tc>
      </w:tr>
      <w:tr>
        <w:trPr>
          <w:trHeight w:val="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主席致詞</w:t>
            </w:r>
            <w:r>
              <w:rPr/>
              <w:t>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訓導主任：請委員們就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份之午餐相關施行狀況提出建議</w:t>
            </w:r>
          </w:p>
        </w:tc>
      </w:tr>
      <w:tr>
        <w:trPr>
          <w:trHeight w:val="183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討論內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一、訓導主任向各委員說明</w:t>
            </w:r>
            <w:r>
              <w:rPr>
                <w:rFonts w:eastAsia="標楷體"/>
                <w:sz w:val="28"/>
              </w:rPr>
              <w:t>101</w:t>
            </w:r>
            <w:r>
              <w:rPr>
                <w:rFonts w:eastAsia="標楷體"/>
                <w:sz w:val="28"/>
              </w:rPr>
              <w:t>學年度本校營養午餐價格調整全校問卷調查結果，在回收的</w:t>
            </w:r>
            <w:r>
              <w:rPr>
                <w:rFonts w:eastAsia="標楷體"/>
                <w:sz w:val="28"/>
              </w:rPr>
              <w:t>1186</w:t>
            </w:r>
            <w:r>
              <w:rPr>
                <w:rFonts w:eastAsia="標楷體"/>
                <w:sz w:val="28"/>
              </w:rPr>
              <w:t>份問卷中，經統計後有</w:t>
            </w:r>
            <w:r>
              <w:rPr>
                <w:rFonts w:eastAsia="標楷體"/>
                <w:sz w:val="28"/>
              </w:rPr>
              <w:t>388</w:t>
            </w:r>
            <w:r>
              <w:rPr>
                <w:rFonts w:eastAsia="標楷體"/>
                <w:sz w:val="28"/>
              </w:rPr>
              <w:t>票贊成調整為每月</w:t>
            </w:r>
            <w:r>
              <w:rPr>
                <w:rFonts w:eastAsia="標楷體"/>
                <w:sz w:val="28"/>
              </w:rPr>
              <w:t>700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eastAsia="標楷體"/>
                <w:sz w:val="28"/>
              </w:rPr>
              <w:t>94</w:t>
            </w:r>
            <w:r>
              <w:rPr>
                <w:rFonts w:eastAsia="標楷體"/>
                <w:sz w:val="28"/>
              </w:rPr>
              <w:t>票贊成調整為每月</w:t>
            </w:r>
            <w:r>
              <w:rPr>
                <w:rFonts w:eastAsia="標楷體"/>
                <w:sz w:val="28"/>
              </w:rPr>
              <w:t>720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eastAsia="標楷體"/>
                <w:sz w:val="28"/>
              </w:rPr>
              <w:t>115</w:t>
            </w:r>
            <w:r>
              <w:rPr>
                <w:rFonts w:eastAsia="標楷體"/>
                <w:sz w:val="28"/>
              </w:rPr>
              <w:t>票贊成調整為每月</w:t>
            </w:r>
            <w:r>
              <w:rPr>
                <w:rFonts w:eastAsia="標楷體"/>
                <w:sz w:val="28"/>
              </w:rPr>
              <w:t>750</w:t>
            </w:r>
            <w:r>
              <w:rPr>
                <w:rFonts w:eastAsia="標楷體"/>
                <w:sz w:val="28"/>
              </w:rPr>
              <w:t>元，</w:t>
            </w:r>
            <w:r>
              <w:rPr>
                <w:rFonts w:eastAsia="標楷體"/>
                <w:sz w:val="28"/>
              </w:rPr>
              <w:t>267</w:t>
            </w:r>
            <w:r>
              <w:rPr>
                <w:rFonts w:eastAsia="標楷體"/>
                <w:sz w:val="28"/>
              </w:rPr>
              <w:t>票反對調整午餐價格，</w:t>
            </w:r>
            <w:r>
              <w:rPr>
                <w:rFonts w:eastAsia="標楷體"/>
                <w:sz w:val="28"/>
              </w:rPr>
              <w:t>322</w:t>
            </w:r>
            <w:r>
              <w:rPr>
                <w:rFonts w:eastAsia="標楷體"/>
                <w:sz w:val="28"/>
              </w:rPr>
              <w:t>票表示沒意見。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依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本校家長委員會決議：以最多數票為決定之依據。業務單位已將此結果簽報校長核示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起午餐費調整為每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，並正式函知家長會。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二、四年級學年提出希望以後有各學年進行校外教學活動時，餐盒飲料的部分不要提供礦泉水或杯水，改用符合健康與衛生之果汁來供應。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二年級學年提出希望午餐的豆類製品以及其他半成品儘量減少，也希望午餐公司在一個月中能有至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以上的主菜是提供給全校整塊肉片而不是碎肉。</w:t>
            </w:r>
          </w:p>
        </w:tc>
      </w:tr>
      <w:tr>
        <w:trPr>
          <w:trHeight w:val="1080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四年級學年提出希望午餐烹調勿過油，午餐食譜的葷食與素食能避免採用紅糟，因許多學生對該食材的口感反應並不是很好。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 w:before="100" w:after="0"/>
              <w:ind w:left="510" w:hanging="51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決議</w:t>
            </w:r>
            <w:r>
              <w:rPr/>
              <w:t>：</w:t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本校將根據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本校家長委員會決議內容以及訓導處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日所發出之午餐價格調整全校調查問卷之統計結果，在報請校長與家長會核示通過後，正式於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學年度起調整本校營養午餐價格為每月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校將會於日後各學年舉行校外教學活動時，請午餐公司供應符合健康與衛生的各式口味果汁，並禁止午餐公司提供礦泉水與杯水。</w:t>
            </w:r>
          </w:p>
        </w:tc>
      </w:tr>
      <w:tr>
        <w:trPr>
          <w:trHeight w:val="1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已要求午餐公司日後應供應本校自然未加工之食材予以烹煮，並大量減少豆類相關之食品，並要求午餐公司將食譜設計之菜色豐富多元化，以滿足學生成長所需的營養，並持續追蹤該公司之執行效果。</w:t>
            </w:r>
          </w:p>
        </w:tc>
      </w:tr>
      <w:tr>
        <w:trPr>
          <w:trHeight w:val="10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 w:before="100" w:after="0"/>
              <w:ind w:left="510" w:hanging="51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已要求午餐公司廚師於烹煮食物時不要放過量的油，並要求營養師不要於葷、素食食譜中設計有紅糟成分的相關菜色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午餐執　　　　　　　　　主任　　　　　　　　家長會　　　　　　　　校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行秘書                                       代表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8:26:00Z</dcterms:created>
  <dc:creator> </dc:creator>
  <dc:description/>
  <dc:language>en-US</dc:language>
  <cp:lastModifiedBy>.</cp:lastModifiedBy>
  <cp:lastPrinted>2012-05-29T13:16:00Z</cp:lastPrinted>
  <dcterms:modified xsi:type="dcterms:W3CDTF">2012-05-29T05:17:00Z</dcterms:modified>
  <cp:revision>265</cp:revision>
  <dc:subject/>
  <dc:title>桃園縣楊梅鎮大同國民小學午餐檢討會議九月份</dc:title>
</cp:coreProperties>
</file>