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880"/>
        <w:gridCol w:w="1254"/>
        <w:gridCol w:w="1806"/>
        <w:gridCol w:w="1440"/>
        <w:gridCol w:w="1440"/>
      </w:tblGrid>
      <w:tr>
        <w:trPr>
          <w:trHeight w:val="78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桃園縣楊梅市大同國民小學午餐檢討會議六月份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會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  <w:tr>
        <w:trPr>
          <w:trHeight w:val="5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席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江文住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會人員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處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、</w:t>
            </w:r>
            <w:r>
              <w:rPr>
                <w:rFonts w:ascii="標楷體" w:hAnsi="標楷體" w:cs="標楷體" w:eastAsia="標楷體"/>
                <w:sz w:val="28"/>
              </w:rPr>
              <w:t>幼稚園園長、一、二、三、四、五、六年級學年主任、午餐公司代表、家長委員、午餐秘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討論事項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份營養午餐品質檢討</w:t>
            </w:r>
          </w:p>
        </w:tc>
      </w:tr>
      <w:tr>
        <w:trPr>
          <w:trHeight w:val="2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主席致詞</w:t>
            </w:r>
            <w:r>
              <w:rPr/>
              <w:t>：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討論內容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一、有許多學年反應午餐菜色變化太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廠商時時創新與勤加改變</w:t>
            </w:r>
            <w:r>
              <w:rPr/>
              <w:t>。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二、請廠商供應午餐以季節性蔬菜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且盡量少用易腐敗之豆芽菜</w:t>
            </w:r>
            <w:r>
              <w:rPr/>
              <w:t>。</w:t>
            </w:r>
          </w:p>
        </w:tc>
      </w:tr>
      <w:tr>
        <w:trPr>
          <w:trHeight w:val="94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有學年反應午餐湯品內容物太少過稀，請午餐公司酌予改善。</w:t>
            </w:r>
          </w:p>
        </w:tc>
      </w:tr>
      <w:tr>
        <w:trPr>
          <w:trHeight w:val="85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主任反應殺菌液蛋蒸蛋其太白粉過量，希望廠商能將其定型作用的太白粉減至最低，以維護師生健康</w:t>
            </w:r>
            <w:r>
              <w:rPr/>
              <w:t>。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有學年反應飯與菜有異物，請午餐公司嚴加改進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100" w:after="0"/>
              <w:ind w:left="510" w:hanging="51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議</w:t>
            </w:r>
            <w:r>
              <w:rPr/>
              <w:t>：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照上述討論內容之五項執行辦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100" w:after="0"/>
              <w:ind w:left="655" w:hanging="65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論：不予扣款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執　　　　　　　　　主任　　　　　　　　家長會　　　　　　　　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行秘書                                       代表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26:00Z</dcterms:created>
  <dc:creator> </dc:creator>
  <dc:description/>
  <cp:keywords/>
  <dc:language>en-US</dc:language>
  <cp:lastModifiedBy>roger</cp:lastModifiedBy>
  <cp:lastPrinted>2008-10-14T08:46:00Z</cp:lastPrinted>
  <dcterms:modified xsi:type="dcterms:W3CDTF">2011-06-15T06:54:00Z</dcterms:modified>
  <cp:revision>135</cp:revision>
  <dc:subject/>
  <dc:title>桃園縣楊梅鎮大同國民小學午餐檢討會議九月份</dc:title>
</cp:coreProperties>
</file>