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54"/>
        <w:gridCol w:w="1806"/>
        <w:gridCol w:w="1440"/>
        <w:gridCol w:w="1440"/>
      </w:tblGrid>
      <w:tr>
        <w:trPr>
          <w:trHeight w:val="7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楊梅市大同國民小學午餐檢討會議二月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江文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處室主任、幼稚園園長、軒泰公司徐郁媛營養師、家長委員、一、二、三、四、五、六年級學年主任、午餐秘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事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份營養午餐品質檢討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二、四年級建議麵食的份量常大量不足，請午餐公司酌予改進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四年級建議蔬菜種類偏多的午餐日不要再搭配蔬菜類的湯，可以改換如玉米等根莖類的湯品。</w:t>
            </w:r>
          </w:p>
        </w:tc>
      </w:tr>
      <w:tr>
        <w:trPr>
          <w:trHeight w:val="135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00" w:after="0"/>
              <w:ind w:left="510" w:hanging="5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二年級與幼稚園建議橘子的供應不要太過密集，應選用多元的水果種類來供應。</w:t>
            </w:r>
          </w:p>
        </w:tc>
      </w:tr>
      <w:tr>
        <w:trPr>
          <w:trHeight w:val="85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00" w:after="0"/>
              <w:ind w:left="655" w:hanging="6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結論：不予扣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　　　主任　　　　　　　　家長會　　　　　　　　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秘書                                       代表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6:00Z</dcterms:created>
  <dc:creator> </dc:creator>
  <dc:description/>
  <cp:keywords/>
  <dc:language>en-US</dc:language>
  <cp:lastModifiedBy>roger</cp:lastModifiedBy>
  <cp:lastPrinted>2008-10-14T08:46:00Z</cp:lastPrinted>
  <dcterms:modified xsi:type="dcterms:W3CDTF">2011-02-23T06:12:00Z</dcterms:modified>
  <cp:revision>87</cp:revision>
  <dc:subject/>
  <dc:title>桃園縣楊梅鎮大同國民小學午餐檢討會議九月份</dc:title>
</cp:coreProperties>
</file>