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80"/>
        <w:gridCol w:w="1254"/>
        <w:gridCol w:w="1806"/>
        <w:gridCol w:w="1440"/>
        <w:gridCol w:w="1440"/>
      </w:tblGrid>
      <w:tr>
        <w:trPr>
          <w:trHeight w:val="78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桃園縣楊梅鎮大同國民小學午餐檢討會議十一月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會議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會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</w:tr>
      <w:tr>
        <w:trPr>
          <w:trHeight w:val="5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席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主任江文住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會人員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務主任、幼稚園園長、軒泰公司徐緯承經理、家長委員、一、二、三、四、五、六年級學年主任、午餐秘書李國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討論事項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校</w:t>
            </w: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學年度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份營養午餐品質檢討</w:t>
            </w:r>
          </w:p>
        </w:tc>
      </w:tr>
      <w:tr>
        <w:trPr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位學年主任建議油飯是很多學生喜愛的菜色，但因有少部分學生食用油飯後會產生脹氣與嘔吐的症狀，因此經所有委員充分討論過後，決議先每二個月一次的週期來讓全校食用油飯，並剔除會讓學生產生過敏的食料。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0" w:after="0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建請午餐公司營養師能在每月的菜單上多設計一些創新的菜色，不要與過去的菜單重複性太高。且為使所有師生能了解每週的青菜確實名稱為何，自即日起，午餐這裡將於每週公佈下週的青菜詳稱於大同首頁公佈欄上。</w:t>
            </w:r>
          </w:p>
        </w:tc>
      </w:tr>
      <w:tr>
        <w:trPr>
          <w:trHeight w:val="1358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00" w:after="0"/>
              <w:ind w:left="510" w:hanging="51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00" w:after="0"/>
              <w:ind w:left="510" w:hanging="51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00" w:after="0"/>
              <w:ind w:left="510" w:hanging="51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100" w:after="0"/>
              <w:ind w:left="655" w:hanging="65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結論：不予扣款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執　　　　　　　　　主任　　　　　　　　家長會　　　　　　　　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行秘書                                       代表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26:00Z</dcterms:created>
  <dc:creator> </dc:creator>
  <dc:description/>
  <cp:keywords/>
  <dc:language>en-US</dc:language>
  <cp:lastModifiedBy>roger</cp:lastModifiedBy>
  <cp:lastPrinted>2008-10-14T08:46:00Z</cp:lastPrinted>
  <dcterms:modified xsi:type="dcterms:W3CDTF">2010-11-12T03:28:00Z</dcterms:modified>
  <cp:revision>80</cp:revision>
  <dc:subject/>
  <dc:title>桃園縣楊梅鎮大同國民小學午餐檢討會議九月份</dc:title>
</cp:coreProperties>
</file>