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object w:dxaOrig="5474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126pt;height:67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6901293" r:id="rId2"/>
        </w:object>
      </w:r>
      <w:r>
        <w:rPr>
          <w:rFonts w:ascii="標楷體" w:hAnsi="標楷體" w:cs="標楷體" w:eastAsia="標楷體"/>
          <w:sz w:val="26"/>
          <w:szCs w:val="26"/>
        </w:rPr>
        <w:t>桃園縣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國中小「星座早餐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火象星座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菜單（牡羊座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佳餚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000000"/>
        </w:rPr>
        <w:t>雜糧饅頭＋木瓜牛奶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jc w:val="both"/>
        <w:rPr/>
      </w:pPr>
      <w:r>
        <w:rPr/>
        <w:t>一人份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080"/>
        <w:gridCol w:w="900"/>
        <w:gridCol w:w="180"/>
        <w:gridCol w:w="1440"/>
        <w:gridCol w:w="720"/>
        <w:gridCol w:w="1260"/>
        <w:gridCol w:w="900"/>
      </w:tblGrid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雜糧饅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雜糧（堅果）饅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木瓜牛奶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脂鮮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麗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木瓜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5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蘿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分析（一人份）</w:t>
            </w:r>
          </w:p>
        </w:tc>
      </w:tr>
      <w:tr>
        <w:trPr>
          <w:trHeight w:val="46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熱量（大卡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白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脂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醣類（公克）</w:t>
            </w:r>
          </w:p>
        </w:tc>
      </w:tr>
      <w:tr>
        <w:trPr>
          <w:trHeight w:val="55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方法</w:t>
            </w:r>
          </w:p>
        </w:tc>
      </w:tr>
      <w:tr>
        <w:trPr>
          <w:trHeight w:val="2329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雜糧饅頭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饅頭蒸熟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紅蘿蔔切絲炒熟，高麗菜切絲與蛋混合均勻並煎熟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蒸好的饅頭中間切開包入紅蘿蔔絲及高麗菜絲蛋即可享用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木瓜牛奶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木瓜切丁，加入鮮奶中，以果汁機拌打一下即可享用。</w:t>
            </w:r>
          </w:p>
        </w:tc>
      </w:tr>
      <w:tr>
        <w:trPr>
          <w:trHeight w:val="2495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 w:before="0" w:after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座特色說明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羊座的性格，可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個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堅強」來代表。不論面對任何事情，都會全力以赴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正義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擁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而有力的行動力，經常可以領導別人，坦誠的表達自己的意見，開朗的鼓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受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信賴和尊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朗，善於外交，具有冒險的精神，愛好各種活動，為人親切，有俠義之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因富有積極的行動力，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建議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多補充紅色系蔬果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及堅果類食物與鈣質補充能量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，如：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牛奶、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紅豆、紅蘿蔔、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蕃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茄、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青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菜、枸杞、紅棗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47675</wp:posOffset>
            </wp:positionV>
            <wp:extent cx="5715000" cy="552450"/>
            <wp:effectExtent l="0" t="0" r="0" b="0"/>
            <wp:wrapTight wrapText="bothSides">
              <wp:wrapPolygon edited="0">
                <wp:start x="-34" y="0"/>
                <wp:lineTo x="-34" y="21223"/>
                <wp:lineTo x="8062" y="21223"/>
                <wp:lineTo x="21599" y="21223"/>
                <wp:lineTo x="21599" y="0"/>
                <wp:lineTo x="-34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object w:dxaOrig="5474" w:dyaOrig="31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8pt;margin-top:0pt;width:126pt;height:67.5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730882440" r:id="rId5"/>
        </w:object>
      </w:r>
      <w:r>
        <w:rPr>
          <w:rFonts w:ascii="標楷體" w:hAnsi="標楷體" w:cs="標楷體" w:eastAsia="標楷體"/>
          <w:sz w:val="26"/>
          <w:szCs w:val="26"/>
        </w:rPr>
        <w:t>桃園縣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國中小「星座早餐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火象星座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菜單（牡羊座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佳餚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000000"/>
        </w:rPr>
        <w:t>貝果起司蛋＋蕃茄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jc w:val="both"/>
        <w:rPr/>
      </w:pPr>
      <w:r>
        <w:rPr/>
        <w:t>一人份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080"/>
        <w:gridCol w:w="900"/>
        <w:gridCol w:w="180"/>
        <w:gridCol w:w="1440"/>
        <w:gridCol w:w="720"/>
        <w:gridCol w:w="1260"/>
        <w:gridCol w:w="900"/>
      </w:tblGrid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貝果起司蛋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貝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蕃茄汁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蕃茄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0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司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黃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苜蓿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分析（一人份）</w:t>
            </w:r>
          </w:p>
        </w:tc>
      </w:tr>
      <w:tr>
        <w:trPr>
          <w:trHeight w:val="46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熱量（大卡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白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脂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醣類（公克）</w:t>
            </w:r>
          </w:p>
        </w:tc>
      </w:tr>
      <w:tr>
        <w:trPr>
          <w:trHeight w:val="55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方法</w:t>
            </w:r>
          </w:p>
        </w:tc>
      </w:tr>
      <w:tr>
        <w:trPr>
          <w:trHeight w:val="1611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貝果略微烘烤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蛋煎熟，小黃瓜切絲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蛋、起司片、小黃瓜絲、苜蓿芽夾入貝果中即可享用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蕃茄現打或搭配市售無鹽蕃茄汁亦可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座特色說明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羊座的性格，可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個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堅強」來代表。不論面對任何事情，都會全力以赴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正義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擁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而有力的行動力，經常可以領導別人，坦誠的表達自己的意見，開朗的鼓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受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信賴和尊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朗，善於外交，具有冒險的精神，愛好各種活動，為人親切，有俠義之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因富有積極的行動力，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建議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多補充紅色系蔬果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及堅果類食物與鈣質補充能量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，如：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牛奶、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紅豆、紅蘿蔔、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蕃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茄、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青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菜、枸杞、紅棗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22605</wp:posOffset>
            </wp:positionV>
            <wp:extent cx="5715000" cy="552450"/>
            <wp:effectExtent l="0" t="0" r="0" b="0"/>
            <wp:wrapTight wrapText="bothSides">
              <wp:wrapPolygon edited="0">
                <wp:start x="-34" y="0"/>
                <wp:lineTo x="-34" y="21223"/>
                <wp:lineTo x="8062" y="21223"/>
                <wp:lineTo x="21599" y="21223"/>
                <wp:lineTo x="21599" y="0"/>
                <wp:lineTo x="-34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object w:dxaOrig="5474" w:dyaOrig="31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0pt;width:126pt;height:67.5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623754403" r:id="rId8"/>
        </w:object>
      </w:r>
      <w:r>
        <w:rPr>
          <w:rFonts w:ascii="標楷體" w:hAnsi="標楷體" w:cs="標楷體" w:eastAsia="標楷體"/>
          <w:sz w:val="26"/>
          <w:szCs w:val="26"/>
        </w:rPr>
        <w:t>桃園縣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國中小「星座早餐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土象星座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菜單（金牛座）</w:t>
      </w:r>
      <w:r>
        <w:rPr>
          <w:rFonts w:eastAsia="標楷體" w:cs="標楷體" w:ascii="標楷體" w:hAnsi="標楷體"/>
          <w:sz w:val="30"/>
          <w:szCs w:val="30"/>
        </w:rPr>
        <w:t>--</w:t>
      </w:r>
      <w:r>
        <w:rPr>
          <w:rFonts w:ascii="標楷體" w:hAnsi="標楷體" w:cs="標楷體" w:eastAsia="標楷體"/>
          <w:sz w:val="30"/>
          <w:szCs w:val="30"/>
        </w:rPr>
        <w:t>中式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佳餚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彩燴蘿蔔糕＋花生豆漿                               </w:t>
      </w:r>
    </w:p>
    <w:p>
      <w:pPr>
        <w:pStyle w:val="Normal"/>
        <w:spacing w:lineRule="exact" w:line="400"/>
        <w:jc w:val="both"/>
        <w:rPr/>
      </w:pPr>
      <w:r>
        <w:rPr/>
        <w:t>一人份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080"/>
        <w:gridCol w:w="900"/>
        <w:gridCol w:w="180"/>
        <w:gridCol w:w="1440"/>
        <w:gridCol w:w="720"/>
        <w:gridCol w:w="1260"/>
        <w:gridCol w:w="900"/>
      </w:tblGrid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彩燴蘿蔔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蘿蔔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塊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生豆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毛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蘿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蒜味醬油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沙拉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分析（一人份）</w:t>
            </w:r>
          </w:p>
        </w:tc>
      </w:tr>
      <w:tr>
        <w:trPr>
          <w:trHeight w:val="46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熱量（大卡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白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脂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醣類（公克）</w:t>
            </w:r>
          </w:p>
        </w:tc>
      </w:tr>
      <w:tr>
        <w:trPr>
          <w:trHeight w:val="44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方法</w:t>
            </w:r>
          </w:p>
        </w:tc>
      </w:tr>
      <w:tr>
        <w:trPr>
          <w:trHeight w:val="2509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彩燴蘿蔔糕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蘿蔔、黃椒、紅椒切小丁備用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油鍋，蘿蔔糕兩面煎至微焦切塊備用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紅蘿蔔、黃椒、紅椒、毛豆拌炒至熟加入蘿蔔糕塊拌勻，淋上醬油膏即可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豆漿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黃豆、生花生洗淨泡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個人濃淡喜好取適量水將泡好的黃豆與花生一起用果汁機打成漿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打好的「生花生豆漿」煮熟後加入少許糖調味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座特色說明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牛座個性穩重誠信、勤勉務實、腳踏實地、生活有規律、意志堅韌而保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給勤奮的金牛座「雞絲蘑菇披薩」及「低脂鮮奶」以增加耐力，且金牛座熱愛美食，講求精緻，所以不管是西式的「雞絲蘑菇披薩」，還是中式的「彩燴蘿蔔糕」，都可以讓金牛座愉悅享受充滿著繽紛色彩的早餐。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356235</wp:posOffset>
            </wp:positionV>
            <wp:extent cx="5715000" cy="552450"/>
            <wp:effectExtent l="0" t="0" r="0" b="0"/>
            <wp:wrapTight wrapText="bothSides">
              <wp:wrapPolygon edited="0">
                <wp:start x="-34" y="0"/>
                <wp:lineTo x="-34" y="21223"/>
                <wp:lineTo x="8062" y="21223"/>
                <wp:lineTo x="21599" y="21223"/>
                <wp:lineTo x="21599" y="0"/>
                <wp:lineTo x="-34" y="0"/>
              </wp:wrapPolygon>
            </wp:wrapTight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object w:dxaOrig="5474" w:dyaOrig="31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8pt;margin-top:0pt;width:126pt;height:67.5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285024710" r:id="rId11"/>
        </w:object>
      </w:r>
      <w:r>
        <w:rPr>
          <w:rFonts w:ascii="標楷體" w:hAnsi="標楷體" w:cs="標楷體" w:eastAsia="標楷體"/>
          <w:sz w:val="26"/>
          <w:szCs w:val="26"/>
        </w:rPr>
        <w:t>桃園縣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國中小「星座早餐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土象星座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菜單（金牛座）</w:t>
      </w:r>
      <w:r>
        <w:rPr>
          <w:rFonts w:eastAsia="標楷體" w:cs="標楷體" w:ascii="標楷體" w:hAnsi="標楷體"/>
          <w:sz w:val="30"/>
          <w:szCs w:val="30"/>
        </w:rPr>
        <w:t>--</w:t>
      </w:r>
      <w:r>
        <w:rPr>
          <w:rFonts w:ascii="標楷體" w:hAnsi="標楷體" w:cs="標楷體" w:eastAsia="標楷體"/>
          <w:sz w:val="30"/>
          <w:szCs w:val="30"/>
        </w:rPr>
        <w:t>西式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佳餚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雞絲蘑菇披薩＋低脂鮮奶                               </w:t>
      </w:r>
    </w:p>
    <w:p>
      <w:pPr>
        <w:pStyle w:val="Normal"/>
        <w:spacing w:lineRule="exact" w:line="400"/>
        <w:jc w:val="both"/>
        <w:rPr/>
      </w:pPr>
      <w:r>
        <w:rPr/>
        <w:t>一人份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080"/>
        <w:gridCol w:w="900"/>
        <w:gridCol w:w="180"/>
        <w:gridCol w:w="1440"/>
        <w:gridCol w:w="720"/>
        <w:gridCol w:w="1260"/>
        <w:gridCol w:w="900"/>
      </w:tblGrid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量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0" w:name="_Hlk243449971"/>
            <w:bookmarkStart w:id="1" w:name="OLE_LINK2"/>
            <w:bookmarkEnd w:id="0"/>
            <w:bookmarkEnd w:id="1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絲蘑菇披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厚片吐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脂鮮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售低脂鮮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㏄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肉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蘑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乳酪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蕃茄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椒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蕃茄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黑胡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分析（一人份）</w:t>
            </w:r>
          </w:p>
        </w:tc>
      </w:tr>
      <w:tr>
        <w:trPr>
          <w:trHeight w:val="46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熱量（大卡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白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脂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醣類（公克）</w:t>
            </w:r>
          </w:p>
        </w:tc>
      </w:tr>
      <w:tr>
        <w:trPr>
          <w:trHeight w:val="45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方法</w:t>
            </w:r>
          </w:p>
        </w:tc>
      </w:tr>
      <w:tr>
        <w:trPr>
          <w:trHeight w:val="2509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絲蘑菇披薩：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蘑菇切片，雞肉絲、蘑菇片燙熟備用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司塗上少許番茄醬加上雞肉絲、蘑菇片、番茄片、青椒丁，鋪上乳酪絲入烤箱烤至金黃色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後依個人口味灑上黑胡椒即可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脂鮮奶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市售低脂鮮奶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50" w:after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座特色說明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牛座個性穩重誠信、勤勉務實、腳踏實地、生活有規律、意志堅韌而保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給勤奮的金牛座「雞絲蘑菇披薩」及「低脂鮮奶」以增加耐力，且金牛座熱愛美食，講求精緻，所以不管是西式的「雞絲蘑菇披薩」，還是中式的「彩燴蘿蔔糕」，都可以讓金牛座愉悅享受充滿著繽紛色彩的早餐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28625</wp:posOffset>
            </wp:positionV>
            <wp:extent cx="5715000" cy="552450"/>
            <wp:effectExtent l="0" t="0" r="0" b="0"/>
            <wp:wrapTight wrapText="bothSides">
              <wp:wrapPolygon edited="0">
                <wp:start x="-34" y="0"/>
                <wp:lineTo x="-34" y="21223"/>
                <wp:lineTo x="8062" y="21223"/>
                <wp:lineTo x="21599" y="21223"/>
                <wp:lineTo x="21599" y="0"/>
                <wp:lineTo x="-34" y="0"/>
              </wp:wrapPolygon>
            </wp:wrapTight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object w:dxaOrig="5474" w:dyaOrig="31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5pt;margin-top:-36pt;width:126pt;height:67.5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7744690" r:id="rId14"/>
        </w:object>
      </w:r>
      <w:r>
        <w:rPr>
          <w:rFonts w:ascii="標楷體" w:hAnsi="標楷體" w:cs="標楷體" w:eastAsia="標楷體"/>
          <w:sz w:val="26"/>
          <w:szCs w:val="26"/>
        </w:rPr>
        <w:t>桃園縣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國中小「星座早餐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風象星座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菜單【雙子座】</w:t>
      </w:r>
      <w:r>
        <w:rPr>
          <w:rFonts w:ascii="標楷體" w:hAnsi="標楷體" w:cs="標楷體" w:eastAsia="標楷體"/>
          <w:sz w:val="28"/>
          <w:szCs w:val="28"/>
        </w:rPr>
        <w:t>──中式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佳餚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燕麥山藥粥＋蘋果</w:t>
      </w:r>
    </w:p>
    <w:p>
      <w:pPr>
        <w:pStyle w:val="Normal"/>
        <w:spacing w:lineRule="exact" w:line="400"/>
        <w:jc w:val="both"/>
        <w:rPr/>
      </w:pPr>
      <w:r>
        <w:rPr/>
        <w:t>一人份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080"/>
        <w:gridCol w:w="900"/>
        <w:gridCol w:w="180"/>
        <w:gridCol w:w="1440"/>
        <w:gridCol w:w="720"/>
        <w:gridCol w:w="1260"/>
        <w:gridCol w:w="900"/>
      </w:tblGrid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燕麥山藥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山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蘋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蘋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5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即食燕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吻仔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枸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分析（一人份）</w:t>
            </w:r>
          </w:p>
        </w:tc>
      </w:tr>
      <w:tr>
        <w:trPr>
          <w:trHeight w:val="46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熱量（大卡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白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脂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醣類（公克）</w:t>
            </w:r>
          </w:p>
        </w:tc>
      </w:tr>
      <w:tr>
        <w:trPr>
          <w:trHeight w:val="56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方法</w:t>
            </w:r>
          </w:p>
        </w:tc>
      </w:tr>
      <w:tr>
        <w:trPr>
          <w:trHeight w:val="1648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燕麥山藥粥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將米粒燉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再加入山藥、吻仔魚一起熬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山藥熟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小火放入燕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枸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鹽巴調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分鐘後熄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即可食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s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道粥品久放會糊，建議食用前可加入鮮奶一起食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座特色說明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子座的人大多聰明機巧、多才多藝，且行動迅速、凡事講求效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議雙子座的人，平常不妨多吃魚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補充耗費的腦力！有吻仔魚的燕麥山藥粥、鮭魚烤飯糰都是很好的選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此外，多喝水、多補充富含維生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食物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像是蘋果等，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增強免疫力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b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78105</wp:posOffset>
            </wp:positionV>
            <wp:extent cx="5715000" cy="552450"/>
            <wp:effectExtent l="0" t="0" r="0" b="0"/>
            <wp:wrapTight wrapText="bothSides">
              <wp:wrapPolygon edited="0">
                <wp:start x="-34" y="0"/>
                <wp:lineTo x="-34" y="21223"/>
                <wp:lineTo x="8062" y="21223"/>
                <wp:lineTo x="21599" y="21223"/>
                <wp:lineTo x="21599" y="0"/>
                <wp:lineTo x="-34" y="0"/>
              </wp:wrapPolygon>
            </wp:wrapTight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object w:dxaOrig="5474" w:dyaOrig="31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45pt;margin-top:-36pt;width:126pt;height:67.5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808021246" r:id="rId17"/>
        </w:object>
      </w:r>
      <w:r>
        <w:rPr>
          <w:rFonts w:ascii="標楷體" w:hAnsi="標楷體" w:cs="標楷體" w:eastAsia="標楷體"/>
          <w:sz w:val="26"/>
          <w:szCs w:val="26"/>
        </w:rPr>
        <w:t>桃園縣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國中小「星座早餐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風象星座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菜單【雙子座】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佳餚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鮭魚烤飯糰＋低脂牛奶＋蘋果</w:t>
      </w:r>
    </w:p>
    <w:p>
      <w:pPr>
        <w:pStyle w:val="Normal"/>
        <w:spacing w:lineRule="exact" w:line="400"/>
        <w:jc w:val="both"/>
        <w:rPr/>
      </w:pPr>
      <w:r>
        <w:rPr/>
        <w:t>一人份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080"/>
        <w:gridCol w:w="900"/>
        <w:gridCol w:w="180"/>
        <w:gridCol w:w="1440"/>
        <w:gridCol w:w="720"/>
        <w:gridCol w:w="1260"/>
        <w:gridCol w:w="900"/>
      </w:tblGrid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鮭魚烤飯糰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白</w:t>
            </w:r>
            <w:r>
              <w:rPr>
                <w:rFonts w:cs="標楷體" w:eastAsia="標楷體"/>
                <w:b/>
                <w:sz w:val="28"/>
                <w:szCs w:val="28"/>
              </w:rPr>
              <w:t>米</w:t>
            </w:r>
            <w:r>
              <w:rPr>
                <w:rFonts w:cs="標楷體" w:eastAsia="標楷體"/>
                <w:b/>
                <w:sz w:val="28"/>
                <w:szCs w:val="28"/>
              </w:rPr>
              <w:t>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脂牛奶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芭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脂牛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㏄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鮭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水煮</w:t>
            </w:r>
            <w:r>
              <w:rPr>
                <w:rFonts w:cs="標楷體" w:eastAsia="標楷體"/>
                <w:b/>
                <w:sz w:val="28"/>
                <w:szCs w:val="28"/>
              </w:rPr>
              <w:t>鮪魚罐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島香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少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海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/2</w:t>
            </w:r>
            <w:r>
              <w:rPr>
                <w:rFonts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芭樂半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0</w:t>
            </w:r>
          </w:p>
        </w:tc>
      </w:tr>
      <w:tr>
        <w:trPr>
          <w:trHeight w:val="16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分析（一人份）</w:t>
            </w:r>
          </w:p>
        </w:tc>
      </w:tr>
      <w:tr>
        <w:trPr>
          <w:trHeight w:val="46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熱量（大卡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白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脂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醣類（公克）</w:t>
            </w:r>
          </w:p>
        </w:tc>
      </w:tr>
      <w:tr>
        <w:trPr>
          <w:trHeight w:val="70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方法</w:t>
            </w:r>
          </w:p>
        </w:tc>
      </w:tr>
      <w:tr>
        <w:trPr>
          <w:trHeight w:val="2150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鮭魚烤飯糰：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sz w:val="28"/>
                <w:szCs w:val="28"/>
              </w:rPr>
              <w:t>將鮭魚烤熟；</w:t>
            </w:r>
            <w:r>
              <w:rPr>
                <w:rFonts w:cs="標楷體" w:eastAsia="標楷體"/>
                <w:b/>
                <w:sz w:val="28"/>
                <w:szCs w:val="28"/>
              </w:rPr>
              <w:t>另</w:t>
            </w:r>
            <w:r>
              <w:rPr>
                <w:rFonts w:cs="標楷體" w:eastAsia="標楷體"/>
                <w:b/>
                <w:sz w:val="28"/>
                <w:szCs w:val="28"/>
              </w:rPr>
              <w:t>鮪魚罐頭水分瀝乾，與鮭魚一起捏成末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sz w:val="28"/>
                <w:szCs w:val="28"/>
              </w:rPr>
              <w:t>將鮭魚末、鮪魚末加入白飯中，並將三島香鬆</w:t>
            </w:r>
            <w:r>
              <w:rPr>
                <w:rFonts w:cs="標楷體" w:eastAsia="標楷體"/>
                <w:b/>
                <w:sz w:val="28"/>
                <w:szCs w:val="28"/>
              </w:rPr>
              <w:t>包成內</w:t>
            </w:r>
            <w:r>
              <w:rPr>
                <w:rFonts w:cs="標楷體" w:eastAsia="標楷體"/>
                <w:b/>
                <w:sz w:val="28"/>
                <w:szCs w:val="28"/>
              </w:rPr>
              <w:t>餡，捏成三角形狀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cs="標楷體" w:eastAsia="標楷體"/>
                <w:b/>
                <w:sz w:val="28"/>
                <w:szCs w:val="28"/>
              </w:rPr>
              <w:t>將海苔剪成長方形，包於三角飯團的底部</w:t>
            </w:r>
            <w:r>
              <w:rPr>
                <w:rFonts w:cs="標楷體" w:eastAsia="標楷體"/>
                <w:b/>
                <w:sz w:val="28"/>
                <w:szCs w:val="28"/>
              </w:rPr>
              <w:t>即可</w:t>
            </w:r>
            <w:r>
              <w:rPr>
                <w:rFonts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座特色說明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子座的人大多聰明機巧、多才多藝，且行動迅速、凡事講求效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議雙子座的人，平常不妨多吃魚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補充耗費的腦力！有吻仔魚的燕麥山藥粥、鮭魚烤飯糰都是很好的選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此外，多喝水、多補充富含維生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食物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像是蘋果等，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增強免疫力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br/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object w:dxaOrig="5474" w:dyaOrig="31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18pt;margin-top:0pt;width:126pt;height:67.5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694375318" r:id="rId19"/>
        </w:object>
      </w:r>
      <w:r>
        <w:rPr>
          <w:rFonts w:ascii="標楷體" w:hAnsi="標楷體" w:cs="標楷體" w:eastAsia="標楷體"/>
          <w:sz w:val="26"/>
          <w:szCs w:val="26"/>
        </w:rPr>
        <w:t>桃園縣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國中小「星座早餐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水象星座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菜單（巨蟹座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佳餚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梅子飯糰</w:t>
      </w:r>
      <w:r>
        <w:rPr>
          <w:rFonts w:ascii="標楷體" w:hAnsi="標楷體" w:cs="標楷體" w:eastAsia="標楷體"/>
          <w:b/>
          <w:bCs/>
          <w:sz w:val="28"/>
          <w:szCs w:val="28"/>
        </w:rPr>
        <w:t>＋木瓜豆漿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jc w:val="both"/>
        <w:rPr/>
      </w:pPr>
      <w:r>
        <w:rPr/>
        <w:t>一人份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080"/>
        <w:gridCol w:w="900"/>
        <w:gridCol w:w="180"/>
        <w:gridCol w:w="1440"/>
        <w:gridCol w:w="720"/>
        <w:gridCol w:w="1260"/>
        <w:gridCol w:w="900"/>
      </w:tblGrid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梅子飯糰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穀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紫米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木瓜豆漿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售無糖豆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㏄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梅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木瓜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黑芝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白芝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苔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片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分析（一人份）</w:t>
            </w:r>
          </w:p>
        </w:tc>
      </w:tr>
      <w:tr>
        <w:trPr>
          <w:trHeight w:val="46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熱量（大卡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白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脂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醣類（公克）</w:t>
            </w:r>
          </w:p>
        </w:tc>
      </w:tr>
      <w:tr>
        <w:trPr>
          <w:trHeight w:val="55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方法</w:t>
            </w:r>
          </w:p>
        </w:tc>
      </w:tr>
      <w:tr>
        <w:trPr>
          <w:trHeight w:val="2150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梅子飯糰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碗五穀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紫米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塞入一顆梅干，然後捏成自己喜歡的形狀。灑上芝麻再捲上海苔即可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木瓜豆漿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木瓜切丁，加入豆漿，以果汁機拌打一下即可享用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座特色說明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巨蟹座多為美食主義者，一旦遇到美食便無法抗拒，容易不小心攝取過多的食物，平時應該多多運動，並定期檢查身體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巨蟹的飲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梅子飯糰及全麥三明治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全穀類來補充體力，並注意少吃辛辣的東西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28625</wp:posOffset>
            </wp:positionV>
            <wp:extent cx="5715000" cy="552450"/>
            <wp:effectExtent l="0" t="0" r="0" b="0"/>
            <wp:wrapTight wrapText="bothSides">
              <wp:wrapPolygon edited="0">
                <wp:start x="-34" y="0"/>
                <wp:lineTo x="-34" y="21223"/>
                <wp:lineTo x="8062" y="21223"/>
                <wp:lineTo x="21599" y="21223"/>
                <wp:lineTo x="21599" y="0"/>
                <wp:lineTo x="-34" y="0"/>
              </wp:wrapPolygon>
            </wp:wrapTight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474" w:dyaOrig="31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18pt;margin-top:0pt;width:126pt;height:67.5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656879937" r:id="rId22"/>
        </w:object>
      </w:r>
      <w:r>
        <w:rPr>
          <w:rFonts w:ascii="標楷體" w:hAnsi="標楷體" w:cs="標楷體" w:eastAsia="標楷體"/>
          <w:sz w:val="26"/>
          <w:szCs w:val="26"/>
        </w:rPr>
        <w:t>桃園縣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國中小「星座早餐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水象星座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菜單（巨蟹座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佳餚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全麥三明治</w:t>
      </w:r>
      <w:r>
        <w:rPr>
          <w:rFonts w:ascii="標楷體" w:hAnsi="標楷體" w:cs="標楷體" w:eastAsia="標楷體"/>
          <w:b/>
          <w:bCs/>
          <w:sz w:val="28"/>
          <w:szCs w:val="28"/>
        </w:rPr>
        <w:t>＋水果盤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jc w:val="both"/>
        <w:rPr/>
      </w:pPr>
      <w:r>
        <w:rPr/>
        <w:t>一人份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080"/>
        <w:gridCol w:w="900"/>
        <w:gridCol w:w="180"/>
        <w:gridCol w:w="1440"/>
        <w:gridCol w:w="720"/>
        <w:gridCol w:w="1260"/>
        <w:gridCol w:w="900"/>
      </w:tblGrid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麥三明治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麥吐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水果盤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蘋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豬肉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橘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黃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奇異果半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洋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用季節性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分析（一人份）</w:t>
            </w:r>
          </w:p>
        </w:tc>
      </w:tr>
      <w:tr>
        <w:trPr>
          <w:trHeight w:val="46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熱量（大卡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白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脂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醣類（公克）</w:t>
            </w:r>
          </w:p>
        </w:tc>
      </w:tr>
      <w:tr>
        <w:trPr>
          <w:trHeight w:val="55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方法</w:t>
            </w:r>
          </w:p>
        </w:tc>
      </w:tr>
      <w:tr>
        <w:trPr>
          <w:trHeight w:val="1067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小黃瓜、洋蔥切絲備用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克的油將豬肉片煎熟；吐司略為烘烤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吐司內夾入豬排、小黃瓜絲即可享用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蘋果半顆、橘子半顆及奇異果半顆即完成水果盤。</w:t>
            </w:r>
          </w:p>
        </w:tc>
      </w:tr>
      <w:tr>
        <w:trPr>
          <w:trHeight w:val="2323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座特色說明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巨蟹座多為美食主義者，一旦遇到美食便無法抗拒，容易不小心攝取過多的食物，平時應該多多運動，並定期檢查身體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巨蟹的飲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梅子飯糰及全麥三明治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全穀類來補充體力，並注意少吃辛辣的東西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object w:dxaOrig="5474" w:dyaOrig="31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9pt;margin-top:-36pt;width:126pt;height:67.5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1812071524" r:id="rId24"/>
        </w:object>
      </w:r>
      <w:r>
        <w:rPr>
          <w:rFonts w:ascii="標楷體" w:hAnsi="標楷體" w:cs="標楷體" w:eastAsia="標楷體"/>
          <w:sz w:val="26"/>
          <w:szCs w:val="26"/>
        </w:rPr>
        <w:t>桃園縣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國中小「星座早餐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火象星座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菜單（獅子座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佳餚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000000"/>
        </w:rPr>
        <w:t>燻雞三明治＋香蕉牛奶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jc w:val="both"/>
        <w:rPr/>
      </w:pPr>
      <w:r>
        <w:rPr/>
        <w:t>一人份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080"/>
        <w:gridCol w:w="900"/>
        <w:gridCol w:w="180"/>
        <w:gridCol w:w="1440"/>
        <w:gridCol w:w="720"/>
        <w:gridCol w:w="1260"/>
        <w:gridCol w:w="900"/>
      </w:tblGrid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燻雞三明治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吐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蕉牛奶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0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燻雞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洋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芹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甜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番茄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分析（一人份）</w:t>
            </w:r>
          </w:p>
        </w:tc>
      </w:tr>
      <w:tr>
        <w:trPr>
          <w:trHeight w:val="46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熱量（大卡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白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脂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醣類（公克）</w:t>
            </w:r>
          </w:p>
        </w:tc>
      </w:tr>
      <w:tr>
        <w:trPr>
          <w:trHeight w:val="55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方法</w:t>
            </w:r>
          </w:p>
        </w:tc>
      </w:tr>
      <w:tr>
        <w:trPr>
          <w:trHeight w:val="2330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燻雞三明治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吐司片略為烘烤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洋蔥、芹菜、紅甜椒切細丁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燻雞肉與步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材拌在一起並夾入吐司中即可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蕉牛奶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香蕉切片加入鮮奶拌打一下即可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座特色說明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獅子座的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堅強、可靠、寬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生就具有王者的氣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事光明磊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力以赴。喜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情上全心的投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又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冒險精神，能夠面對任何追求理想時所遭遇的危險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獅子座的朋友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平常飲食應清淡、多喝水，並多吃紅色系的蔬果，如甜椒、枸杞、紅蘿蔔等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28625</wp:posOffset>
            </wp:positionV>
            <wp:extent cx="5715000" cy="552450"/>
            <wp:effectExtent l="0" t="0" r="0" b="0"/>
            <wp:wrapTight wrapText="bothSides">
              <wp:wrapPolygon edited="0">
                <wp:start x="-34" y="0"/>
                <wp:lineTo x="-34" y="21223"/>
                <wp:lineTo x="8062" y="21223"/>
                <wp:lineTo x="21599" y="21223"/>
                <wp:lineTo x="21599" y="0"/>
                <wp:lineTo x="-34" y="0"/>
              </wp:wrapPolygon>
            </wp:wrapTight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object w:dxaOrig="5474" w:dyaOrig="31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18pt;margin-top:0pt;width:126pt;height:67.55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" ShapeID="ole_rId27" DrawAspect="Content" ObjectID="_624611522" r:id="rId27"/>
        </w:object>
      </w:r>
      <w:r>
        <w:rPr>
          <w:rFonts w:ascii="標楷體" w:hAnsi="標楷體" w:cs="標楷體" w:eastAsia="標楷體"/>
          <w:sz w:val="26"/>
          <w:szCs w:val="26"/>
        </w:rPr>
        <w:t>桃園縣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國中小「星座早餐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火象星座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菜單（獅子座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佳餚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000000"/>
        </w:rPr>
        <w:t>五彩拌飯＋薏仁漿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jc w:val="both"/>
        <w:rPr/>
      </w:pPr>
      <w:r>
        <w:rPr/>
        <w:t>一人份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080"/>
        <w:gridCol w:w="900"/>
        <w:gridCol w:w="180"/>
        <w:gridCol w:w="1440"/>
        <w:gridCol w:w="720"/>
        <w:gridCol w:w="1260"/>
        <w:gridCol w:w="900"/>
      </w:tblGrid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彩拌飯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白米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薏仁漿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薏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枸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黃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蘿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葡萄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醬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分析（一人份）</w:t>
            </w:r>
          </w:p>
        </w:tc>
      </w:tr>
      <w:tr>
        <w:trPr>
          <w:trHeight w:val="46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熱量（大卡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白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脂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醣類（公克）</w:t>
            </w:r>
          </w:p>
        </w:tc>
      </w:tr>
      <w:tr>
        <w:trPr>
          <w:trHeight w:val="55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6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方法</w:t>
            </w:r>
          </w:p>
        </w:tc>
      </w:tr>
      <w:tr>
        <w:trPr>
          <w:trHeight w:val="2869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彩拌飯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小黃瓜、紅蘿蔔切丁；蛋煎好切絲； 枸杞泡熱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熱鍋，倒入少許油，將小黃瓜、紅蘿蔔炒熟，再加入飯一起拌炒，起鍋前加入葡萄乾、枸杞、蛋絲拌炒一下即可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薏仁漿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薏仁於前一晚泡水，備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步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食材瀝乾，加入少許水以果汁機拌打，取出倒入鍋中加水煮至熟透，再加入少許糖調味即可。</w:t>
            </w:r>
          </w:p>
        </w:tc>
      </w:tr>
      <w:tr>
        <w:trPr>
          <w:trHeight w:val="1944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座特色說明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獅子座的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堅強、可靠、寬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生就具有王者的氣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事光明磊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力以赴。喜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情上全心的投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又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冒險精神，能夠面對任何追求理想時所遭遇的危險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獅子座的朋友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平常飲食應清淡、多喝水，並多吃紅色系的蔬果，如甜椒、枸杞、紅蘿蔔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/>
      </w:pPr>
      <w:r>
        <w:object w:dxaOrig="5474" w:dyaOrig="31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9pt;margin-top:-9pt;width:126pt;height:67.55pt;mso-wrap-distance-left:9.05pt;mso-wrap-distance-right:9.05pt;mso-position-horizontal-relative:text;mso-position-vertical-relative:text" filled="f" o:ole="">
            <v:imagedata r:id="rId30" o:title=""/>
            <w10:wrap type="tight"/>
          </v:shape>
          <o:OLEObject Type="Embed" ProgID="" ShapeID="ole_rId29" DrawAspect="Content" ObjectID="_310503877" r:id="rId29"/>
        </w:object>
      </w:r>
      <w:r>
        <w:rPr>
          <w:rFonts w:ascii="標楷體" w:hAnsi="標楷體" w:cs="標楷體" w:eastAsia="標楷體"/>
          <w:sz w:val="26"/>
          <w:szCs w:val="26"/>
        </w:rPr>
        <w:t>桃園縣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國中小「星座早餐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土象星座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菜單（處女座）</w:t>
      </w:r>
      <w:r>
        <w:rPr>
          <w:rFonts w:eastAsia="標楷體" w:cs="標楷體" w:ascii="標楷體" w:hAnsi="標楷體"/>
          <w:sz w:val="30"/>
          <w:szCs w:val="30"/>
        </w:rPr>
        <w:t>--</w:t>
      </w:r>
      <w:r>
        <w:rPr>
          <w:rFonts w:ascii="標楷體" w:hAnsi="標楷體" w:cs="標楷體" w:eastAsia="標楷體"/>
          <w:sz w:val="30"/>
          <w:szCs w:val="30"/>
        </w:rPr>
        <w:t>中式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佳餚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健康養生粥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jc w:val="both"/>
        <w:rPr/>
      </w:pPr>
      <w:r>
        <w:rPr/>
        <w:t>一人份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080"/>
        <w:gridCol w:w="900"/>
        <w:gridCol w:w="180"/>
        <w:gridCol w:w="1440"/>
        <w:gridCol w:w="720"/>
        <w:gridCol w:w="1260"/>
        <w:gridCol w:w="900"/>
      </w:tblGrid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養生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白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乾香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糙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鴻禧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蓮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杏鮑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薏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蘿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魚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芹菜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許</w:t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麗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許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</w:tr>
      <w:tr>
        <w:trPr>
          <w:trHeight w:val="462" w:hRule="atLeast"/>
          <w:cantSplit w:val="true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分析（一人份）</w:t>
            </w:r>
          </w:p>
        </w:tc>
      </w:tr>
      <w:tr>
        <w:trPr>
          <w:trHeight w:val="46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熱量（大卡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白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脂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醣類（公克）</w:t>
            </w:r>
          </w:p>
        </w:tc>
      </w:tr>
      <w:tr>
        <w:trPr>
          <w:trHeight w:val="41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方法</w:t>
            </w:r>
          </w:p>
        </w:tc>
      </w:tr>
      <w:tr>
        <w:trPr>
          <w:trHeight w:val="2509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養生粥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糙米、薏仁洗淨後先浸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白米、蓮子洗淨與糙米、薏仁一同煮成粥底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乾香菇以水浸泡變軟後切絲，紅蘿蔔洗淨切絲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麗菜、鴻禧菇、杏鮑菇洗淨後切小片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魚片及所有蔬菜菇類拌油略炒後放入粥底中煮熟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後以少許鹽調味並灑少許芹菜末即可</w:t>
            </w:r>
          </w:p>
        </w:tc>
      </w:tr>
      <w:tr>
        <w:trPr>
          <w:trHeight w:val="1428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 w:before="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星座特色說明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處女座個性溫文有禮、講求實際、精益求精、安靜而守本分</w:t>
            </w:r>
            <w:r>
              <w:rPr>
                <w:rFonts w:ascii="標楷體" w:hAnsi="標楷體" w:cs="標楷體" w:eastAsia="標楷體"/>
                <w:sz w:val="28"/>
              </w:rPr>
              <w:t>、做事</w:t>
            </w:r>
            <w:r>
              <w:rPr>
                <w:rFonts w:ascii="標楷體" w:hAnsi="標楷體" w:cs="標楷體" w:eastAsia="標楷體"/>
                <w:sz w:val="28"/>
              </w:rPr>
              <w:t>拘謹</w:t>
            </w:r>
            <w:r>
              <w:rPr>
                <w:rFonts w:ascii="標楷體" w:hAnsi="標楷體" w:cs="標楷體" w:eastAsia="標楷體"/>
                <w:sz w:val="28"/>
              </w:rPr>
              <w:t>，常需要時間放鬆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故建議飲用黑豆漿或推薦的健康養生粥，富含豐富的鈣質、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群及營養素，讓處女座的朋友們放鬆一下心情吧</w:t>
            </w:r>
            <w:r>
              <w:rPr>
                <w:rFonts w:eastAsia="標楷體" w:cs="標楷體" w:ascii="標楷體" w:hAnsi="標楷體"/>
                <w:sz w:val="28"/>
              </w:rPr>
              <w:t>!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28625</wp:posOffset>
            </wp:positionV>
            <wp:extent cx="5715000" cy="552450"/>
            <wp:effectExtent l="0" t="0" r="0" b="0"/>
            <wp:wrapTight wrapText="bothSides">
              <wp:wrapPolygon edited="0">
                <wp:start x="-34" y="0"/>
                <wp:lineTo x="-34" y="21223"/>
                <wp:lineTo x="8062" y="21223"/>
                <wp:lineTo x="21599" y="21223"/>
                <wp:lineTo x="21599" y="0"/>
                <wp:lineTo x="-34" y="0"/>
              </wp:wrapPolygon>
            </wp:wrapTight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object w:dxaOrig="5474" w:dyaOrig="31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18pt;margin-top:0pt;width:126pt;height:67.55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1866616446" r:id="rId32"/>
        </w:object>
      </w:r>
      <w:r>
        <w:rPr>
          <w:rFonts w:ascii="標楷體" w:hAnsi="標楷體" w:cs="標楷體" w:eastAsia="標楷體"/>
          <w:sz w:val="26"/>
          <w:szCs w:val="26"/>
        </w:rPr>
        <w:t>桃園縣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國中小「星座早餐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土象星座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sz w:val="40"/>
          <w:szCs w:val="40"/>
        </w:rPr>
        <w:t>菜單（處女座）</w:t>
      </w:r>
      <w:r>
        <w:rPr>
          <w:rFonts w:eastAsia="標楷體" w:cs="標楷體" w:ascii="標楷體" w:hAnsi="標楷體"/>
          <w:sz w:val="30"/>
          <w:szCs w:val="30"/>
        </w:rPr>
        <w:t>--</w:t>
      </w:r>
      <w:r>
        <w:rPr>
          <w:rFonts w:ascii="標楷體" w:hAnsi="標楷體" w:cs="標楷體" w:eastAsia="標楷體"/>
          <w:sz w:val="30"/>
          <w:szCs w:val="30"/>
        </w:rPr>
        <w:t>西式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佳餚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豬肉漢堡＋黑豆漿                               </w:t>
      </w:r>
    </w:p>
    <w:p>
      <w:pPr>
        <w:pStyle w:val="Normal"/>
        <w:spacing w:lineRule="exact" w:line="400"/>
        <w:jc w:val="both"/>
        <w:rPr/>
      </w:pPr>
      <w:r>
        <w:rPr/>
        <w:t>一人份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080"/>
        <w:gridCol w:w="900"/>
        <w:gridCol w:w="180"/>
        <w:gridCol w:w="1440"/>
        <w:gridCol w:w="720"/>
        <w:gridCol w:w="1260"/>
        <w:gridCol w:w="900"/>
      </w:tblGrid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豬肉漢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漢堡麵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黑豆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黑豆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㏄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豬肉薄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沙拉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洋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蕃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蕃茄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醬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分析（一人份）</w:t>
            </w:r>
          </w:p>
        </w:tc>
      </w:tr>
      <w:tr>
        <w:trPr>
          <w:trHeight w:val="46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熱量（大卡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白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脂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醣類（公克）</w:t>
            </w:r>
          </w:p>
        </w:tc>
      </w:tr>
      <w:tr>
        <w:trPr>
          <w:trHeight w:val="44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方法</w:t>
            </w:r>
          </w:p>
        </w:tc>
      </w:tr>
      <w:tr>
        <w:trPr>
          <w:trHeight w:val="2509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豬肉漢堡：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豬肉薄片先以少許醬油、糖、酒調味，浸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後，再以油炒熟</w:t>
            </w:r>
          </w:p>
          <w:p>
            <w:pPr>
              <w:pStyle w:val="Normal"/>
              <w:spacing w:lineRule="exact" w:line="38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用。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洋蔥、生菜、蕃茄洗淨，洋蔥切絲，生菜剝成片狀，蕃茄切片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所有材料放入漢堡麵包中後淋上少許蕃茄醬即可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製黑豆漿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將黑豆與黃豆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例浸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加水與黑豆、黃豆入果汁機攪汁，濾渣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口味加入糖，以小火煮滾即可食用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 w:before="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座特色說明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處女座個性溫文有禮、講求實際、精益求精、安靜而守本分</w:t>
            </w:r>
            <w:r>
              <w:rPr>
                <w:rFonts w:ascii="標楷體" w:hAnsi="標楷體" w:cs="標楷體" w:eastAsia="標楷體"/>
                <w:sz w:val="28"/>
              </w:rPr>
              <w:t>、做事</w:t>
            </w:r>
            <w:r>
              <w:rPr>
                <w:rFonts w:ascii="標楷體" w:hAnsi="標楷體" w:cs="標楷體" w:eastAsia="標楷體"/>
                <w:sz w:val="28"/>
              </w:rPr>
              <w:t>拘謹</w:t>
            </w:r>
            <w:r>
              <w:rPr>
                <w:rFonts w:ascii="標楷體" w:hAnsi="標楷體" w:cs="標楷體" w:eastAsia="標楷體"/>
                <w:sz w:val="28"/>
              </w:rPr>
              <w:t>，常需要時間放鬆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</w:rPr>
              <w:t>故建議飲用黑豆漿或推薦的健康養生粥，富含豐富的鈣質、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群及營養素，讓處女座的朋友們放鬆一下心情吧</w:t>
            </w:r>
            <w:r>
              <w:rPr>
                <w:rFonts w:eastAsia="標楷體" w:cs="標楷體" w:ascii="標楷體" w:hAnsi="標楷體"/>
                <w:sz w:val="28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object w:dxaOrig="5474" w:dyaOrig="31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18pt;margin-top:-18pt;width:126pt;height:67.55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1310801263" r:id="rId34"/>
        </w:object>
      </w:r>
      <w:r>
        <w:rPr>
          <w:rFonts w:ascii="標楷體" w:hAnsi="標楷體" w:cs="標楷體" w:eastAsia="標楷體"/>
          <w:sz w:val="26"/>
          <w:szCs w:val="26"/>
        </w:rPr>
        <w:t>桃園縣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國中小「星座早餐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風象星座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菜單【天秤座】</w:t>
      </w:r>
      <w:r>
        <w:rPr>
          <w:rFonts w:ascii="標楷體" w:hAnsi="標楷體" w:cs="標楷體" w:eastAsia="標楷體"/>
          <w:sz w:val="28"/>
          <w:szCs w:val="28"/>
        </w:rPr>
        <w:t>──中式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佳餚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海鮮粥＋奇異果</w:t>
      </w:r>
    </w:p>
    <w:p>
      <w:pPr>
        <w:pStyle w:val="Normal"/>
        <w:spacing w:lineRule="exact" w:line="400"/>
        <w:jc w:val="both"/>
        <w:rPr/>
      </w:pPr>
      <w:r>
        <w:rPr/>
        <w:t>一人份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080"/>
        <w:gridCol w:w="900"/>
        <w:gridCol w:w="180"/>
        <w:gridCol w:w="1440"/>
        <w:gridCol w:w="720"/>
        <w:gridCol w:w="1260"/>
        <w:gridCol w:w="900"/>
      </w:tblGrid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鮮粥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奇異果一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奇異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5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魚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蝦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小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芹菜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胡椒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分析（一人份）</w:t>
            </w:r>
          </w:p>
        </w:tc>
      </w:tr>
      <w:tr>
        <w:trPr>
          <w:trHeight w:val="46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熱量（大卡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白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脂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醣類（公克）</w:t>
            </w:r>
          </w:p>
        </w:tc>
      </w:tr>
      <w:tr>
        <w:trPr>
          <w:trHeight w:val="37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方法</w:t>
            </w:r>
          </w:p>
        </w:tc>
      </w:tr>
      <w:tr>
        <w:trPr>
          <w:trHeight w:val="2329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白飯加水煮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魚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蝦仁先用熱水燙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再與文蛤一起放入煮滾的白稀飯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入米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芹菜末少許及胡椒粉、鹽調味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座特色說明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秤座的人大多氣質優雅、人格高尚、講究禮儀、喜歡朋友，並樂於和朋友一起參加精緻、典雅的派對，享受各式各樣秀色可餐的食物，及各種造型精美華麗的甜食，因此，稍不留意即可能發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議天秤的人，要注意均衡飲食，才能確保身體的健康。此外，海鮮和豆腐是天秤座的最佳食物，因為海鮮類的蝦蟹和魚肉，不但熱量低，其所含的蛋白質，又比較容易消化、吸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平時也可多補充水果，愛漂亮的你不妨來顆奇異果，讓你隨時保持美美的喔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object w:dxaOrig="5474" w:dyaOrig="31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45pt;margin-top:-27pt;width:126pt;height:67.55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" ShapeID="ole_rId36" DrawAspect="Content" ObjectID="_1447117314" r:id="rId36"/>
        </w:object>
      </w:r>
      <w:r>
        <w:rPr>
          <w:rFonts w:ascii="標楷體" w:hAnsi="標楷體" w:cs="標楷體" w:eastAsia="標楷體"/>
          <w:sz w:val="26"/>
          <w:szCs w:val="26"/>
        </w:rPr>
        <w:t>桃園縣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國中小「星座早餐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風象星座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菜單【天秤座】</w:t>
      </w:r>
      <w:r>
        <w:rPr>
          <w:rFonts w:ascii="標楷體" w:hAnsi="標楷體" w:cs="標楷體" w:eastAsia="標楷體"/>
          <w:sz w:val="28"/>
          <w:szCs w:val="28"/>
        </w:rPr>
        <w:t>──西式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佳餚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鲔魚蔬菜堡＋低脂牛奶</w:t>
      </w:r>
    </w:p>
    <w:p>
      <w:pPr>
        <w:pStyle w:val="Normal"/>
        <w:spacing w:lineRule="exact" w:line="400"/>
        <w:jc w:val="both"/>
        <w:rPr/>
      </w:pPr>
      <w:r>
        <w:rPr/>
        <w:t>一人份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080"/>
        <w:gridCol w:w="900"/>
        <w:gridCol w:w="180"/>
        <w:gridCol w:w="1440"/>
        <w:gridCol w:w="720"/>
        <w:gridCol w:w="1260"/>
        <w:gridCol w:w="900"/>
      </w:tblGrid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量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鮪魚蔬菜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漢堡麵包兩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脂牛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脂牛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㏄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煮鮪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罐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洋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蕃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麗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沙拉醬或優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分析（一人份）</w:t>
            </w:r>
          </w:p>
        </w:tc>
      </w:tr>
      <w:tr>
        <w:trPr>
          <w:trHeight w:val="46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熱量（大卡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白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脂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醣類（公克）</w:t>
            </w:r>
          </w:p>
        </w:tc>
      </w:tr>
      <w:tr>
        <w:trPr>
          <w:trHeight w:val="70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方法</w:t>
            </w:r>
          </w:p>
        </w:tc>
      </w:tr>
      <w:tr>
        <w:trPr>
          <w:trHeight w:val="2076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蛋煎熟，漢堡麵包用烤箱略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溫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取兩湯匙鮪魚和洋蔥一起於鍋上加熱炒熟，高麗菜洗淨放置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夾上切片蕃茄、高麗菜及蛋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個人口味淋上少許低脂沙拉醬或優格即可食用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座特色說明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秤座的人大多氣質優雅、人格高尚、講究禮儀、喜歡朋友，並樂於和朋友一起參加精緻、典雅的派對，享受各式各樣秀色可餐的食物，及各種造型精美華麗的甜食，因此，稍不留意即可能發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議天秤的人，要注意均衡飲食，才能確保身體的健康。此外，海鮮和豆腐是天秤座的最佳食物，因為海鮮類的蝦蟹和魚肉，不但熱量低，其所含的蛋白質，又比較容易消化、吸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平時也可多補充水果，愛漂亮的你不妨來顆奇異果，讓你隨時保持美美的喔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object w:dxaOrig="5474" w:dyaOrig="31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18pt;margin-top:0pt;width:126pt;height:67.55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1881852956" r:id="rId38"/>
        </w:object>
      </w:r>
      <w:r>
        <w:rPr>
          <w:rFonts w:ascii="標楷體" w:hAnsi="標楷體" w:cs="標楷體" w:eastAsia="標楷體"/>
          <w:sz w:val="26"/>
          <w:szCs w:val="26"/>
        </w:rPr>
        <w:t>桃園縣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國中小「星座早餐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水象星座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菜單（天蠍座）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佳餚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全麥蛋餅＋涼拌花椰菜＋胚芽牛奶</w:t>
      </w:r>
    </w:p>
    <w:p>
      <w:pPr>
        <w:pStyle w:val="Normal"/>
        <w:spacing w:lineRule="exact" w:line="400"/>
        <w:jc w:val="both"/>
        <w:rPr/>
      </w:pPr>
      <w:r>
        <w:rPr/>
        <w:t>一人份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080"/>
        <w:gridCol w:w="900"/>
        <w:gridCol w:w="180"/>
        <w:gridCol w:w="1440"/>
        <w:gridCol w:w="720"/>
        <w:gridCol w:w="1260"/>
        <w:gridCol w:w="900"/>
      </w:tblGrid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麥蛋餅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麥餅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涼拌花椰菜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胚芽牛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花椰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黑芝麻白芝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蒜頭少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㏄</w:t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胚芽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</w:tr>
      <w:tr>
        <w:trPr>
          <w:trHeight w:val="462" w:hRule="atLeast"/>
          <w:cantSplit w:val="true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分析（一人份）</w:t>
            </w:r>
          </w:p>
        </w:tc>
      </w:tr>
      <w:tr>
        <w:trPr>
          <w:trHeight w:val="46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熱量（大卡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白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脂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醣類（公克）</w:t>
            </w:r>
          </w:p>
        </w:tc>
      </w:tr>
      <w:tr>
        <w:trPr>
          <w:trHeight w:val="37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方法</w:t>
            </w:r>
          </w:p>
        </w:tc>
      </w:tr>
      <w:tr>
        <w:trPr>
          <w:trHeight w:val="1611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麥蛋餅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油鍋，雞蛋煎至半熟鋪上全麥蛋餅皮兩面煎熟，捲起食用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涼拌花椰菜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椰菜切成適當大小後加入少許鹽巴燙熟，灑上黑、白芝麻、蒜末即可食用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胚芽牛奶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三湯匙奶粉沖泡一杯溫熱的牛奶，再拌入一湯匙胚芽粉，即為一杯香濃可口的胚芽牛奶</w:t>
            </w:r>
          </w:p>
        </w:tc>
      </w:tr>
      <w:tr>
        <w:trPr>
          <w:trHeight w:val="2147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82" w:after="82"/>
              <w:rPr>
                <w:rFonts w:ascii="sөũ;Times New Roman" w:hAnsi="sөũ;Times New Roman" w:eastAsia="文鼎荊棘體;新細明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座特色說明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享受美食是天蠍座的人管理情緒的方法之一，他們很重視用餐的環境，且很注意食材的新鮮度和味道，給天蠍座的飲食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含鈣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食物，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芝麻再搭配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含維生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的全麥煎餅、涼拌花椰菜以及胚芽、燕麥，來為天蠍座適當減壓喔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object w:dxaOrig="5474" w:dyaOrig="31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18pt;margin-top:0pt;width:126pt;height:67.55pt;mso-wrap-distance-left:9.05pt;mso-wrap-distance-right:9.05pt;mso-position-horizontal-relative:text;mso-position-vertical-relative:text" filled="f" o:ole="">
            <v:imagedata r:id="rId41" o:title=""/>
            <w10:wrap type="tight"/>
          </v:shape>
          <o:OLEObject Type="Embed" ProgID="" ShapeID="ole_rId40" DrawAspect="Content" ObjectID="_151995652" r:id="rId40"/>
        </w:object>
      </w:r>
      <w:r>
        <w:rPr>
          <w:rFonts w:ascii="標楷體" w:hAnsi="標楷體" w:cs="標楷體" w:eastAsia="標楷體"/>
          <w:sz w:val="26"/>
          <w:szCs w:val="26"/>
        </w:rPr>
        <w:t>桃園縣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國中小「星座早餐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水象星座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菜單（天蠍座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佳餚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苜蓿手捲＋燕麥牛奶                                        </w:t>
      </w:r>
    </w:p>
    <w:p>
      <w:pPr>
        <w:pStyle w:val="Normal"/>
        <w:spacing w:lineRule="exact" w:line="400"/>
        <w:jc w:val="both"/>
        <w:rPr/>
      </w:pPr>
      <w:r>
        <w:rPr/>
        <w:t>一人份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080"/>
        <w:gridCol w:w="900"/>
        <w:gridCol w:w="180"/>
        <w:gridCol w:w="1440"/>
        <w:gridCol w:w="720"/>
        <w:gridCol w:w="1260"/>
        <w:gridCol w:w="900"/>
      </w:tblGrid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苜蓿手卷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麥餅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燕麥牛奶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低脂奶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苜蓿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即食燕麥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黃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蘿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葡萄乾少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生粉少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沙拉醬或優格一小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分析（一人份）</w:t>
            </w:r>
          </w:p>
        </w:tc>
      </w:tr>
      <w:tr>
        <w:trPr>
          <w:trHeight w:val="46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熱量（大卡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白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脂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醣類（公克）</w:t>
            </w:r>
          </w:p>
        </w:tc>
      </w:tr>
      <w:tr>
        <w:trPr>
          <w:trHeight w:val="37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方法</w:t>
            </w:r>
          </w:p>
        </w:tc>
      </w:tr>
      <w:tr>
        <w:trPr>
          <w:trHeight w:val="1970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苜蓿手卷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苜蓿芽洗淨瀝乾，小黃瓜、紅蘿蔔切條燙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餅皮乾煎後攤開鋪上苜蓿芽、小黃瓜、紅蘿蔔、葡萄乾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個人喜好加少許花生粉及淋上少許沙拉醬或優格，包捲即可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燕麥牛奶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0C.C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熱開水中加入燕麥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克及奶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克，攪拌均勻即可。</w:t>
            </w:r>
          </w:p>
        </w:tc>
      </w:tr>
      <w:tr>
        <w:trPr>
          <w:trHeight w:val="2356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82" w:after="82"/>
              <w:rPr>
                <w:rFonts w:ascii="sөũ;Times New Roman" w:hAnsi="sөũ;Times New Roman" w:eastAsia="文鼎荊棘體;新細明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座特色說明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享受美食是天蠍座的人管理情緒的方法之一，他們很重視用餐的環境，且很注意食材的新鮮度和味道，給天蠍座的飲食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含鈣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食物，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芝麻再搭配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含維生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的全麥煎餅、涼拌花椰菜以及胚芽、燕麥，來為天蠍座適當減壓喔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object w:dxaOrig="5474" w:dyaOrig="31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-18pt;margin-top:0pt;width:126pt;height:67.55pt;mso-wrap-distance-left:9.05pt;mso-wrap-distance-right:9.05pt;mso-position-horizontal-relative:text;mso-position-vertical-relative:text" filled="f" o:ole="">
            <v:imagedata r:id="rId43" o:title=""/>
            <w10:wrap type="tight"/>
          </v:shape>
          <o:OLEObject Type="Embed" ProgID="" ShapeID="ole_rId42" DrawAspect="Content" ObjectID="_15614473" r:id="rId42"/>
        </w:object>
      </w:r>
      <w:r>
        <w:rPr>
          <w:rFonts w:ascii="標楷體" w:hAnsi="標楷體" w:cs="標楷體" w:eastAsia="標楷體"/>
          <w:sz w:val="26"/>
          <w:szCs w:val="26"/>
        </w:rPr>
        <w:t>桃園縣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國中小「星座早餐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火象星座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菜單（射手座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佳餚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000000"/>
        </w:rPr>
        <w:t>吐司捲＋綠豆湯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jc w:val="both"/>
        <w:rPr/>
      </w:pPr>
      <w:r>
        <w:rPr/>
        <w:t>一人份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080"/>
        <w:gridCol w:w="900"/>
        <w:gridCol w:w="180"/>
        <w:gridCol w:w="1440"/>
        <w:gridCol w:w="720"/>
        <w:gridCol w:w="1260"/>
        <w:gridCol w:w="900"/>
      </w:tblGrid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吐司捲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吐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火腿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黃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生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牙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分析（一人份）</w:t>
            </w:r>
          </w:p>
        </w:tc>
      </w:tr>
      <w:tr>
        <w:trPr>
          <w:trHeight w:val="46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熱量（大卡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白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脂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醣類（公克）</w:t>
            </w:r>
          </w:p>
        </w:tc>
      </w:tr>
      <w:tr>
        <w:trPr>
          <w:trHeight w:val="55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方法</w:t>
            </w:r>
          </w:p>
        </w:tc>
      </w:tr>
      <w:tr>
        <w:trPr>
          <w:trHeight w:val="2325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吐司捲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蛋、火腿煎熟並切絲；小黃瓜、美生菜切絲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吐司上平舖肉鬆及步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材料，並捲起來，以牙籤固定、切段即可享用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豆湯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豆泡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，再加水煮至熟透，加糖調味即可。</w:t>
            </w:r>
          </w:p>
        </w:tc>
      </w:tr>
      <w:tr>
        <w:trPr>
          <w:trHeight w:val="1786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 w:before="0" w:after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座特色說明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射手座的人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心、大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拘無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，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力充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個性與膽識，喜歡交朋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覺力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喜歡與人討論與辯論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喜歡研究哲學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你土司捲或蔬菜粥，幫助你保持體力，精力充沛地面對每一天。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射手座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朋友，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多吃些綠色的蔬果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及纖維幫助腸胃蠕動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，如：綠豆、菠菜、絲瓜、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小黃瓜、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豌豆夾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等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29005</wp:posOffset>
            </wp:positionV>
            <wp:extent cx="5715000" cy="552450"/>
            <wp:effectExtent l="0" t="0" r="0" b="0"/>
            <wp:wrapTight wrapText="bothSides">
              <wp:wrapPolygon edited="0">
                <wp:start x="-34" y="0"/>
                <wp:lineTo x="-34" y="21223"/>
                <wp:lineTo x="8062" y="21223"/>
                <wp:lineTo x="21599" y="21223"/>
                <wp:lineTo x="21599" y="0"/>
                <wp:lineTo x="-34" y="0"/>
              </wp:wrapPolygon>
            </wp:wrapTight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object w:dxaOrig="5474" w:dyaOrig="31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-18pt;margin-top:0pt;width:126pt;height:67.55pt;mso-wrap-distance-left:9.05pt;mso-wrap-distance-right:9.05pt;mso-position-horizontal-relative:text;mso-position-vertical-relative:text" filled="f" o:ole="">
            <v:imagedata r:id="rId46" o:title=""/>
            <w10:wrap type="tight"/>
          </v:shape>
          <o:OLEObject Type="Embed" ProgID="" ShapeID="ole_rId45" DrawAspect="Content" ObjectID="_1741198068" r:id="rId45"/>
        </w:object>
      </w:r>
      <w:r>
        <w:rPr>
          <w:rFonts w:ascii="標楷體" w:hAnsi="標楷體" w:cs="標楷體" w:eastAsia="標楷體"/>
          <w:sz w:val="26"/>
          <w:szCs w:val="26"/>
        </w:rPr>
        <w:t>桃園縣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國中小「星座早餐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火象星座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菜單（射手座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佳餚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000000"/>
        </w:rPr>
        <w:t>蔬菜粥＋奇異果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jc w:val="both"/>
        <w:rPr/>
      </w:pPr>
      <w:r>
        <w:rPr/>
        <w:t>一人份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080"/>
        <w:gridCol w:w="900"/>
        <w:gridCol w:w="180"/>
        <w:gridCol w:w="1440"/>
        <w:gridCol w:w="720"/>
        <w:gridCol w:w="1260"/>
        <w:gridCol w:w="900"/>
      </w:tblGrid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蔬菜粥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白米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奇異果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奇異果一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5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糙米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豬肉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麗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蘿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菠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芹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分析（一人份）</w:t>
            </w:r>
          </w:p>
        </w:tc>
      </w:tr>
      <w:tr>
        <w:trPr>
          <w:trHeight w:val="46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熱量（大卡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白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脂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醣類（公克）</w:t>
            </w:r>
          </w:p>
        </w:tc>
      </w:tr>
      <w:tr>
        <w:trPr>
          <w:trHeight w:val="37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方法</w:t>
            </w:r>
          </w:p>
        </w:tc>
      </w:tr>
      <w:tr>
        <w:trPr>
          <w:trHeight w:val="1751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豬肉、高麗菜、紅蘿蔔、菠菜切絲；芹菜切末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鍋燒熱後加入油，在將豬肉絲和紅蘿蔔絲拌炒後加水，將白米飯、糙米飯、高麗菜和菠菜熬煮熟透後，灑上芹菜，調味即可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再搭配奇異果一顆即可。</w:t>
            </w:r>
          </w:p>
        </w:tc>
      </w:tr>
      <w:tr>
        <w:trPr>
          <w:trHeight w:val="1966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80" w:before="0" w:after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座特色說明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射手座的人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心、大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拘無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，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力充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個性與膽識，喜歡交朋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覺力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喜歡與人討論與辯論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喜歡研究哲學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你土司捲或蔬菜粥，幫助你保持體力，精力充沛地面對每一天。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射手座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朋友，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多吃些綠色的蔬果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及纖維幫助腸胃蠕動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，如：綠豆、菠菜、絲瓜、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小黃瓜、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豌豆夾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等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40665</wp:posOffset>
            </wp:positionV>
            <wp:extent cx="5715000" cy="552450"/>
            <wp:effectExtent l="0" t="0" r="0" b="0"/>
            <wp:wrapTight wrapText="bothSides">
              <wp:wrapPolygon edited="0">
                <wp:start x="-34" y="0"/>
                <wp:lineTo x="-34" y="21223"/>
                <wp:lineTo x="8062" y="21223"/>
                <wp:lineTo x="21599" y="21223"/>
                <wp:lineTo x="21599" y="0"/>
                <wp:lineTo x="-34" y="0"/>
              </wp:wrapPolygon>
            </wp:wrapTight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object w:dxaOrig="5474" w:dyaOrig="31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-18pt;margin-top:0pt;width:126pt;height:67.55pt;mso-wrap-distance-left:9.05pt;mso-wrap-distance-right:9.05pt;mso-position-horizontal-relative:text;mso-position-vertical-relative:text" filled="f" o:ole="">
            <v:imagedata r:id="rId49" o:title=""/>
            <w10:wrap type="tight"/>
          </v:shape>
          <o:OLEObject Type="Embed" ProgID="" ShapeID="ole_rId48" DrawAspect="Content" ObjectID="_2115084954" r:id="rId48"/>
        </w:object>
      </w:r>
      <w:r>
        <w:rPr>
          <w:rFonts w:ascii="標楷體" w:hAnsi="標楷體" w:cs="標楷體" w:eastAsia="標楷體"/>
          <w:sz w:val="26"/>
          <w:szCs w:val="26"/>
        </w:rPr>
        <w:t>桃園縣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國中小「星座早餐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土象星座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菜單（魔羯座）</w:t>
      </w:r>
      <w:r>
        <w:rPr>
          <w:rFonts w:eastAsia="標楷體" w:cs="標楷體" w:ascii="標楷體" w:hAnsi="標楷體"/>
          <w:sz w:val="30"/>
          <w:szCs w:val="30"/>
        </w:rPr>
        <w:t>--</w:t>
      </w:r>
      <w:r>
        <w:rPr>
          <w:rFonts w:ascii="標楷體" w:hAnsi="標楷體" w:cs="標楷體" w:eastAsia="標楷體"/>
          <w:sz w:val="30"/>
          <w:szCs w:val="30"/>
        </w:rPr>
        <w:t>中式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佳餚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黃金蒸餃＋小魚豆腐味噌湯                               </w:t>
      </w:r>
    </w:p>
    <w:p>
      <w:pPr>
        <w:pStyle w:val="Normal"/>
        <w:spacing w:lineRule="exact" w:line="400"/>
        <w:jc w:val="both"/>
        <w:rPr/>
      </w:pPr>
      <w:r>
        <w:rPr/>
        <w:t>一人份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080"/>
        <w:gridCol w:w="900"/>
        <w:gridCol w:w="180"/>
        <w:gridCol w:w="1440"/>
        <w:gridCol w:w="720"/>
        <w:gridCol w:w="1260"/>
        <w:gridCol w:w="900"/>
      </w:tblGrid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金蒸餃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粒）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蘿蔔餃子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魚豆腐味噌湯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魚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豬絞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統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味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量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麗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柴魚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量</w:t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蔥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蔥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量</w:t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薑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分析（一人份）</w:t>
            </w:r>
          </w:p>
        </w:tc>
      </w:tr>
      <w:tr>
        <w:trPr>
          <w:trHeight w:val="46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熱量（大卡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白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脂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醣類（公克）</w:t>
            </w:r>
          </w:p>
        </w:tc>
      </w:tr>
      <w:tr>
        <w:trPr>
          <w:trHeight w:val="48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方法</w:t>
            </w:r>
          </w:p>
        </w:tc>
      </w:tr>
      <w:tr>
        <w:trPr>
          <w:trHeight w:val="2509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金蒸餃：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高麗菜、南瓜切成絲，以少許鹽抓捏，瀝除多餘水份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做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入豬絞肉、蔥末、薑末、適量鹽及香油拌勻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做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餡料用紅蘿蔔餃子皮包成金元寶狀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入蒸龍中蒸熟即可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魚豆腐味噌湯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水煮開放入柴魚片後，瀝出柴魚片即成柴魚高湯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噌用溫水攪拌均勻，小魚干洗淨瀝乾，豆腐切小方塊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柴魚高湯再次煮滾，放入調開的味噌、小魚干及切成小塊的豆腐，煮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滾後放少許蔥株即可</w:t>
            </w:r>
          </w:p>
        </w:tc>
      </w:tr>
      <w:tr>
        <w:trPr>
          <w:trHeight w:val="2056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50" w:after="15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座特色說明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魔羯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誠實穩重、極負責任感、真誠而上進、理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星座，故給予有工作狂的摩羯座優格及全麥土司來增強體力，以及黃金蒸餃搭配小魚味增湯，來補充充足的鈣質，讓執著的魔羯座放鬆一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object w:dxaOrig="5474" w:dyaOrig="31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18pt;margin-top:0pt;width:126pt;height:67.55pt;mso-wrap-distance-left:9.05pt;mso-wrap-distance-right:9.05pt;mso-position-horizontal-relative:text;mso-position-vertical-relative:text" filled="f" o:ole="">
            <v:imagedata r:id="rId51" o:title=""/>
            <w10:wrap type="tight"/>
          </v:shape>
          <o:OLEObject Type="Embed" ProgID="" ShapeID="ole_rId50" DrawAspect="Content" ObjectID="_650671586" r:id="rId50"/>
        </w:object>
      </w:r>
      <w:r>
        <w:rPr>
          <w:rFonts w:ascii="標楷體" w:hAnsi="標楷體" w:cs="標楷體" w:eastAsia="標楷體"/>
          <w:sz w:val="26"/>
          <w:szCs w:val="26"/>
        </w:rPr>
        <w:t>桃園縣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國中小「星座早餐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土象星座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sz w:val="40"/>
          <w:szCs w:val="40"/>
        </w:rPr>
        <w:t>菜單（魔羯座）</w:t>
      </w:r>
      <w:r>
        <w:rPr>
          <w:rFonts w:eastAsia="標楷體" w:cs="標楷體" w:ascii="標楷體" w:hAnsi="標楷體"/>
          <w:sz w:val="30"/>
          <w:szCs w:val="30"/>
        </w:rPr>
        <w:t>--</w:t>
      </w:r>
      <w:r>
        <w:rPr>
          <w:rFonts w:ascii="標楷體" w:hAnsi="標楷體" w:cs="標楷體" w:eastAsia="標楷體"/>
          <w:sz w:val="30"/>
          <w:szCs w:val="30"/>
        </w:rPr>
        <w:t>西式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佳餚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法式全麥吐司＋香蕉優格                               </w:t>
      </w:r>
    </w:p>
    <w:p>
      <w:pPr>
        <w:pStyle w:val="Normal"/>
        <w:spacing w:lineRule="exact" w:line="400"/>
        <w:jc w:val="both"/>
        <w:rPr/>
      </w:pPr>
      <w:r>
        <w:rPr/>
        <w:t>一人份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080"/>
        <w:gridCol w:w="900"/>
        <w:gridCol w:w="180"/>
        <w:gridCol w:w="1440"/>
        <w:gridCol w:w="720"/>
        <w:gridCol w:w="1260"/>
        <w:gridCol w:w="900"/>
      </w:tblGrid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式全麥吐司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麥吐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蕉優格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售原味優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蕉切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㏄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沙拉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蜂蜜依個人喜好添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分析（一人份）</w:t>
            </w:r>
          </w:p>
        </w:tc>
      </w:tr>
      <w:tr>
        <w:trPr>
          <w:trHeight w:val="46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熱量（大卡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白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脂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醣類（公克）</w:t>
            </w:r>
          </w:p>
        </w:tc>
      </w:tr>
      <w:tr>
        <w:trPr>
          <w:trHeight w:val="41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方法</w:t>
            </w:r>
          </w:p>
        </w:tc>
      </w:tr>
      <w:tr>
        <w:trPr>
          <w:trHeight w:val="2509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式全麥吐司：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雞蛋打散後加入鮮奶、少許鹽攪勻後，將吐司兩面均勻沾裹蛋液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油鍋，將吐司兩面煎熟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煎熟的吐司依個人喜好淋上少許蜂蜜即可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蕉優格：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香蕉剝皮切塊，放入市售原味優格中即可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50" w:after="1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座特色說明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魔羯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誠實穩重、極負責任感、真誠而上進、理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星座，故給予有工作狂的摩羯座優格及全麥土司來增強體力，以及黃金蒸餃搭配小魚味增湯，來補充充足的鈣質，讓執著的魔羯座放鬆一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object w:dxaOrig="5474" w:dyaOrig="31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-27pt;margin-top:-18pt;width:126pt;height:67.55pt;mso-wrap-distance-left:9.05pt;mso-wrap-distance-right:9.05pt;mso-position-horizontal-relative:text;mso-position-vertical-relative:text" filled="f" o:ole="">
            <v:imagedata r:id="rId53" o:title=""/>
            <w10:wrap type="tight"/>
          </v:shape>
          <o:OLEObject Type="Embed" ProgID="" ShapeID="ole_rId52" DrawAspect="Content" ObjectID="_1873797670" r:id="rId52"/>
        </w:object>
      </w:r>
      <w:r>
        <w:rPr>
          <w:rFonts w:ascii="標楷體" w:hAnsi="標楷體" w:cs="標楷體" w:eastAsia="標楷體"/>
          <w:sz w:val="26"/>
          <w:szCs w:val="26"/>
        </w:rPr>
        <w:t>桃園縣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國中小「星座早餐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風象星座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菜單【水瓶座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佳餚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輕食蔬菜捲＋葡萄</w:t>
      </w:r>
    </w:p>
    <w:p>
      <w:pPr>
        <w:pStyle w:val="Normal"/>
        <w:spacing w:lineRule="exact" w:line="400"/>
        <w:jc w:val="both"/>
        <w:rPr/>
      </w:pPr>
      <w:r>
        <w:rPr/>
        <w:t>一人份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080"/>
        <w:gridCol w:w="900"/>
        <w:gridCol w:w="180"/>
        <w:gridCol w:w="1440"/>
        <w:gridCol w:w="720"/>
        <w:gridCol w:w="1260"/>
        <w:gridCol w:w="720"/>
      </w:tblGrid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蔬菜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涼粉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鮮水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葡萄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5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黃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蘿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火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黑芝麻粉一小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生粉一小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苔粉一小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分析（一人份）</w:t>
            </w:r>
          </w:p>
        </w:tc>
      </w:tr>
      <w:tr>
        <w:trPr>
          <w:trHeight w:val="46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熱量（大卡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白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脂肪（公克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醣類（公克）</w:t>
            </w:r>
          </w:p>
        </w:tc>
      </w:tr>
      <w:tr>
        <w:trPr>
          <w:trHeight w:val="40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方法</w:t>
            </w:r>
          </w:p>
        </w:tc>
      </w:tr>
      <w:tr>
        <w:trPr>
          <w:trHeight w:val="2367" w:hRule="atLeast"/>
        </w:trPr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紅蘿蔔、小黃瓜、火腿切條燙熟備用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餅皮攤開灑上少許花生粉，再依序擺上紅蘿蔔條、小黃瓜條、火腿，捲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可依個人口味在粉皮外沾些黑芝麻粉或海苔粉、花生粉。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葡萄清洗乾淨即可食用。 </w:t>
            </w:r>
          </w:p>
        </w:tc>
      </w:tr>
      <w:tr>
        <w:trPr>
          <w:trHeight w:val="405" w:hRule="atLeast"/>
        </w:trPr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座特色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瓶座的人富知性理性，善於分析與思考，具有思想家的氣質，因此天生有清晰冷靜的頭腦和豐富的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標楷體" w:hAnsi="標楷體" w:cs="標楷體" w:eastAsia="標楷體"/>
                <w:color w:val="000000"/>
              </w:rPr>
              <w:instrText xml:space="preserve"> HYPERLINK "http://tw.knowledge.yahoo.com/question/question?qid=1305093009792" \l "%23"</w:instrText>
            </w:r>
            <w:r>
              <w:rPr>
                <w:rStyle w:val="InternetLink"/>
                <w:u w:val="none"/>
                <w:sz w:val="28"/>
                <w:szCs w:val="28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創造力</w:t>
            </w:r>
            <w:r>
              <w:rPr>
                <w:rStyle w:val="InternetLink"/>
                <w:u w:val="none"/>
                <w:sz w:val="28"/>
                <w:szCs w:val="28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水瓶座的你（妳）感覺十分敏銳，喜歡追求新奇的事物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瓶座的飲食建議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速度容易較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所以不宜吃太燙太熱的食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建議攝取足夠的蔬菜水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酸味的新鮮葡萄汁、小藍莓汁、楊桃汁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宜水瓶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你（妳）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object w:dxaOrig="5474" w:dyaOrig="31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-18pt;margin-top:-36pt;width:126pt;height:67.55pt;mso-wrap-distance-left:9.05pt;mso-wrap-distance-right:9.05pt;mso-position-horizontal-relative:text;mso-position-vertical-relative:text" filled="f" o:ole="">
            <v:imagedata r:id="rId55" o:title=""/>
            <w10:wrap type="tight"/>
          </v:shape>
          <o:OLEObject Type="Embed" ProgID="" ShapeID="ole_rId54" DrawAspect="Content" ObjectID="_7964451" r:id="rId54"/>
        </w:object>
      </w:r>
      <w:r>
        <w:rPr>
          <w:rFonts w:ascii="標楷體" w:hAnsi="標楷體" w:cs="標楷體" w:eastAsia="標楷體"/>
          <w:sz w:val="26"/>
          <w:szCs w:val="26"/>
        </w:rPr>
        <w:t>桃園縣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國中小「星座早餐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風象星座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菜單【水瓶座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佳餚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火腿蛋三明治＋水果優格</w:t>
      </w:r>
    </w:p>
    <w:p>
      <w:pPr>
        <w:pStyle w:val="Normal"/>
        <w:spacing w:lineRule="exact" w:line="400"/>
        <w:jc w:val="both"/>
        <w:rPr/>
      </w:pPr>
      <w:r>
        <w:rPr/>
        <w:t>一人份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080"/>
        <w:gridCol w:w="900"/>
        <w:gridCol w:w="180"/>
        <w:gridCol w:w="1440"/>
        <w:gridCol w:w="720"/>
        <w:gridCol w:w="1260"/>
        <w:gridCol w:w="900"/>
      </w:tblGrid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火腿蛋土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全麥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優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火腿片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（大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奇異果切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蛋一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蕉切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生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蘋果切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蕃茄切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蕃茄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分析（一人份）</w:t>
            </w:r>
          </w:p>
        </w:tc>
      </w:tr>
      <w:tr>
        <w:trPr>
          <w:trHeight w:val="46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熱量（大卡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白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脂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醣類（公克）</w:t>
            </w:r>
          </w:p>
        </w:tc>
      </w:tr>
      <w:tr>
        <w:trPr>
          <w:trHeight w:val="47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7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方法</w:t>
            </w:r>
          </w:p>
        </w:tc>
      </w:tr>
      <w:tr>
        <w:trPr>
          <w:trHeight w:val="3762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火腿蛋三明治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麥土司放入烤箱加熱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火腿片、蛋煎熟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生菜切片、蕃茄切片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火腿片、荷包蛋、美生菜、蕃茄片、放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片全麥土司之中，加少許蕃茄醬即可食用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優格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奇異果、香蕉、草莓切片後放入優格中即可食用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亦可將奇異果、香蕉、蘋果加優酪乳打汁飲用。</w:t>
            </w:r>
          </w:p>
        </w:tc>
      </w:tr>
      <w:tr>
        <w:trPr>
          <w:trHeight w:val="405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座特色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瓶座的人富知性理性，善於分析與思考，具有思想家的氣質，因此天生有清晰冷靜的頭腦和豐富的</w:t>
            </w:r>
            <w:r>
              <w:fldChar w:fldCharType="begin"/>
            </w:r>
            <w:r>
              <w:rPr>
                <w:rStyle w:val="InternetLink"/>
                <w:u w:val="none"/>
                <w:sz w:val="28"/>
                <w:szCs w:val="28"/>
                <w:rFonts w:ascii="標楷體" w:hAnsi="標楷體" w:cs="標楷體" w:eastAsia="標楷體"/>
                <w:color w:val="000000"/>
              </w:rPr>
              <w:instrText xml:space="preserve"> HYPERLINK "http://tw.knowledge.yahoo.com/question/question?qid=1305093009792" \l "%23"</w:instrText>
            </w:r>
            <w:r>
              <w:rPr>
                <w:rStyle w:val="InternetLink"/>
                <w:u w:val="none"/>
                <w:sz w:val="28"/>
                <w:szCs w:val="28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創造力</w:t>
            </w:r>
            <w:r>
              <w:rPr>
                <w:rStyle w:val="InternetLink"/>
                <w:u w:val="none"/>
                <w:sz w:val="28"/>
                <w:szCs w:val="28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水瓶座的你（妳）感覺十分敏銳，喜歡追求新奇的事物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瓶座的飲食建議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速度容易較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所以不宜吃太燙太熱的食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建議攝取足夠的蔬菜水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酸味的新鮮葡萄汁、小藍莓汁、楊桃汁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宜水瓶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你（妳）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object w:dxaOrig="5474" w:dyaOrig="31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-18pt;margin-top:0pt;width:126pt;height:67.55pt;mso-wrap-distance-left:9.05pt;mso-wrap-distance-right:9.05pt;mso-position-horizontal-relative:text;mso-position-vertical-relative:text" filled="f" o:ole="">
            <v:imagedata r:id="rId57" o:title=""/>
            <w10:wrap type="tight"/>
          </v:shape>
          <o:OLEObject Type="Embed" ProgID="" ShapeID="ole_rId56" DrawAspect="Content" ObjectID="_722069898" r:id="rId56"/>
        </w:object>
      </w:r>
      <w:r>
        <w:rPr>
          <w:rFonts w:ascii="標楷體" w:hAnsi="標楷體" w:cs="標楷體" w:eastAsia="標楷體"/>
          <w:sz w:val="26"/>
          <w:szCs w:val="26"/>
        </w:rPr>
        <w:t>桃園縣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國中小「星座早餐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水象星座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菜單（雙魚座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佳餚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蝦仁炒飯</w:t>
      </w:r>
      <w:r>
        <w:rPr>
          <w:rFonts w:ascii="標楷體" w:hAnsi="標楷體" w:cs="標楷體" w:eastAsia="標楷體"/>
          <w:b/>
          <w:bCs/>
          <w:sz w:val="28"/>
          <w:szCs w:val="28"/>
        </w:rPr>
        <w:t>＋新鮮豆奶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jc w:val="both"/>
        <w:rPr/>
      </w:pPr>
      <w:r>
        <w:rPr/>
        <w:t>一人份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080"/>
        <w:gridCol w:w="900"/>
        <w:gridCol w:w="180"/>
        <w:gridCol w:w="1440"/>
        <w:gridCol w:w="720"/>
        <w:gridCol w:w="1260"/>
        <w:gridCol w:w="900"/>
      </w:tblGrid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蝦仁炒飯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白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鮮豆奶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0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蝦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色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蘿蔔豌豆仁玉米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油一茶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分析（一人份）</w:t>
            </w:r>
          </w:p>
        </w:tc>
      </w:tr>
      <w:tr>
        <w:trPr>
          <w:trHeight w:val="46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熱量（大卡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白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脂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醣類（公克）</w:t>
            </w:r>
          </w:p>
        </w:tc>
      </w:tr>
      <w:tr>
        <w:trPr>
          <w:trHeight w:val="41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方法</w:t>
            </w:r>
          </w:p>
        </w:tc>
      </w:tr>
      <w:tr>
        <w:trPr>
          <w:trHeight w:val="2229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蝦仁炒飯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鍋加熱後放入一茶匙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入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鍋備用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利用鍋中的餘油，放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爆香。倒入白飯拌炒均勻，讓米飯粒粒分明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入蝦仁、三色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繼續拌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即可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S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蝦仁可用櫻花蝦替代，會更香還有酥脆的感覺喔！</w:t>
            </w:r>
          </w:p>
        </w:tc>
      </w:tr>
      <w:tr>
        <w:trPr>
          <w:trHeight w:val="2328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魚座是個聰明的星座，同時雙魚的個性又很會為人著想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性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個情感豐沛的星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雙魚座的飲食建議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餐定時定量，並且不隨意碰觸零食，以免發胖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攝取蔬果，避免體內纖維質不足，造成便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求清淡，避免鹽分攝取過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54965</wp:posOffset>
            </wp:positionV>
            <wp:extent cx="5715000" cy="552450"/>
            <wp:effectExtent l="0" t="0" r="0" b="0"/>
            <wp:wrapTight wrapText="bothSides">
              <wp:wrapPolygon edited="0">
                <wp:start x="-34" y="0"/>
                <wp:lineTo x="-34" y="21223"/>
                <wp:lineTo x="8062" y="21223"/>
                <wp:lineTo x="21599" y="21223"/>
                <wp:lineTo x="21599" y="0"/>
                <wp:lineTo x="-34" y="0"/>
              </wp:wrapPolygon>
            </wp:wrapTight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object w:dxaOrig="5474" w:dyaOrig="31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-18pt;margin-top:0pt;width:126pt;height:67.55pt;mso-wrap-distance-left:9.05pt;mso-wrap-distance-right:9.05pt;mso-position-horizontal-relative:text;mso-position-vertical-relative:text" filled="f" o:ole="">
            <v:imagedata r:id="rId60" o:title=""/>
            <w10:wrap type="tight"/>
          </v:shape>
          <o:OLEObject Type="Embed" ProgID="" ShapeID="ole_rId59" DrawAspect="Content" ObjectID="_267703471" r:id="rId59"/>
        </w:object>
      </w:r>
      <w:r>
        <w:rPr>
          <w:rFonts w:ascii="標楷體" w:hAnsi="標楷體" w:cs="標楷體" w:eastAsia="標楷體"/>
          <w:sz w:val="26"/>
          <w:szCs w:val="26"/>
        </w:rPr>
        <w:t>桃園縣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國中小「星座早餐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水象星座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菜單（雙魚座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佳餚名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葡萄燕麥粥</w:t>
      </w:r>
      <w:r>
        <w:rPr>
          <w:rFonts w:ascii="標楷體" w:hAnsi="標楷體" w:cs="標楷體" w:eastAsia="標楷體"/>
          <w:b/>
          <w:bCs/>
          <w:sz w:val="28"/>
          <w:szCs w:val="28"/>
        </w:rPr>
        <w:t>＋水果拼盤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jc w:val="both"/>
        <w:rPr/>
      </w:pPr>
      <w:r>
        <w:rPr/>
        <w:t>一人份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080"/>
        <w:gridCol w:w="900"/>
        <w:gridCol w:w="180"/>
        <w:gridCol w:w="1440"/>
        <w:gridCol w:w="720"/>
        <w:gridCol w:w="1260"/>
        <w:gridCol w:w="900"/>
      </w:tblGrid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用量（公克）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葡萄燕麥粥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燕麥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水果拼盤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蘋果半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葡萄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少許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奇異果半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</w:p>
        </w:tc>
      </w:tr>
      <w:tr>
        <w:trPr>
          <w:trHeight w:val="4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甜口味加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分析（一人份）</w:t>
            </w:r>
          </w:p>
        </w:tc>
      </w:tr>
      <w:tr>
        <w:trPr>
          <w:trHeight w:val="46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熱量（大卡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脂肪（公克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醣類（公克）</w:t>
            </w:r>
          </w:p>
        </w:tc>
      </w:tr>
      <w:tr>
        <w:trPr>
          <w:trHeight w:val="379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鹹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34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鹹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甜）</w:t>
            </w:r>
          </w:p>
        </w:tc>
      </w:tr>
      <w:tr>
        <w:trPr>
          <w:trHeight w:val="345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方法</w:t>
            </w:r>
          </w:p>
        </w:tc>
      </w:tr>
      <w:tr>
        <w:trPr>
          <w:trHeight w:val="2150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燕麥稀飯葡萄乾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熱水中加入燕麥片，一邊加熱一邊攪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。鹹口味加入少許鹽；甜口味加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克糖。最後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公克葡萄乾點綴即完成。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拼盤：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蘋果半顆、香蕉三分之ㄧ根及奇異果半顆即完成水果拼盤。</w:t>
            </w:r>
          </w:p>
        </w:tc>
      </w:tr>
      <w:tr>
        <w:trPr>
          <w:trHeight w:val="2356" w:hRule="atLeast"/>
        </w:trPr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座特色說明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魚座是個聰明的星座，同時雙魚的個性又很會為人著想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性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個情感豐沛的星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雙魚座的飲食建議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餐定時定量，並且不隨意碰觸零食，以免發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攝取蔬果，避免體內纖維質不足，造成便秘。</w:t>
            </w:r>
          </w:p>
          <w:p>
            <w:pPr>
              <w:pStyle w:val="Normal"/>
              <w:spacing w:lineRule="exact" w:line="380"/>
              <w:jc w:val="both"/>
              <w:rPr>
                <w:rFonts w:ascii="sөũ;Times New Roman" w:hAnsi="sөũ;Times New Roman" w:eastAsia="文鼎荊棘體;新細明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食求清淡，避免鹽分攝取過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28625</wp:posOffset>
            </wp:positionV>
            <wp:extent cx="5715000" cy="552450"/>
            <wp:effectExtent l="0" t="0" r="0" b="0"/>
            <wp:wrapTight wrapText="bothSides">
              <wp:wrapPolygon edited="0">
                <wp:start x="-34" y="0"/>
                <wp:lineTo x="-34" y="21223"/>
                <wp:lineTo x="8062" y="21223"/>
                <wp:lineTo x="21599" y="21223"/>
                <wp:lineTo x="21599" y="0"/>
                <wp:lineTo x="-34" y="0"/>
              </wp:wrapPolygon>
            </wp:wrapTight>
            <wp:docPr id="1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  <w:color w:val="000000"/>
      <w:sz w:val="28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oleObject" Target="embeddings/oleObject6.bin"/><Relationship Id="rId18" Type="http://schemas.openxmlformats.org/officeDocument/2006/relationships/image" Target="media/image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oleObject" Target="embeddings/oleObject8.bin"/><Relationship Id="rId23" Type="http://schemas.openxmlformats.org/officeDocument/2006/relationships/image" Target="media/image1.png"/><Relationship Id="rId24" Type="http://schemas.openxmlformats.org/officeDocument/2006/relationships/oleObject" Target="embeddings/oleObject9.bin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oleObject" Target="embeddings/oleObject10.bin"/><Relationship Id="rId28" Type="http://schemas.openxmlformats.org/officeDocument/2006/relationships/image" Target="media/image1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oleObject" Target="embeddings/oleObject12.bin"/><Relationship Id="rId33" Type="http://schemas.openxmlformats.org/officeDocument/2006/relationships/image" Target="media/image1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.png"/><Relationship Id="rId36" Type="http://schemas.openxmlformats.org/officeDocument/2006/relationships/oleObject" Target="embeddings/oleObject14.bin"/><Relationship Id="rId37" Type="http://schemas.openxmlformats.org/officeDocument/2006/relationships/image" Target="media/image1.png"/><Relationship Id="rId38" Type="http://schemas.openxmlformats.org/officeDocument/2006/relationships/oleObject" Target="embeddings/oleObject15.bin"/><Relationship Id="rId39" Type="http://schemas.openxmlformats.org/officeDocument/2006/relationships/image" Target="media/image1.png"/><Relationship Id="rId40" Type="http://schemas.openxmlformats.org/officeDocument/2006/relationships/oleObject" Target="embeddings/oleObject16.bin"/><Relationship Id="rId41" Type="http://schemas.openxmlformats.org/officeDocument/2006/relationships/image" Target="media/image1.png"/><Relationship Id="rId42" Type="http://schemas.openxmlformats.org/officeDocument/2006/relationships/oleObject" Target="embeddings/oleObject17.bin"/><Relationship Id="rId43" Type="http://schemas.openxmlformats.org/officeDocument/2006/relationships/image" Target="media/image1.png"/><Relationship Id="rId44" Type="http://schemas.openxmlformats.org/officeDocument/2006/relationships/image" Target="media/image2.jpeg"/><Relationship Id="rId45" Type="http://schemas.openxmlformats.org/officeDocument/2006/relationships/oleObject" Target="embeddings/oleObject18.bin"/><Relationship Id="rId46" Type="http://schemas.openxmlformats.org/officeDocument/2006/relationships/image" Target="media/image1.png"/><Relationship Id="rId47" Type="http://schemas.openxmlformats.org/officeDocument/2006/relationships/image" Target="media/image2.jpeg"/><Relationship Id="rId48" Type="http://schemas.openxmlformats.org/officeDocument/2006/relationships/oleObject" Target="embeddings/oleObject19.bin"/><Relationship Id="rId49" Type="http://schemas.openxmlformats.org/officeDocument/2006/relationships/image" Target="media/image1.png"/><Relationship Id="rId50" Type="http://schemas.openxmlformats.org/officeDocument/2006/relationships/oleObject" Target="embeddings/oleObject20.bin"/><Relationship Id="rId51" Type="http://schemas.openxmlformats.org/officeDocument/2006/relationships/image" Target="media/image1.png"/><Relationship Id="rId52" Type="http://schemas.openxmlformats.org/officeDocument/2006/relationships/oleObject" Target="embeddings/oleObject21.bin"/><Relationship Id="rId53" Type="http://schemas.openxmlformats.org/officeDocument/2006/relationships/image" Target="media/image1.png"/><Relationship Id="rId54" Type="http://schemas.openxmlformats.org/officeDocument/2006/relationships/oleObject" Target="embeddings/oleObject22.bin"/><Relationship Id="rId55" Type="http://schemas.openxmlformats.org/officeDocument/2006/relationships/image" Target="media/image1.png"/><Relationship Id="rId56" Type="http://schemas.openxmlformats.org/officeDocument/2006/relationships/oleObject" Target="embeddings/oleObject23.bin"/><Relationship Id="rId57" Type="http://schemas.openxmlformats.org/officeDocument/2006/relationships/image" Target="media/image1.png"/><Relationship Id="rId58" Type="http://schemas.openxmlformats.org/officeDocument/2006/relationships/image" Target="media/image2.jpeg"/><Relationship Id="rId59" Type="http://schemas.openxmlformats.org/officeDocument/2006/relationships/oleObject" Target="embeddings/oleObject24.bin"/><Relationship Id="rId60" Type="http://schemas.openxmlformats.org/officeDocument/2006/relationships/image" Target="media/image1.png"/><Relationship Id="rId61" Type="http://schemas.openxmlformats.org/officeDocument/2006/relationships/image" Target="media/image2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12:00Z</dcterms:created>
  <dc:creator>User</dc:creator>
  <dc:description/>
  <dc:language>en-US</dc:language>
  <cp:lastModifiedBy>xp</cp:lastModifiedBy>
  <cp:lastPrinted>2009-10-16T12:40:00Z</cp:lastPrinted>
  <dcterms:modified xsi:type="dcterms:W3CDTF">2010-01-06T01:12:00Z</dcterms:modified>
  <cp:revision>2</cp:revision>
  <dc:subject/>
  <dc:title>桃園縣97學年度國中小學童優質營養早餐</dc:title>
</cp:coreProperties>
</file>