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048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45720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8198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43125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38100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6" r="-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20" w:before="100" w:after="1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由於現代人的行為偏差，營養攝取不均衡引發不少的文明病。國小高年級學生即將邁入青春期，如果能建立良好的飲食習慣，對於個人的發育，將有非常大的幫助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rPr/>
            </w:pPr>
            <w:r>
              <w:rPr>
                <w:rFonts w:ascii="Arial" w:hAnsi="Arial" w:cs="Arial"/>
                <w:kern w:val="0"/>
              </w:rPr>
              <w:t>每日所需的飲食建議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國人每日飲食指南建議的食物量，能提供均衡的營養與熱量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每日所需的食物建議量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五穀根莖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~ 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蔬菜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果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碗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蛋豆魚肉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奶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 ~ 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油脂類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~ 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湯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320" w:before="100" w:after="100"/>
              <w:rPr/>
            </w:pPr>
            <w:r>
              <w:rPr>
                <w:rFonts w:ascii="Arial" w:hAnsi="Arial" w:cs="Arial"/>
                <w:kern w:val="0"/>
              </w:rPr>
              <w:t>養成良好的飲食習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適量攝取每日所需的食物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注意飲食衛生：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使用公共的餐具取菜。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協助收拾，並清潔餐具。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後立即清理用餐場所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珍惜食物：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適當攝取喜歡吃的食物。</w:t>
            </w:r>
          </w:p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愛惜且不浪費食物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1:00Z</dcterms:created>
  <dc:creator>xp</dc:creator>
  <dc:description/>
  <dc:language>en-US</dc:language>
  <cp:lastModifiedBy>.</cp:lastModifiedBy>
  <dcterms:modified xsi:type="dcterms:W3CDTF">2011-10-05T06:24:00Z</dcterms:modified>
  <cp:revision>4</cp:revision>
  <dc:subject/>
  <dc:title>範本檔</dc:title>
</cp:coreProperties>
</file>