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541"/>
          <w:rFonts w:ascii="標楷體" w:hAnsi="標楷體" w:cs="標楷體" w:eastAsia="標楷體"/>
          <w:color w:val="000000"/>
          <w:sz w:val="28"/>
          <w:szCs w:val="28"/>
        </w:rPr>
        <w:t>除了作息正常、適度眼睛休息外，平時建議攝取富含護眼成分的食物，對一般人保護眼睛或是延緩視力退化，有很大的幫助，推薦以下各種護眼營養素作為平日飲食攝取參考。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眼營養素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用及食物來源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551"/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Style w:val="Style551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551"/>
                <w:rFonts w:ascii="標楷體" w:hAnsi="標楷體" w:cs="標楷體" w:eastAsia="標楷體"/>
                <w:color w:val="000000"/>
                <w:sz w:val="28"/>
                <w:szCs w:val="28"/>
              </w:rPr>
              <w:t>維生素</w:t>
            </w:r>
            <w:r>
              <w:rPr>
                <w:rStyle w:val="Style551"/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Style w:val="Style551"/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Style w:val="Style551"/>
                <w:rFonts w:eastAsia="標楷體" w:cs="標楷體" w:ascii="標楷體" w:hAnsi="標楷體"/>
                <w:color w:val="000000"/>
                <w:sz w:val="28"/>
                <w:szCs w:val="28"/>
              </w:rPr>
              <w:t>β-</w:t>
            </w:r>
            <w:r>
              <w:rPr>
                <w:rStyle w:val="Style551"/>
                <w:rFonts w:ascii="標楷體" w:hAnsi="標楷體" w:cs="標楷體" w:eastAsia="標楷體"/>
                <w:color w:val="000000"/>
                <w:sz w:val="28"/>
                <w:szCs w:val="28"/>
              </w:rPr>
              <w:t>胡蘿蔔素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28"/>
                  <w:szCs w:val="28"/>
                </w:rPr>
                <w:t>維生素</w:t>
              </w:r>
            </w:hyperlink>
            <w:hyperlink r:id="rId3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28"/>
                  <w:szCs w:val="28"/>
                </w:rPr>
                <w:t>A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與視網膜感光有直接的關係，</w:t>
            </w:r>
            <w:r>
              <w:rPr>
                <w:rStyle w:val="Style531"/>
                <w:rFonts w:ascii="標楷體" w:hAnsi="標楷體" w:cs="標楷體" w:eastAsia="標楷體"/>
                <w:color w:val="000000"/>
                <w:sz w:val="28"/>
                <w:szCs w:val="28"/>
              </w:rPr>
              <w:t>為構成視紫質的成分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和視力直接相關的營養素，</w:t>
            </w:r>
            <w:r>
              <w:rPr>
                <w:rStyle w:val="Style531"/>
                <w:rFonts w:ascii="標楷體" w:hAnsi="標楷體" w:cs="標楷體" w:eastAsia="標楷體"/>
                <w:color w:val="000000"/>
                <w:sz w:val="28"/>
                <w:szCs w:val="28"/>
              </w:rPr>
              <w:t>使眼睛在昏暗中仍可以看清景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且是維持上皮細胞的完整，保護細胞的重要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β</w:t>
              </w:r>
            </w:hyperlink>
            <w:hyperlink r:id="rId5" w:tgtFrame="_blank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-</w:t>
              </w:r>
            </w:hyperlink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</w:rPr>
              <w:t>胡蘿蔔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亦能在體內轉換成維生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531"/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食物來源，如：動物肝臟、蛋黃、魚油、菠菜、青江菜等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Style w:val="Style531"/>
                <w:rFonts w:ascii="標楷體" w:hAnsi="標楷體" w:cs="標楷體" w:eastAsia="標楷體"/>
                <w:color w:val="000000"/>
                <w:sz w:val="28"/>
                <w:szCs w:val="28"/>
              </w:rPr>
              <w:t>不僅成長中的孩童需要，對於長期配戴隱形眼鏡、注視電腦而感到眼睛乾澀、可能罹患乾眼症的現代人來說，是很重要的營養素。維生素</w:t>
            </w:r>
            <w:r>
              <w:rPr>
                <w:rStyle w:val="Style531"/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Style w:val="Style531"/>
                <w:rFonts w:ascii="標楷體" w:hAnsi="標楷體" w:cs="標楷體" w:eastAsia="標楷體"/>
                <w:color w:val="000000"/>
                <w:sz w:val="28"/>
                <w:szCs w:val="28"/>
              </w:rPr>
              <w:t>為脂溶性，攝取過多易於體內囤積造成中毒現象，而</w:t>
            </w:r>
            <w:r>
              <w:rPr>
                <w:rStyle w:val="Style531"/>
                <w:rFonts w:eastAsia="標楷體" w:cs="標楷體" w:ascii="標楷體" w:hAnsi="標楷體"/>
                <w:color w:val="000000"/>
                <w:sz w:val="28"/>
                <w:szCs w:val="28"/>
              </w:rPr>
              <w:t>β-</w:t>
            </w:r>
            <w:r>
              <w:rPr>
                <w:rStyle w:val="Style531"/>
                <w:rFonts w:ascii="標楷體" w:hAnsi="標楷體" w:cs="標楷體" w:eastAsia="標楷體"/>
                <w:color w:val="000000"/>
                <w:sz w:val="28"/>
                <w:szCs w:val="28"/>
              </w:rPr>
              <w:t>胡蘿蔔素在體內可以轉化成維生素</w:t>
            </w:r>
            <w:r>
              <w:rPr>
                <w:rStyle w:val="Style531"/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Style w:val="Style531"/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，以橘色或紅色蔬果含量最豐富，如：番茄、南瓜、木瓜等，因有抗氧化功能，可延緩老化問題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使用電腦時 ，由於近距離盯視螢幕會大量消耗維生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此維持維生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充足攝取是必要的。被電腦族廣泛討論的乾眼症其實也是維生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缺乏症之一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551"/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Style w:val="Style551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551"/>
                <w:rFonts w:ascii="標楷體" w:hAnsi="標楷體" w:cs="標楷體" w:eastAsia="標楷體"/>
                <w:color w:val="000000"/>
                <w:sz w:val="28"/>
                <w:szCs w:val="28"/>
              </w:rPr>
              <w:t>維生素</w:t>
            </w:r>
            <w:r>
              <w:rPr>
                <w:rStyle w:val="Style551"/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Style w:val="Style551"/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群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531"/>
                <w:rFonts w:ascii="標楷體" w:hAnsi="標楷體" w:cs="標楷體" w:eastAsia="標楷體"/>
                <w:color w:val="000000"/>
                <w:sz w:val="28"/>
                <w:szCs w:val="28"/>
              </w:rPr>
              <w:t>維生素</w:t>
            </w:r>
            <w:r>
              <w:rPr>
                <w:rStyle w:val="Style531"/>
                <w:rFonts w:eastAsia="標楷體" w:cs="標楷體" w:ascii="標楷體" w:hAnsi="標楷體"/>
                <w:color w:val="000000"/>
                <w:sz w:val="28"/>
                <w:szCs w:val="28"/>
              </w:rPr>
              <w:t>B1</w:t>
            </w:r>
            <w:r>
              <w:rPr>
                <w:rStyle w:val="Style531"/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Style w:val="Style531"/>
                <w:rFonts w:eastAsia="標楷體" w:cs="標楷體" w:ascii="標楷體" w:hAnsi="標楷體"/>
                <w:color w:val="000000"/>
                <w:sz w:val="28"/>
                <w:szCs w:val="28"/>
              </w:rPr>
              <w:t>B2</w:t>
            </w:r>
            <w:r>
              <w:rPr>
                <w:rStyle w:val="Style531"/>
                <w:rFonts w:ascii="標楷體" w:hAnsi="標楷體" w:cs="標楷體" w:eastAsia="標楷體"/>
                <w:color w:val="000000"/>
                <w:sz w:val="28"/>
                <w:szCs w:val="28"/>
              </w:rPr>
              <w:t>可維護視神經、角膜的健康，維生素</w:t>
            </w:r>
            <w:r>
              <w:rPr>
                <w:rStyle w:val="Style531"/>
                <w:rFonts w:eastAsia="標楷體" w:cs="標楷體" w:ascii="標楷體" w:hAnsi="標楷體"/>
                <w:color w:val="000000"/>
                <w:sz w:val="28"/>
                <w:szCs w:val="28"/>
              </w:rPr>
              <w:t>B12</w:t>
            </w:r>
            <w:r>
              <w:rPr>
                <w:rStyle w:val="Style531"/>
                <w:rFonts w:ascii="標楷體" w:hAnsi="標楷體" w:cs="標楷體" w:eastAsia="標楷體"/>
                <w:color w:val="000000"/>
                <w:sz w:val="28"/>
                <w:szCs w:val="28"/>
              </w:rPr>
              <w:t>則可預防眼睛神經的傷害，多存在全穀類食物中，最好來源如糙米、五穀飯、麥片、堅果類食物等。深綠色蔬菜也富含，如：蘆筍、芥蘭菜。另外、牛奶也富含維生素</w:t>
            </w:r>
            <w:r>
              <w:rPr>
                <w:rStyle w:val="Style531"/>
                <w:rFonts w:eastAsia="標楷體" w:cs="標楷體" w:ascii="標楷體" w:hAnsi="標楷體"/>
                <w:color w:val="000000"/>
                <w:sz w:val="28"/>
                <w:szCs w:val="28"/>
              </w:rPr>
              <w:t>B2</w:t>
            </w:r>
            <w:r>
              <w:rPr>
                <w:rStyle w:val="Style531"/>
                <w:rFonts w:ascii="標楷體" w:hAnsi="標楷體" w:cs="標楷體" w:eastAsia="標楷體"/>
                <w:color w:val="000000"/>
                <w:sz w:val="28"/>
                <w:szCs w:val="28"/>
              </w:rPr>
              <w:t>，多喝牛奶也可以攝取到豐富的鈣質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551"/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Style w:val="Style551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551"/>
                <w:rFonts w:ascii="標楷體" w:hAnsi="標楷體" w:cs="標楷體" w:eastAsia="標楷體"/>
                <w:color w:val="000000"/>
                <w:sz w:val="28"/>
                <w:szCs w:val="28"/>
              </w:rPr>
              <w:t>綜合抗氧化劑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531"/>
                <w:rFonts w:ascii="標楷體" w:hAnsi="標楷體" w:cs="標楷體" w:eastAsia="標楷體"/>
                <w:color w:val="000000"/>
                <w:sz w:val="28"/>
                <w:szCs w:val="28"/>
              </w:rPr>
              <w:t>具有抗氧化作用，可以保護眼睛避免在強烈太陽光、紫外線、電視及電腦輻射線干擾下的氧化傷害。例如：維生素</w:t>
            </w:r>
            <w:r>
              <w:rPr>
                <w:rStyle w:val="Style531"/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Style w:val="Style531"/>
                <w:rFonts w:ascii="標楷體" w:hAnsi="標楷體" w:cs="標楷體" w:eastAsia="標楷體"/>
                <w:color w:val="000000"/>
                <w:sz w:val="28"/>
                <w:szCs w:val="28"/>
              </w:rPr>
              <w:t>常存在水果中，如：柑橘類、芭樂、奇異果等。維生素</w:t>
            </w:r>
            <w:r>
              <w:rPr>
                <w:rStyle w:val="Style531"/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Style w:val="Style531"/>
                <w:rFonts w:ascii="標楷體" w:hAnsi="標楷體" w:cs="標楷體" w:eastAsia="標楷體"/>
                <w:color w:val="000000"/>
                <w:sz w:val="28"/>
                <w:szCs w:val="28"/>
              </w:rPr>
              <w:t>則可以由全穀類、堅果類、深綠色蔬菜等補充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551"/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Style w:val="Style551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551"/>
                <w:rFonts w:ascii="標楷體" w:hAnsi="標楷體" w:cs="標楷體" w:eastAsia="標楷體"/>
                <w:color w:val="000000"/>
                <w:sz w:val="28"/>
                <w:szCs w:val="28"/>
              </w:rPr>
              <w:t>葉黃素、玉米黃素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531"/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葉黃素屬於類胡蘿蔔的一種，是眼睛黃斑部的組成份之ㄧ，黃斑部退化會影響感光細胞，使視力大受影響，看不清楚事物。平日多攝取葉黃素可減緩黃斑部退化，富含葉黃素、玉米黃素的食物如：菠菜、芥蘭菜、南瓜、綠色花椰菜、奇異果等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551"/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Style w:val="Style551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551"/>
                <w:rFonts w:ascii="標楷體" w:hAnsi="標楷體" w:cs="標楷體" w:eastAsia="標楷體"/>
                <w:color w:val="000000"/>
                <w:sz w:val="28"/>
                <w:szCs w:val="28"/>
              </w:rPr>
              <w:t>花青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531"/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眼睛的視紫質會影響眼睛代謝，而視紫質又與感光有關，可形成大腦對光線產生感受，所以視紫質不足，眼睛感光能力變差，而影響視力，看不清事物。食物中的花青素，是影響視紫質再生的重要物質，對視覺敏銳有幫助。也是一種抗氧化劑，幫助眼睛微血管不受自由基破壞。食物來源：紅紫色的蔬果，如：山桑子、藍莓、葡萄、等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551"/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Style w:val="Style551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551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DHA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53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531"/>
                <w:rFonts w:ascii="標楷體" w:hAnsi="標楷體" w:cs="標楷體" w:eastAsia="標楷體"/>
                <w:color w:val="000000"/>
                <w:sz w:val="28"/>
                <w:szCs w:val="28"/>
              </w:rPr>
              <w:t>為視網膜構造成分之ㄧ，可促進眼睛桿狀細胞的生長，對於兒童神經系統和視網膜發育有影響，在發育期一定要足量攝取，來源如：鮭魚、鮪魚、鯖魚等深海魚。</w:t>
            </w:r>
          </w:p>
          <w:p>
            <w:pPr>
              <w:pStyle w:val="Normal"/>
              <w:rPr>
                <w:rStyle w:val="Style53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鈣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族群亦應注意礦物質中的鈣 、鋅等礦物質的充分攝取。成有研究指出，由於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青少年如果缺乏鈣質（眼球的彈性就容易缺乏 ，也容易使近視越來越嚴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乳品是最好的鈣質來源也富含維生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這些都是國人最容易缺乏的營養素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鋅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鋅參與維生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的新陳代謝﹐也與免疫功能的維持有關。海產 、肝臟、蛋黃、乳品等也都是富含鋅的食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資料來源：</w:t>
      </w:r>
      <w:hyperlink r:id="rId6">
        <w:r>
          <w:rPr>
            <w:rStyle w:val="InternetLink"/>
          </w:rPr>
          <w:t>http://food.doh.gov.tw/FoodNew/MenuThird.aspx?SecondMenuID=16&amp;ThirdMenuID=110</w:t>
        </w:r>
      </w:hyperlink>
    </w:p>
    <w:p>
      <w:pPr>
        <w:pStyle w:val="Normal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 xml:space="preserve"> </w:t>
      </w:r>
      <w:hyperlink r:id="rId7">
        <w:r>
          <w:rPr>
            <w:rStyle w:val="InternetLink"/>
            <w:rFonts w:cs="新細明體;PMingLiU" w:ascii="新細明體;PMingLiU" w:hAnsi="新細明體;PMingLiU"/>
            <w:bCs/>
            <w:kern w:val="0"/>
            <w:sz w:val="28"/>
            <w:szCs w:val="28"/>
          </w:rPr>
          <w:t>http://</w:t>
        </w:r>
        <w:r>
          <w:rPr>
            <w:rStyle w:val="InternetLink"/>
            <w:rFonts w:cs="新細明體;PMingLiU" w:ascii="新細明體;PMingLiU" w:hAnsi="新細明體;PMingLiU"/>
            <w:bCs/>
            <w:kern w:val="0"/>
            <w:sz w:val="28"/>
            <w:szCs w:val="28"/>
          </w:rPr>
          <w:t>show.tca.org.tw/tica2008/Doctor/viewthread.php?tid=2686</w:t>
        </w:r>
      </w:hyperlink>
    </w:p>
    <w:p>
      <w:pPr>
        <w:pStyle w:val="Normal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 xml:space="preserve">        </w:t>
      </w:r>
      <w:hyperlink r:id="rId8">
        <w:r>
          <w:rPr>
            <w:rStyle w:val="InternetLink"/>
            <w:rFonts w:cs="新細明體;PMingLiU" w:ascii="新細明體;PMingLiU" w:hAnsi="新細明體;PMingLiU"/>
            <w:bCs/>
            <w:kern w:val="0"/>
            <w:sz w:val="28"/>
            <w:szCs w:val="28"/>
          </w:rPr>
          <w:t>http://www.e-lutein.com.tw/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上限攝取量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(Tolerable Upper Intake Levels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，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UL)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中華民國九十一年修訂</w:t>
      </w:r>
    </w:p>
    <w:tbl>
      <w:tblPr>
        <w:tblW w:w="1596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943"/>
        <w:gridCol w:w="758"/>
        <w:gridCol w:w="758"/>
        <w:gridCol w:w="758"/>
        <w:gridCol w:w="868"/>
        <w:gridCol w:w="758"/>
        <w:gridCol w:w="870"/>
        <w:gridCol w:w="800"/>
        <w:gridCol w:w="920"/>
        <w:gridCol w:w="1040"/>
        <w:gridCol w:w="1140"/>
        <w:gridCol w:w="1260"/>
        <w:gridCol w:w="1040"/>
        <w:gridCol w:w="680"/>
        <w:gridCol w:w="680"/>
        <w:gridCol w:w="960"/>
        <w:gridCol w:w="1080"/>
      </w:tblGrid>
      <w:tr>
        <w:trPr>
          <w:trHeight w:val="31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營養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鈣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磷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碘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鐵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硒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氟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維生素</w:t>
            </w: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維生素</w:t>
            </w: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維生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維生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E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維生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葉酸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膽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菸鹼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鋅</w:t>
            </w:r>
          </w:p>
        </w:tc>
      </w:tr>
      <w:tr>
        <w:trPr>
          <w:trHeight w:val="31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單位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毫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毫克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毫克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微克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毫克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微克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毫克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微克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毫克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微克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毫克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毫克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微克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克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毫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毫克</w:t>
            </w:r>
          </w:p>
        </w:tc>
      </w:tr>
      <w:tr>
        <w:trPr>
          <w:trHeight w:val="315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齡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mg)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mg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mg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(μg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mg)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μg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mg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Symbol" w:ascii="Symbol" w:hAnsi="Symbol"/>
                <w:color w:val="000000"/>
                <w:kern w:val="0"/>
                <w:sz w:val="22"/>
                <w:szCs w:val="22"/>
              </w:rPr>
              <w:t>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g RE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mg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μg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 xml:space="preserve">( mg  </w:t>
            </w:r>
            <w:r>
              <w:rPr>
                <w:rFonts w:cs="Symbol" w:ascii="Symbol" w:hAnsi="Symbol"/>
                <w:kern w:val="0"/>
                <w:sz w:val="22"/>
                <w:szCs w:val="22"/>
              </w:rPr>
              <w:t></w:t>
            </w:r>
            <w:r>
              <w:rPr>
                <w:kern w:val="0"/>
                <w:sz w:val="22"/>
                <w:szCs w:val="22"/>
              </w:rPr>
              <w:t>-TE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mg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μg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g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 mg NE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mg)</w:t>
            </w:r>
          </w:p>
        </w:tc>
      </w:tr>
      <w:tr>
        <w:trPr>
          <w:trHeight w:val="33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0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.7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.9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9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歲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00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歲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5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7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歲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歲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8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歲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6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0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6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歲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0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9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歲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歲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歲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7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歲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懷孕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一期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00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0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0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二期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三期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哺　乳　期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8000"/>
      <w:u w:val="single"/>
    </w:rPr>
  </w:style>
  <w:style w:type="character" w:styleId="Style541">
    <w:name w:val="style541"/>
    <w:basedOn w:val="Style14"/>
    <w:qFormat/>
    <w:rPr>
      <w:color w:val="669900"/>
    </w:rPr>
  </w:style>
  <w:style w:type="character" w:styleId="Style551">
    <w:name w:val="style551"/>
    <w:basedOn w:val="Style14"/>
    <w:qFormat/>
    <w:rPr>
      <w:color w:val="FF3300"/>
    </w:rPr>
  </w:style>
  <w:style w:type="character" w:styleId="Style531">
    <w:name w:val="style53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house.com.tw/info/vitamins/v_a.htm" TargetMode="External"/><Relationship Id="rId3" Type="http://schemas.openxmlformats.org/officeDocument/2006/relationships/hyperlink" Target="http://www.healthhouse.com.tw/info/vitamins/v_a.htm" TargetMode="External"/><Relationship Id="rId4" Type="http://schemas.openxmlformats.org/officeDocument/2006/relationships/hyperlink" Target="http://www.healthhouse.com.tw/info/antioxi/caroten.htm" TargetMode="External"/><Relationship Id="rId5" Type="http://schemas.openxmlformats.org/officeDocument/2006/relationships/hyperlink" Target="http://www.healthhouse.com.tw/info/antioxi/caroten.htm" TargetMode="External"/><Relationship Id="rId6" Type="http://schemas.openxmlformats.org/officeDocument/2006/relationships/hyperlink" Target="http://food.doh.gov.tw/FoodNew/MenuThird.aspx?SecondMenuID=16&amp;ThirdMenuID=110" TargetMode="External"/><Relationship Id="rId7" Type="http://schemas.openxmlformats.org/officeDocument/2006/relationships/hyperlink" Target="http://show.tca.org.tw/tica2008/Doctor/viewthread.php?tid=2686" TargetMode="External"/><Relationship Id="rId8" Type="http://schemas.openxmlformats.org/officeDocument/2006/relationships/hyperlink" Target="http://www.e-lutein.com.tw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39:00Z</dcterms:created>
  <dc:creator>Administrator</dc:creator>
  <dc:description/>
  <cp:keywords/>
  <dc:language>en-US</dc:language>
  <cp:lastModifiedBy>p</cp:lastModifiedBy>
  <dcterms:modified xsi:type="dcterms:W3CDTF">2014-04-09T01:39:00Z</dcterms:modified>
  <cp:revision>2</cp:revision>
  <dc:subject/>
  <dc:title>營養素的功能與食物來源</dc:title>
</cp:coreProperties>
</file>