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35</wp:posOffset>
                </wp:positionV>
                <wp:extent cx="10692130" cy="13938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9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94" w:type="dxa"/>
                              <w:jc w:val="left"/>
                              <w:tblInd w:w="54" w:type="dxa"/>
                              <w:tblLayout w:type="fixed"/>
                              <w:tblCellMar>
                                <w:top w:w="0" w:type="dxa"/>
                                <w:left w:w="54" w:type="dxa"/>
                                <w:bottom w:w="0" w:type="dxa"/>
                                <w:right w:w="54" w:type="dxa"/>
                              </w:tblCellMar>
                            </w:tblPr>
                            <w:tblGrid>
                              <w:gridCol w:w="1134"/>
                              <w:gridCol w:w="720"/>
                              <w:gridCol w:w="8100"/>
                              <w:gridCol w:w="1260"/>
                              <w:gridCol w:w="900"/>
                              <w:gridCol w:w="1440"/>
                              <w:gridCol w:w="1260"/>
                              <w:gridCol w:w="1440"/>
                              <w:gridCol w:w="144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14814" w:type="dxa"/>
                                  <w:gridSpan w:val="7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ind w:left="-360" w:right="305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桃園縣（ 大同 ）國民中小學（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）學年度學校午餐輔導訪視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委外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</w:rPr>
                                    <w:t>午餐執秘簽章：                  校長簽章：                   訪視委員簽章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368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學生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1075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參加人數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1066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參加比率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99.1%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午餐收費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760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元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每日供應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3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菜 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1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湯，每週供應水果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2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，每週供應牛奶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1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天；其他：自製豆漿每兩周供應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次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學生午餐專人送達各班。■有； □無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補助無力支付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53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人，佔用餐學生比率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4.9%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。　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本年度縣府補助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 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；社會資源補助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 %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創辦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87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3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；委外辦理時間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 93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(  8  )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月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9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，有廚師證照的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  2  )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截至上學期止累計結餘款（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753,488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元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80" w:hanging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輔      導     訪     視     項     目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學校自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依據教育局各項規定執行業務〈詳如說明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訂定午餐工作推行實施計畫、年度工作計畫，組織運作良好，有紀錄可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食譜設計富有變化，並裝訂成冊，未使用成品及減少使用半成品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建立午餐工作日誌及監廚與驗收制度〈含輪值表與紀錄〉；設有物資提領紀錄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866" w:leader="none"/>
                                    </w:tabs>
                                    <w:autoSpaceDE w:val="false"/>
                                    <w:spacing w:lineRule="exact" w:line="400"/>
                                    <w:ind w:left="254" w:hanging="254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督導廠商辦理廚工保險、定期健康檢查及廚工研習，基本時數有紀錄可查。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初任午餐執行秘書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小時研習紀錄，往後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年應參加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小時研習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三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明細分類帳、現金出納備查簿、年收支結算表等帳務表冊管理、登載詳實；及上個月存款餘額證明。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招標過程合宜，並與廠商簽訂契約，回饋內容明確且合理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經費運用項目合理，專款專用，收支平衡，並依教育部午餐食物內容及營養基準供餐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管控午餐設備財產登錄及盤點紀錄確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供貨廠商及貨品衛生掌握確實並有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一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四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廠商派駐校營養師提供食譜、營養分析表，以利學童均衡飲食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200" w:hanging="2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庫房設備與物資存放妥適、排列整齊離地擺放且標示清楚，並設溫溼度檢控設施及作記錄（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溫度攝氏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度以下，濕度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％以下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）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房內部地板保持乾淨，病媒防制措施（裝設紗窗紗門），門窗及週遭環境〈含截油槽、廚餘桶〉整潔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ind w:left="100" w:hanging="1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烹調及用餐器具、碗盤洗滌潔淨消毒確實。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餐具如由學生帶回洗滌，亦應要求潔淨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廚工及服務人員工作時穿戴工作衣、帽、口罩；確實執行留檢制度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五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在特定地點設置情境，公佈食譜及佈置營養衛生教育內容，且有實施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用餐時間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鐘以上；實施『進餐指導』觀摩，每年一次以上，並備有進餐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全校營養衛生知識測驗、學藝競賽，並備有營養教育指導資料供教師使用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實施潔牙、洗手教育及推行潔牙、洗手實際措施與紀錄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有學校廚房衛生與環境自我機制檢查表；確實辦理滿意度問卷調查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0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小          計〈二〉：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32"/>
                                      <w:szCs w:val="32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  <w:cantSplit w:val="true"/>
                              </w:trPr>
                              <w:tc>
                                <w:tcPr>
                                  <w:tcW w:w="1121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網頁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午餐相關資料及營養教育成果呈現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)   10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評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特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創新</w:t>
                                  </w:r>
                                </w:p>
                              </w:tc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搭配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節慶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，辦理特餐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慶冬至、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春節年菜饗宴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寓教於「食」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配合學齡階段兒童身心需求，推出「高鈣餐」企畫活動，增加菜單豐富性及多元營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為讓學生培養多攝取彩紅蔬果的觀念與習慣，午餐菜色推出「護眼餐」，具有教育意義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辦理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聖誕節及兒童節套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餐票選活動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辦理主題式營養講座，讓學童在歡愉的氣氛中學習營養相關知識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配合學校推動「護眼餐」，辦理主題式營養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育，加深學生的觀念及印象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206" w:leader="none"/>
                                    </w:tabs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藉由「午餐進餐指導教學觀摩」示範影片，生動展現相關注意事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206" w:leader="none"/>
                                    </w:tabs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定期不定時抽訪午餐供貨廠商、及抽驗午餐各項食材並即時公告檢驗報告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206" w:leader="none"/>
                                    </w:tabs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世界和平會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爭取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「愛心早餐」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，並協助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辦理，提供早餐給有需求的清寒學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1206" w:leader="none"/>
                                    </w:tabs>
                                    <w:autoSpaceDE w:val="false"/>
                                    <w:ind w:left="360" w:right="960" w:hanging="36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配合教育局舉辦「遠離食品陷阱」課程，宣導健康營養知識。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40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綜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意見</w:t>
                                  </w:r>
                                </w:p>
                              </w:tc>
                              <w:tc>
                                <w:tcPr>
                                  <w:tcW w:w="1296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由輔導訪視委員填寫並簽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8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30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新細明體;PMingLiU"/>
                                    </w:rPr>
                                  </w:pPr>
                                  <w:r>
                                    <w:rPr>
                                      <w:rFonts w:eastAsia="華康標楷體;Arial Unicode MS" w:cs="華康標楷體;Arial Unicode MS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華康標楷體;Arial Unicode MS" w:hAnsi="華康標楷體;Arial Unicode MS" w:eastAsia="華康標楷體;Arial Unicode MS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600"/>
                                    <w:rPr/>
                                  </w:pP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（總分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分）共計：          </w:t>
                                  </w:r>
                                  <w:r>
                                    <w:rPr>
                                      <w:rFonts w:eastAsia="華康標楷體;Arial Unicode MS" w:cs="新細明體;PMingLiU" w:ascii="華康標楷體;Arial Unicode MS" w:hAnsi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1.4         </w:t>
                                  </w:r>
                                  <w:r>
                                    <w:rPr>
                                      <w:rFonts w:ascii="華康標楷體;Arial Unicode MS" w:hAnsi="華康標楷體;Arial Unicode MS" w:cs="新細明體;PMingLiU" w:eastAsia="華康標楷體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1097.55pt;mso-wrap-distance-left:0pt;mso-wrap-distance-right:9pt;mso-wrap-distance-top:0pt;mso-wrap-distance-bottom:0pt;margin-top:0.05pt;mso-position-vertical-relative:text;margin-left:-2.7pt;mso-position-horizontal-relative:text">
                <v:fill opacity="0f"/>
                <v:textbox inset="0in,0in,0in,0in">
                  <w:txbxContent>
                    <w:tbl>
                      <w:tblPr>
                        <w:tblW w:w="17694" w:type="dxa"/>
                        <w:jc w:val="left"/>
                        <w:tblInd w:w="54" w:type="dxa"/>
                        <w:tblLayout w:type="fixed"/>
                        <w:tblCellMar>
                          <w:top w:w="0" w:type="dxa"/>
                          <w:left w:w="54" w:type="dxa"/>
                          <w:bottom w:w="0" w:type="dxa"/>
                          <w:right w:w="54" w:type="dxa"/>
                        </w:tblCellMar>
                      </w:tblPr>
                      <w:tblGrid>
                        <w:gridCol w:w="1134"/>
                        <w:gridCol w:w="720"/>
                        <w:gridCol w:w="8100"/>
                        <w:gridCol w:w="1260"/>
                        <w:gridCol w:w="900"/>
                        <w:gridCol w:w="1440"/>
                        <w:gridCol w:w="1260"/>
                        <w:gridCol w:w="1440"/>
                        <w:gridCol w:w="144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14814" w:type="dxa"/>
                            <w:gridSpan w:val="7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ind w:left="-360" w:right="305" w:firstLine="403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 xml:space="preserve">桃園縣（ 大同 ）國民中小學（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）學年度學校午餐輔導訪視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委外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b/>
                                <w:kern w:val="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u w:val="thick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午餐執秘簽章：                  校長簽章：                   訪視委員簽章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368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學生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1075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參加人數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 1066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參加比率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99.1%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午餐收費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760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每日供應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3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菜 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1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湯，每週供應水果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2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，每週供應牛奶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1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天；其他：自製豆漿每兩周供應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次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學生午餐專人送達各班。■有； □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補助無力支付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53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人，佔用餐學生比率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4.9%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。　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本年度縣府補助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 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；社會資源補助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0 %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創辦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87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3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；委外辦理時間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 93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年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(  8  )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9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，有廚師證照的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  2  )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截至上學期止累計結餘款（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753,488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元。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80" w:hanging="28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8"/>
                                <w:szCs w:val="28"/>
                              </w:rPr>
                              <w:t>輔      導     訪     視     項     目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學校自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依據教育局各項規定執行業務〈詳如說明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訂定午餐工作推行實施計畫、年度工作計畫，組織運作良好，有紀錄可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食譜設計富有變化，並裝訂成冊，未使用成品及減少使用半成品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建立午餐工作日誌及監廚與驗收制度〈含輪值表與紀錄〉；設有物資提領紀錄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866" w:leader="none"/>
                              </w:tabs>
                              <w:autoSpaceDE w:val="false"/>
                              <w:spacing w:lineRule="exact" w:line="400"/>
                              <w:ind w:left="254" w:hanging="254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督導廠商辦理廚工保險、定期健康檢查及廚工研習，基本時數有紀錄可查。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初任午餐執行秘書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小時研習紀錄，往後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年應參加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小時研習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三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明細分類帳、現金出納備查簿、年收支結算表等帳務表冊管理、登載詳實；及上個月存款餘額證明。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招標過程合宜，並與廠商簽訂契約，回饋內容明確且合理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經費運用項目合理，專款專用，收支平衡，並依教育部午餐食物內容及營養基準供餐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管控午餐設備財產登錄及盤點紀錄確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供貨廠商及貨品衛生掌握確實並有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一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四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廠商派駐校營養師提供食譜、營養分析表，以利學童均衡飲食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200" w:hanging="2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庫房設備與物資存放妥適、排列整齊離地擺放且標示清楚，並設溫溼度檢控設施及作記錄（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溫度攝氏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度以下，濕度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％以下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）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房內部地板保持乾淨，病媒防制措施（裝設紗窗紗門），門窗及週遭環境〈含截油槽、廚餘桶〉整潔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ind w:left="100" w:hanging="1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烹調及用餐器具、碗盤洗滌潔淨消毒確實。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餐具如由學生帶回洗滌，亦應要求潔淨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廚工及服務人員工作時穿戴工作衣、帽、口罩；確實執行留檢制度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五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在特定地點設置情境，公佈食譜及佈置營養衛生教育內容，且有實施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用餐時間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鐘以上；實施『進餐指導』觀摩，每年一次以上，並備有進餐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全校營養衛生知識測驗、學藝競賽，並備有營養教育指導資料供教師使用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實施潔牙、洗手教育及推行潔牙、洗手實際措施與紀錄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有學校廚房衛生與環境自我機制檢查表；確實辦理滿意度問卷調查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0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32"/>
                                <w:szCs w:val="32"/>
                              </w:rPr>
                              <w:t>小          計〈二〉：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32"/>
                                <w:szCs w:val="32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  <w:cantSplit w:val="true"/>
                        </w:trPr>
                        <w:tc>
                          <w:tcPr>
                            <w:tcW w:w="1121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網頁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午餐相關資料及營養教育成果呈現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)   10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80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評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特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創新</w:t>
                            </w:r>
                          </w:p>
                        </w:tc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/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搭配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節慶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，辦理特餐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活動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慶冬至、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春節年菜饗宴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等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寓教於「食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配合學齡階段兒童身心需求，推出「高鈣餐」企畫活動，增加菜單豐富性及多元營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為讓學生培養多攝取彩紅蔬果的觀念與習慣，午餐菜色推出「護眼餐」，具有教育意義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辦理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聖誕節及兒童節套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餐票選活動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辦理主題式營養講座，讓學童在歡愉的氣氛中學習營養相關知識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配合學校推動「護眼餐」，辦理主題式營養教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18"/>
                                <w:szCs w:val="18"/>
                              </w:rPr>
                              <w:t>育，加深學生的觀念及印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06" w:leader="none"/>
                              </w:tabs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藉由「午餐進餐指導教學觀摩」示範影片，生動展現相關注意事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06" w:leader="none"/>
                              </w:tabs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  <w:t>定期不定時抽訪午餐供貨廠商、及抽驗午餐各項食材並即時公告檢驗報告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06" w:leader="none"/>
                              </w:tabs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向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世界和平會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爭取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「愛心早餐」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，並協助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辦理，提供早餐給有需求的清寒學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1206" w:leader="none"/>
                              </w:tabs>
                              <w:autoSpaceDE w:val="false"/>
                              <w:ind w:left="360" w:right="960" w:hanging="36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  <w:sz w:val="18"/>
                                <w:szCs w:val="18"/>
                              </w:rPr>
                              <w:t>配合教育局舉辦「遠離食品陷阱」課程，宣導健康營養知識。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40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綜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意見</w:t>
                            </w:r>
                          </w:p>
                        </w:tc>
                        <w:tc>
                          <w:tcPr>
                            <w:tcW w:w="1296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由輔導訪視委員填寫並簽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jc w:val="center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8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30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新細明體;PMingLiU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華康標楷體;Arial Unicode MS" w:hAnsi="華康標楷體;Arial Unicode MS" w:eastAsia="華康標楷體;Arial Unicode MS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600"/>
                              <w:rPr/>
                            </w:pP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（總分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分）共計：          </w:t>
                            </w:r>
                            <w:r>
                              <w:rPr>
                                <w:rFonts w:eastAsia="華康標楷體;Arial Unicode MS" w:cs="新細明體;PMingLiU" w:ascii="華康標楷體;Arial Unicode MS" w:hAnsi="華康標楷體;Arial Unicode MS"/>
                                <w:kern w:val="0"/>
                                <w:sz w:val="20"/>
                                <w:szCs w:val="20"/>
                              </w:rPr>
                              <w:t xml:space="preserve">101.4      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61910</wp:posOffset>
                </wp:positionH>
                <wp:positionV relativeFrom="paragraph">
                  <wp:posOffset>-5080</wp:posOffset>
                </wp:positionV>
                <wp:extent cx="1600200" cy="451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標楷體;Arial Unicode MS" w:hAnsi="華康標楷體;Arial Unicode MS" w:eastAsia="華康標楷體;Arial Unicode MS"/>
                                <w:kern w:val="0"/>
                              </w:rPr>
                            </w:pPr>
                            <w:r>
                              <w:rPr>
                                <w:rFonts w:eastAsia="華康標楷體;Arial Unicode MS" w:cs="華康標楷體;Arial Unicode MS" w:ascii="華康標楷體;Arial Unicode MS" w:hAnsi="華康標楷體;Arial Unicode MS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華康標楷體;Arial Unicode MS" w:hAnsi="華康標楷體;Arial Unicode MS" w:cs="新細明體;PMingLiU" w:eastAsia="華康標楷體;Arial Unicode MS"/>
                                <w:kern w:val="0"/>
                              </w:rPr>
                              <w:t>年    月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55pt;mso-wrap-distance-left:9.05pt;mso-wrap-distance-right:9.05pt;mso-wrap-distance-top:0pt;mso-wrap-distance-bottom:0pt;margin-top:-0.4pt;mso-position-vertical-relative:text;margin-left:6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標楷體;Arial Unicode MS" w:hAnsi="華康標楷體;Arial Unicode MS" w:eastAsia="華康標楷體;Arial Unicode MS"/>
                          <w:kern w:val="0"/>
                        </w:rPr>
                      </w:pPr>
                      <w:r>
                        <w:rPr>
                          <w:rFonts w:eastAsia="華康標楷體;Arial Unicode MS" w:cs="華康標楷體;Arial Unicode MS" w:ascii="華康標楷體;Arial Unicode MS" w:hAnsi="華康標楷體;Arial Unicode MS"/>
                          <w:kern w:val="0"/>
                        </w:rPr>
                        <w:t xml:space="preserve">   </w:t>
                      </w:r>
                      <w:r>
                        <w:rPr>
                          <w:rFonts w:ascii="華康標楷體;Arial Unicode MS" w:hAnsi="華康標楷體;Arial Unicode MS" w:cs="新細明體;PMingLiU" w:eastAsia="華康標楷體;Arial Unicode MS"/>
                          <w:kern w:val="0"/>
                        </w:rPr>
                        <w:t>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567" w:right="62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標楷體;Arial Unicode MS" w:hAnsi="華康標楷體;Arial Unicode MS" w:eastAsia="華康標楷體;Arial Unicode MS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新細明體;PMingLiU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08:00Z</dcterms:created>
  <dc:creator>065077</dc:creator>
  <dc:description/>
  <cp:keywords/>
  <dc:language>en-US</dc:language>
  <cp:lastModifiedBy>註冊組</cp:lastModifiedBy>
  <cp:lastPrinted>2009-03-11T18:15:00Z</cp:lastPrinted>
  <dcterms:modified xsi:type="dcterms:W3CDTF">2014-04-10T05:31:00Z</dcterms:modified>
  <cp:revision>7</cp:revision>
  <dc:subject/>
  <dc:title>【表捌～二】桃園縣（     ）國民中小學（   ）學年度學校午餐輔導考核表(委外)</dc:title>
</cp:coreProperties>
</file>