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縣楊梅市大同國民小學</w:t>
      </w:r>
    </w:p>
    <w:p>
      <w:pPr>
        <w:pStyle w:val="Normal"/>
        <w:widowControl/>
        <w:tabs>
          <w:tab w:val="clear" w:pos="480"/>
          <w:tab w:val="left" w:pos="5580" w:leader="none"/>
        </w:tabs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童午餐教育藝文活動實施計畫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目的：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ㄧ、建立學生正確飲食觀念及用餐禮儀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增進學生創作素養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主辦單位：午餐推行委員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叁、參加對象：本校一～六年級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肆</w:t>
      </w:r>
      <w:r>
        <w:rPr/>
        <w:t>、比賽內容：</w:t>
      </w:r>
    </w:p>
    <w:tbl>
      <w:tblPr>
        <w:tblW w:w="9906" w:type="dxa"/>
        <w:jc w:val="left"/>
        <w:tblInd w:w="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49"/>
        <w:gridCol w:w="4215"/>
        <w:gridCol w:w="1440"/>
        <w:gridCol w:w="180"/>
        <w:gridCol w:w="1260"/>
        <w:gridCol w:w="1052"/>
      </w:tblGrid>
      <w:tr>
        <w:trPr>
          <w:trHeight w:val="1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件期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點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指定之著色稿，不限媒材繪製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作品參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：以『多喝白開水』為主題，不限媒材繪製，完成作品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作品參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喝白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開圖畫紙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繪畫方式呈現料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蔬果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水彩、蠟筆、彩色筆皆可，可剪貼，但不可利用現成圖片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註明</w:t>
            </w:r>
            <w:r>
              <w:rPr>
                <w:rFonts w:eastAsia="標楷體"/>
              </w:rPr>
              <w:t>健康蔬果餐名稱、食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調味料、烹調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簡單寫或用畫的都可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，可用電腦打字再剪貼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各班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到教師餐廳參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格：宣紙 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：內容以「吃出好眼力」為主題，請自備筆墨硯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同學到教師餐廳參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出好眼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餐廳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稿紙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自由創作，題目為「遠離食品陷阱」，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同學到教師餐廳參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食品陷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餐廳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半開粉彩紙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自由創作，內容以「健康飲食」為主題；不限創作媒材，完成圖文並茂之海報設計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有專題內容可先收集，海報之插圖花邊皆需現場繪製，不可利用現成圖片。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一組到教師餐廳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餐廳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伍、評分標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著色：色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技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整潔與美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創意畫：內容編排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色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技巧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整潔與美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創意菜餚設計：主題創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內容編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色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四、書法比賽：筆勢與功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整潔與美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作文比賽：結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修辭技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專題海報設計：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編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色彩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技巧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陸、評審日期：繳件期限後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週內完成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柒、評審：聘請專長老師擔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其他規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（一）請參賽學生在作品背面貼上填寫好的姓名標籤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籤紙由主辦單位發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、四、五、六年級參賽同學請在參賽日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備齊材料準時到教師餐廳集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玖、獎勵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競賽之獎勵方式：各項競賽，各年級擇優錄取前三名頒發獎品及獎狀，佳作頒發獎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者於朝會公開頒獎，得獎作品張貼於午餐公佈欄與訓導處前佈告欄，供全校師生欣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學校相關經費支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陳 校長核准後實施，修正時亦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經費：由學校相關經費支應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436"/>
        <w:gridCol w:w="1080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（第一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（第二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（第三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36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新台幣参仟陸佰肆拾元整</w:t>
            </w:r>
          </w:p>
        </w:tc>
      </w:tr>
    </w:tbl>
    <w:p>
      <w:pPr>
        <w:pStyle w:val="Heading1"/>
        <w:spacing w:lineRule="exact" w:line="50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午餐秘書：                   事務組長：                 訓導主任： 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會計主任：                   校  長：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題目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均衡飲食很重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彩紅蔬果天天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紅黃橘綠黑紫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輕鬆吃出好眼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年級創意菜色設計範例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335216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JJES</dc:creator>
  <dc:description/>
  <cp:keywords/>
  <dc:language>en-US</dc:language>
  <cp:lastModifiedBy>註冊組</cp:lastModifiedBy>
  <cp:lastPrinted>2013-11-14T13:26:00Z</cp:lastPrinted>
  <dcterms:modified xsi:type="dcterms:W3CDTF">2013-11-14T05:26:00Z</dcterms:modified>
  <cp:revision>60</cp:revision>
  <dc:subject/>
  <dc:title>桃園縣平鎮市忠貞國民小學93學年度午餐教育藝文活動實施辦法</dc:title>
</cp:coreProperties>
</file>