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060"/>
        <w:gridCol w:w="1254"/>
        <w:gridCol w:w="1806"/>
        <w:gridCol w:w="1440"/>
        <w:gridCol w:w="1440"/>
      </w:tblGrid>
      <w:tr>
        <w:trPr>
          <w:trHeight w:val="78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桃園縣楊梅市大同國民小學十二月份午餐檢討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會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席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國雄校長</w:t>
            </w:r>
          </w:p>
        </w:tc>
      </w:tr>
      <w:tr>
        <w:trPr>
          <w:trHeight w:val="9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會人員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、四處室主任、</w:t>
            </w:r>
            <w:r>
              <w:rPr>
                <w:rFonts w:ascii="標楷體" w:hAnsi="標楷體" w:cs="標楷體" w:eastAsia="標楷體"/>
                <w:sz w:val="28"/>
              </w:rPr>
              <w:t>各學年主任、幼兒園主任、午餐公司代表、家長會代表、營養師、楊明國中代表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討論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份營養午餐品質相關事項</w:t>
            </w:r>
          </w:p>
        </w:tc>
      </w:tr>
      <w:tr>
        <w:trPr>
          <w:trHeight w:val="2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席致詞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請各委員及楊明國中代表針對本月的供餐情形提出意見或建議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99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tbl>
            <w:tblPr>
              <w:tblW w:w="8640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2"/>
              <w:gridCol w:w="5288"/>
            </w:tblGrid>
            <w:tr>
              <w:trPr>
                <w:trHeight w:val="236" w:hRule="atLeast"/>
              </w:trPr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學年意見反應</w:t>
                  </w:r>
                </w:p>
              </w:tc>
              <w:tc>
                <w:tcPr>
                  <w:tcW w:w="5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45" w:leader="none"/>
                    </w:tabs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改進與建議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高年級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有少數班級反應飯菜量較不足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</w:tc>
              <w:tc>
                <w:tcPr>
                  <w:tcW w:w="5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營養師：針對少數食量較大的班級已請廚工增加份量，若仍不足，煩請立即反應至午餐。</w:t>
                  </w:r>
                </w:p>
              </w:tc>
            </w:tr>
            <w:tr>
              <w:trPr>
                <w:trHeight w:val="1226" w:hRule="atLeast"/>
              </w:trPr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楊明國中代表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480"/>
                      <w:tab w:val="left" w:pos="452" w:leader="none"/>
                    </w:tabs>
                    <w:ind w:left="452" w:hanging="452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本周一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(12/2)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菜色感覺上沒有主菜。</w:t>
                  </w:r>
                </w:p>
              </w:tc>
              <w:tc>
                <w:tcPr>
                  <w:tcW w:w="5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480"/>
                      <w:tab w:val="left" w:pos="432" w:leader="none"/>
                    </w:tabs>
                    <w:ind w:left="432" w:hanging="432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營養師：每週除了周五供應蔬食餐外，還會供應一天的健康餐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高鈣餐或護眼餐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，當日菜色係以高鈣餐的主題呈現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640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5220"/>
            </w:tblGrid>
            <w:tr>
              <w:trPr>
                <w:trHeight w:val="244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午餐業務報告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45" w:leader="none"/>
                    </w:tabs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改進與建議</w:t>
                  </w:r>
                </w:p>
              </w:tc>
            </w:tr>
            <w:tr>
              <w:trPr>
                <w:trHeight w:val="5186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480"/>
                      <w:tab w:val="left" w:pos="452" w:leader="none"/>
                    </w:tabs>
                    <w:ind w:left="452" w:hanging="452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2/4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於網路新聞發現軒泰供應之百香果被桃園縣衛生局驗出殺菌劑，與規定不符，請廠商說明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480"/>
                      <w:tab w:val="left" w:pos="452" w:leader="none"/>
                    </w:tabs>
                    <w:ind w:left="452" w:hanging="452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上次開會至今，校內出現三次異物，分別為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1/1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菜蟲、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1/27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魷魚骨片、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2/2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木屑，請委員們表決是否需記點。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480"/>
                      <w:tab w:val="left" w:pos="432" w:leader="none"/>
                    </w:tabs>
                    <w:ind w:left="432" w:hanging="432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廠商：百香果抽驗時間為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0/14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，當日早上衛生局約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點至廠內抽驗食材，本公司各項蔬果於供應前一日接需檢測農藥殘留，農藥檢測美日早上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8-12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點檢測完畢，檢驗結果於當日下午得知，該批檢驗不合格知百香果經確認後，已退回供應商，目前廠內正準備該批百香果處理流程之資料，以供各校備查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480"/>
                      <w:tab w:val="left" w:pos="432" w:leader="none"/>
                    </w:tabs>
                    <w:ind w:left="432" w:hanging="432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菜蟲：記點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票，不記點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票。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480"/>
                      <w:tab w:val="left" w:pos="432" w:leader="none"/>
                    </w:tabs>
                    <w:ind w:left="432" w:hanging="432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魷魚骨片：記點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票，不記點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票。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480"/>
                      <w:tab w:val="left" w:pos="432" w:leader="none"/>
                    </w:tabs>
                    <w:ind w:left="432" w:hanging="432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木屑：記點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票，不記點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票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討論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tbl>
            <w:tblPr>
              <w:tblW w:w="8280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4680"/>
            </w:tblGrid>
            <w:tr>
              <w:trPr>
                <w:trHeight w:val="244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提議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45" w:leader="none"/>
                    </w:tabs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討論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營養師：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縣府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1/29(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於南崁國小召開供應有機蔬菜之會議，有幾點事情要報告：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縣府希望各學校午餐預計於下學期供應每週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次的有機蔬菜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依各校實際訂購量每公斤補助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5.5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元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補助方案有二，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全額由縣府補助；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金額由縣府與家長各出一半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若於下學期開始供應，則需於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03/1/5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前完成招標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請各位委員提出意見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有機蔬菜因栽種過程中完全不灑農藥，菜蟲出現的情況及機率會大幅增加，針對異物情形，處理上也會較為麻煩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總務處：若需於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03/1/5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前完成招標，時程上會非常緊迫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校長：請廠商報告貴公司針對有機蔬菜的部份，有辦法配合嗎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廠商：縣府推行有機蔬菜政策，本公司接獲此訊息時，立即與本地農民接洽及訪視，以了解實際供應量是否足夠，因新北市有機蔬菜以推行近一學期，桃園縣農民大多與新北市簽約供應，所以針對有機蔬菜的供應，公司還在努力中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校長：請委員們表決實施日期及方案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實施日期：</w:t>
                  </w:r>
                </w:p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下學期：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票</w:t>
                  </w:r>
                </w:p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03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學年度：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票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方案：</w:t>
                  </w:r>
                </w:p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方案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票</w:t>
                  </w:r>
                </w:p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方案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票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楊明國中代表：本校有機蔬菜與大同國小同步實施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各學年有午餐相關意見請及時反應給營養師，以便進行相關處理及應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次異物情形皆不記點，仍需請廠商多家注意烹調及供膳時的衛生安全及流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廠商近日內補足有關百香果退貨之相關資料給學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推行有機蔬菜的政策，相關資料及回文請業務單位回覆至局內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執　　　　　　　　　主任　　　　　　　　家長會　　　　　　　　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秘書</w:t>
      </w:r>
      <w:r>
        <w:rPr>
          <w:rFonts w:ascii="標楷體" w:hAnsi="標楷體" w:cs="標楷體" w:eastAsia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代表</w:t>
      </w:r>
      <w:r>
        <w:rPr>
          <w:rFonts w:ascii="標楷體" w:hAnsi="標楷體" w:cs="標楷體" w:eastAsia="標楷體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BodyTextIndentChar">
    <w:name w:val="Body Text Indent Char"/>
    <w:basedOn w:val="Style14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52:00Z</dcterms:created>
  <dc:creator> </dc:creator>
  <dc:description/>
  <cp:keywords/>
  <dc:language>en-US</dc:language>
  <cp:lastModifiedBy>註冊組</cp:lastModifiedBy>
  <cp:lastPrinted>2013-09-23T15:54:00Z</cp:lastPrinted>
  <dcterms:modified xsi:type="dcterms:W3CDTF">2014-02-13T00:52:00Z</dcterms:modified>
  <cp:revision>2</cp:revision>
  <dc:subject/>
  <dc:title>桃園縣楊梅鎮大同國民小學午餐檢討會議九月份</dc:title>
</cp:coreProperties>
</file>