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1254"/>
        <w:gridCol w:w="1806"/>
        <w:gridCol w:w="1440"/>
        <w:gridCol w:w="1440"/>
      </w:tblGrid>
      <w:tr>
        <w:trPr>
          <w:trHeight w:val="7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桃園縣楊梅市大同國民小學十月份午餐檢討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會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傅鼎端主任</w:t>
            </w:r>
          </w:p>
        </w:tc>
      </w:tr>
      <w:tr>
        <w:trPr>
          <w:trHeight w:val="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會人員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四處室主任、</w:t>
            </w:r>
            <w:r>
              <w:rPr>
                <w:rFonts w:ascii="標楷體" w:hAnsi="標楷體" w:cs="標楷體" w:eastAsia="標楷體"/>
                <w:sz w:val="28"/>
              </w:rPr>
              <w:t>各學年主任、幼兒園主任、午餐公司代表、家長會代表、營養師、楊明國中代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份營養午餐品質相關事項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致詞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請各委員及楊明國中代表針對本月的供餐情形提出意見或建議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99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tbl>
            <w:tblPr>
              <w:tblW w:w="864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2"/>
              <w:gridCol w:w="5288"/>
            </w:tblGrid>
            <w:tr>
              <w:trPr>
                <w:trHeight w:val="236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學年意見反應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45" w:leader="none"/>
                    </w:tabs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改進與建議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年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有少數班級反應飯菜量較不足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營養師：針對少數食量較大的班級已請廚工增加份量，若仍不足，煩請立即反應至午餐。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四年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水餃仍會黏且量不夠。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營養師：本次的水餃已改變做法，但仍少數會出現黏在一起的情況，加上，ㄧ學期才供應ㄧ次水餃，學生新鮮感所以也容易出現量不足的問題，下次開立時，會再增加量。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幼兒園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幼兒圓點心配料是否需要自行設計？如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米苔目甜湯只有米苔目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星期一的主菜鹽酥雞的配料甜不辣量不夠ㄧ人一條。</w:t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營養師：主菜鹽酥雞的配料並無法分配置一人一個，此道主菜的主角仍係雞肉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廠商：廠內營養師是想給學生有不同的感覺，調整內容物時，會請廠內營養師先行與校內營養師或主任討論後在下單。</w:t>
                  </w:r>
                </w:p>
              </w:tc>
            </w:tr>
            <w:tr>
              <w:trPr>
                <w:trHeight w:val="3132" w:hRule="atLeast"/>
              </w:trPr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楊明國中代表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80"/>
                      <w:tab w:val="left" w:pos="452" w:leader="none"/>
                    </w:tabs>
                    <w:ind w:left="452" w:hanging="45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菜色的設計尚可否不要將不下飯的菜色配在同一天。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80"/>
                      <w:tab w:val="left" w:pos="452" w:leader="none"/>
                    </w:tabs>
                    <w:ind w:left="452" w:hanging="45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本校周一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10/28)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開午餐會議，異物記點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點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80"/>
                      <w:tab w:val="left" w:pos="432" w:leader="none"/>
                    </w:tabs>
                    <w:ind w:left="432" w:hanging="43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營養師：建議貴校可以針對菜色去做調查，統計學校學生對於菜色的喜好度程度，屆時貴校的調查結果可做為開立菜單的參考依據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4860"/>
            </w:tblGrid>
            <w:tr>
              <w:trPr>
                <w:trHeight w:val="244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午餐業務報告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45" w:leader="none"/>
                    </w:tabs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改進與建議</w:t>
                  </w:r>
                </w:p>
              </w:tc>
            </w:tr>
            <w:tr>
              <w:trPr>
                <w:trHeight w:val="5904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80"/>
                      <w:tab w:val="left" w:pos="452" w:leader="none"/>
                    </w:tabs>
                    <w:ind w:left="452" w:hanging="45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本校調味料使用廠牌說明及採取措施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80"/>
                      <w:tab w:val="left" w:pos="452" w:leader="none"/>
                    </w:tabs>
                    <w:ind w:left="452" w:hanging="45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9/24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於二義學生餐盤內發現蟑螂一隻，依據合約第十七條，生物性異物可記點一至三點，請委員們投票表決記點點數。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80"/>
                      <w:tab w:val="left" w:pos="432" w:leader="none"/>
                    </w:tabs>
                    <w:ind w:left="432" w:hanging="43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香油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味丹、麻油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燈燦、沙茶醬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牛頭牌、醬油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統一、沙拉油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台糖、米酒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公賣局、米糧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農糧署。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80"/>
                      <w:tab w:val="left" w:pos="432" w:leader="none"/>
                    </w:tabs>
                    <w:ind w:left="432" w:hanging="43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因近日油品事件，目前香油與麻油暫不進貨，待廠商有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GMP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標章之品項或提供合格檢驗報告給學校時，才恢復使用。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80"/>
                      <w:tab w:val="left" w:pos="432" w:leader="none"/>
                    </w:tabs>
                    <w:ind w:left="432" w:hanging="43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亦請午餐公司督促上游供貨廠商並提供合格檢驗報告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480"/>
                      <w:tab w:val="left" w:pos="432" w:leader="none"/>
                    </w:tabs>
                    <w:ind w:left="432" w:hanging="432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記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點：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票，通過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828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4860"/>
            </w:tblGrid>
            <w:tr>
              <w:trPr>
                <w:trHeight w:val="244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提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45" w:leader="none"/>
                    </w:tabs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討論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總務主任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因本學期開始分享楊明國中供餐後，廚房水電用量增加，原訂定廠商水費支付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30%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電費支付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8%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，較不合符現況，可否取消比例方式，改為依實際使用狀況來支付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水費可否依照電費計算方式辦理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因前次水電費儘支付至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月，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5.6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月兩個月支水電尚未支付，建議可記錄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月整月使用量回推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9.10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月，再收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5.6.9.10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月之電費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水電費可每學期支付一次，本學期則由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1/1-1/20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依實際用電量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*3.84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度來計算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下學期計算則由開學供餐日起至期末供餐日迄，再向廠商收取費用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可以：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票，通過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學年有午餐相關意見請及時反應給營養師，以便進行相關處理及應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營養師盡快將學校調味料公告於校務佈告欄，讓全校師生家長了解本校調味料之使用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異物情形，依據合約第十七條，供餐內容發現異物可記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點，委員決議予以記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扣款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請營養師以書面方式通知廠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本學年開始廚房水電費採依實際用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*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費用的方式計算，一學期結算一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執　　　　　　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　　　事務　　　　　　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　　家長會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行秘書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>組長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務主任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訓導主任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</w:rPr>
        <w:t>校長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52:00Z</dcterms:created>
  <dc:creator> </dc:creator>
  <dc:description/>
  <cp:keywords/>
  <dc:language>en-US</dc:language>
  <cp:lastModifiedBy>註冊組</cp:lastModifiedBy>
  <cp:lastPrinted>2013-09-23T15:54:00Z</cp:lastPrinted>
  <dcterms:modified xsi:type="dcterms:W3CDTF">2014-02-13T00:52:00Z</dcterms:modified>
  <cp:revision>2</cp:revision>
  <dc:subject/>
  <dc:title>桃園縣楊梅鎮大同國民小學午餐檢討會議九月份</dc:title>
</cp:coreProperties>
</file>