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縣楊梅市大同國小食物中毒危機處理小組組織及職掌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836"/>
        <w:gridCol w:w="487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召集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召集處理小組人員處理一切事宜，並指定對外發言人。</w:t>
            </w:r>
          </w:p>
        </w:tc>
      </w:tr>
      <w:tr>
        <w:trPr>
          <w:trHeight w:val="78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言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教務主任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代表本校統籌對外發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維持校務及課務正常運作。</w:t>
            </w:r>
          </w:p>
        </w:tc>
      </w:tr>
      <w:tr>
        <w:trPr>
          <w:trHeight w:val="73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政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訓導處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負責行政通報作業，聯繫教育局、衛生局、醫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事故原因調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事件處理之業務諮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載送人員就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負責現場維護及善後之各項安全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提供相關法律問題諮詢服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加強飲食衛生教育宣導。</w:t>
            </w:r>
          </w:p>
        </w:tc>
      </w:tr>
      <w:tr>
        <w:trPr>
          <w:trHeight w:val="5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支援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處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校內外有關事務之申訴、仲裁、慰問、救助、賠償等協調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車輛調度及協助。</w:t>
            </w:r>
          </w:p>
        </w:tc>
      </w:tr>
      <w:tr>
        <w:trPr>
          <w:trHeight w:val="5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醫護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護理師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導師調查不適情形，速報健康中心及午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成立臨時醫護中心，照顧不適師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繫學生家長，主動告知病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迅速送醫（填寫緊急送醫紀錄單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收集檢體（食物、排泄物、嘔吐物），留存於冷藏室，並盡速通報衛生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辦理醫療住院手續（隨車護送者），並回報就醫情形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執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收集檢體（食物、排泄物、嘔吐物，留存於冷藏室）或中毒事件證據，並配合衛生單位進行檢驗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檢討原因並記錄事情經過以備查（異常事件處理紀錄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廚房衛生安全管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督促廚房及食材供應商改善衛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廠商到場會同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同主管機關調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加強飲食衛生教育宣導。</w:t>
            </w:r>
          </w:p>
        </w:tc>
      </w:tr>
      <w:tr>
        <w:trPr>
          <w:trHeight w:val="8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輔導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輔導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及組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統籌各項輔導事宜及各項資料彙整、師生之安撫及身心輔導。</w:t>
            </w:r>
          </w:p>
        </w:tc>
      </w:tr>
    </w:tbl>
    <w:p>
      <w:pPr>
        <w:pStyle w:val="Web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各處主任：                 校長：</w:t>
      </w:r>
    </w:p>
    <w:p>
      <w:pPr>
        <w:pStyle w:val="Web"/>
        <w:spacing w:lineRule="atLeast" w:line="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4" w:hanging="55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8:00Z</dcterms:created>
  <dc:creator>apple</dc:creator>
  <dc:description/>
  <cp:keywords/>
  <dc:language>en-US</dc:language>
  <cp:lastModifiedBy>註冊組</cp:lastModifiedBy>
  <cp:lastPrinted>2013-03-11T11:25:00Z</cp:lastPrinted>
  <dcterms:modified xsi:type="dcterms:W3CDTF">2013-03-21T06:42:00Z</dcterms:modified>
  <cp:revision>5</cp:revision>
  <dc:subject/>
  <dc:title>明德國民小學校園疑似食物中毒處理作業流程圖</dc:title>
</cp:coreProperties>
</file>