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楊梅市大同國民小學食物中毒危機處理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94.95pt;height:7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485900" cy="1600200"/>
                <wp:effectExtent l="6985" t="7620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270pt;margin-top:315pt;width:116.95pt;height:125.95pt;mso-wrap-style:none;v-text-anchor:middle" type="_x0000_t110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0</wp:posOffset>
                </wp:positionV>
                <wp:extent cx="2857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25pt;margin-top:540pt;width:224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72pt,17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179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05pt,179.95pt" stroked="t" o:allowincell="f" style="position:absolute;flip:y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17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457200" cy="1343025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3160"/>
                          <a:chOff x="0" y="0"/>
                          <a:chExt cx="45720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2pt;width:35.95pt;height:105.7pt" coordorigin="4320,1440" coordsize="719,2114">
                <v:line id="shape_0" from="4320,1440" to="4320,2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0,2160" to="5039,21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0,2115" to="5040,355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13765</wp:posOffset>
                </wp:positionV>
                <wp:extent cx="457200" cy="1343025"/>
                <wp:effectExtent l="3810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3160"/>
                          <a:chOff x="0" y="0"/>
                          <a:chExt cx="457200" cy="1343160"/>
                        </a:xfrm>
                      </wpg:grpSpPr>
                      <wps:wsp>
                        <wps:cNvSpPr/>
                        <wps:spPr>
                          <a:xfrm flipV="1">
                            <a:off x="457200" y="8668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1.95pt;width:35.95pt;height:105.7pt" coordorigin="5400,1439" coordsize="719,2114">
                <v:line id="shape_0" from="6120,2804" to="6120,3553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5400,2834" to="6119,2834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400,1439" to="5400,2878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51.9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51.95pt" stroked="t" o:allowincell="f" style="position:absolute;flip:y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366712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88.75pt" to="328.5pt,3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67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8pt" to="414pt,467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69.95pt,37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413.95pt,37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9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3pt" to="405pt,539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24003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47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0" cy="24003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1pt,476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0" cy="24003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108pt,476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242.95pt,25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242.95pt,288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359.95pt,23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233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144pt,341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pt" to="188.95pt,34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189pt,485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6pt" to="215.95pt,486pt" stroked="t" o:allowincell="f" style="position:absolute">
                <v:stroke color="green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49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9135</wp:posOffset>
                </wp:positionH>
                <wp:positionV relativeFrom="paragraph">
                  <wp:posOffset>2171700</wp:posOffset>
                </wp:positionV>
                <wp:extent cx="507365" cy="571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71680"/>
                        </a:xfrm>
                        <a:custGeom>
                          <a:avLst/>
                          <a:gdLst>
                            <a:gd name="textAreaLeft" fmla="*/ 14040 w 287640"/>
                            <a:gd name="textAreaRight" fmla="*/ 273600 w 287640"/>
                            <a:gd name="textAreaTop" fmla="*/ 14040 h 324000"/>
                            <a:gd name="textAreaBottom" fmla="*/ 309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43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7"/>
                              </a:lnTo>
                              <a:arcTo wR="3600" hR="3600" stAng="10800000" swAng="-5400000"/>
                              <a:lnTo>
                                <a:pt x="18000" y="243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55.05pt;margin-top:171pt;width:39.9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858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315pt;width:53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45pt,314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51535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5pt" to="62.95pt,67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27722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1.75pt" to="62.95pt,651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5815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5pt" to="62.95pt,634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82955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6.5pt" to="62.95pt,61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1371600" cy="5810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安置、慰問學生就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護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21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安置、慰問學生就醫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護士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43075</wp:posOffset>
                </wp:positionV>
                <wp:extent cx="1028700" cy="5810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到校採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或親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 xml:space="preserve">檢體及留驗餐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75pt;mso-wrap-distance-left:9.05pt;mso-wrap-distance-right:9.05pt;mso-wrap-distance-top:0pt;mso-wrap-distance-bottom:0pt;margin-top:13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到校採集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或親送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 xml:space="preserve">檢體及留驗餐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485900" cy="4857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學生緊急送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訓導處、總務處支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25pt;mso-wrap-distance-left:9.05pt;mso-wrap-distance-right:9.05pt;mso-wrap-distance-top:0pt;mso-wrap-distance-bottom:0pt;margin-top:7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學生緊急送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訓導處、總務處支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09980" cy="3905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護士及午餐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0.75pt;mso-wrap-distance-left:9.05pt;mso-wrap-distance-right:9.05pt;mso-wrap-distance-top:0pt;mso-wrap-distance-bottom:0pt;margin-top:8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通報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護士及午餐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342900" cy="1714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0"/>
                                <w:szCs w:val="20"/>
                              </w:rPr>
                              <w:t>回報有無學生身體不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2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0"/>
                          <w:szCs w:val="20"/>
                        </w:rPr>
                        <w:t>回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42900" cy="12573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通知教育處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0"/>
                          <w:szCs w:val="20"/>
                        </w:rPr>
                        <w:t xml:space="preserve">通知教育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109980" cy="295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.25pt;mso-wrap-distance-left:9.05pt;mso-wrap-distance-right:9.05pt;mso-wrap-distance-top:0pt;mso-wrap-distance-bottom:0pt;margin-top:21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800100" cy="4191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800100" cy="4191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057900" cy="4191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疑似食物中毒：吃同樣食物引起中毒跡象（噁心、嘔吐、腹痛…等症狀）五人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3pt;mso-wrap-distance-left:9.05pt;mso-wrap-distance-right:9.05pt;mso-wrap-distance-top:0pt;mso-wrap-distance-bottom:0pt;margin-top: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疑似食物中毒：吃同樣食物引起中毒跡象（噁心、嘔吐、腹痛…等症狀）五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281555</wp:posOffset>
                </wp:positionV>
                <wp:extent cx="1380490" cy="13804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7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轄區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近醫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鄰近醫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195955</wp:posOffset>
                </wp:positionV>
                <wp:extent cx="2294890" cy="4660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5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6053455</wp:posOffset>
                </wp:positionV>
                <wp:extent cx="1266190" cy="1266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有訂購該家廠商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7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有訂購該家廠商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939155</wp:posOffset>
                </wp:positionV>
                <wp:extent cx="1266190" cy="4660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廠商衛生改善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6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廠商衛生改善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939155</wp:posOffset>
                </wp:positionV>
                <wp:extent cx="12661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取消廠商評鑑資格依法移送法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6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取消廠商評鑑資格依法移送法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915150</wp:posOffset>
                </wp:positionV>
                <wp:extent cx="25146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98pt;height:27pt;mso-wrap-distance-left:9.05pt;mso-wrap-distance-right:9.05pt;mso-wrap-distance-top:0pt;mso-wrap-distance-bottom:0pt;margin-top:54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571500" cy="9144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定是否餐盒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5pt;height:72pt;mso-wrap-distance-left:9.05pt;mso-wrap-distance-right:9.05pt;mso-wrap-distance-top:0pt;mso-wrap-distance-bottom:0pt;margin-top:34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定是否餐盒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914400" cy="11430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緊急應變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行政組及午餐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學校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學生現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緊急應變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行政組及午餐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485900" cy="11430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協助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學生就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護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聯絡家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通知廠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午餐秘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校內情緒安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協助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學生就醫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護士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聯絡家長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通知廠商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午餐秘書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校內情緒安撫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輔導室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310</wp:posOffset>
                </wp:positionH>
                <wp:positionV relativeFrom="paragraph">
                  <wp:posOffset>3228975</wp:posOffset>
                </wp:positionV>
                <wp:extent cx="1240790" cy="3810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有關檢體化驗就醫情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0pt;mso-wrap-distance-left:9.05pt;mso-wrap-distance-right:9.05pt;mso-wrap-distance-top:0pt;mso-wrap-distance-bottom:0pt;margin-top:254.2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有關檢體化驗就醫情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914400" cy="11430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請回報學生飲食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37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傳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最速通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暫停該廠商之供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請回報學生飲食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7160</wp:posOffset>
                </wp:positionH>
                <wp:positionV relativeFrom="paragraph">
                  <wp:posOffset>4591050</wp:posOffset>
                </wp:positionV>
                <wp:extent cx="1028700" cy="11430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輔導合格廠商恢復訂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361.5pt;mso-position-vertical-relative:text;margin-left:1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0"/>
                          <w:szCs w:val="20"/>
                        </w:rPr>
                        <w:t>依衛生局通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0"/>
                          <w:szCs w:val="20"/>
                        </w:rPr>
                        <w:t>輔導合格廠商恢復訂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0"/>
                          <w:szCs w:val="20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109980" cy="2952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.25pt;mso-wrap-distance-left:9.05pt;mso-wrap-distance-right:9.05pt;mso-wrap-distance-top:0pt;mso-wrap-distance-bottom:0pt;margin-top:29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7235</wp:posOffset>
                </wp:positionH>
                <wp:positionV relativeFrom="paragraph">
                  <wp:posOffset>2228850</wp:posOffset>
                </wp:positionV>
                <wp:extent cx="400050" cy="4572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生出院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1.5pt;height:36pt;mso-wrap-distance-left:9.05pt;mso-wrap-distance-right:9.05pt;mso-wrap-distance-top:0pt;mso-wrap-distance-bottom:0pt;margin-top:175.5pt;mso-position-vertical-relative:text;margin-left:4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學生出院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4057650</wp:posOffset>
                </wp:positionV>
                <wp:extent cx="568960" cy="4572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新聞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4.8pt;height:36pt;mso-wrap-distance-left:9.05pt;mso-wrap-distance-right:9.05pt;mso-wrap-distance-top:0pt;mso-wrap-distance-bottom:0pt;margin-top:319.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統一新聞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000125</wp:posOffset>
                </wp:positionV>
                <wp:extent cx="1028700" cy="48577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 xml:space="preserve">學生安置情形通報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0"/>
                                <w:szCs w:val="20"/>
                              </w:rPr>
                              <w:t>行政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25pt;mso-wrap-distance-left:9.05pt;mso-wrap-distance-right:9.05pt;mso-wrap-distance-top:0pt;mso-wrap-distance-bottom:0pt;margin-top:78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 xml:space="preserve">學生安置情形通報 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0"/>
                          <w:szCs w:val="20"/>
                        </w:rPr>
                        <w:t>行政組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2857500" cy="13716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疑似食物中毒通報流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Times New Roman"/>
                                <w:color w:val="800080"/>
                              </w:rPr>
                              <w:t xml:space="preserve">          </w:t>
                            </w:r>
                            <w:r>
                              <w:rPr>
                                <w:color w:val="800080"/>
                              </w:rPr>
                              <w:t>疑似食物中毒回報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</w:rPr>
                              <w:t>疑似食物中毒緊急處理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       </w:t>
                            </w:r>
                            <w:r>
                              <w:rPr>
                                <w:color w:val="008000"/>
                              </w:rPr>
                              <w:t>檢驗結果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5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0000"/>
                        </w:rPr>
                        <w:t>疑似食物中毒通報流程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rFonts w:eastAsia="Times New Roman"/>
                          <w:color w:val="800080"/>
                        </w:rPr>
                        <w:t xml:space="preserve">          </w:t>
                      </w:r>
                      <w:r>
                        <w:rPr>
                          <w:color w:val="800080"/>
                        </w:rPr>
                        <w:t>疑似食物中毒回報作業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rFonts w:eastAsia="Times New Roman"/>
                          <w:color w:val="000080"/>
                        </w:rPr>
                        <w:t xml:space="preserve">          </w:t>
                      </w:r>
                      <w:r>
                        <w:rPr>
                          <w:color w:val="000080"/>
                        </w:rPr>
                        <w:t>疑似食物中毒緊急處理作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eastAsia="Times New Roman"/>
                          <w:color w:val="008000"/>
                        </w:rPr>
                        <w:t xml:space="preserve">          </w:t>
                      </w:r>
                      <w:r>
                        <w:rPr>
                          <w:color w:val="008000"/>
                        </w:rPr>
                        <w:t>檢驗結果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6:00Z</dcterms:created>
  <dc:creator>user</dc:creator>
  <dc:description/>
  <cp:keywords/>
  <dc:language>en-US</dc:language>
  <cp:lastModifiedBy>註冊組</cp:lastModifiedBy>
  <cp:lastPrinted>2010-10-04T16:14:00Z</cp:lastPrinted>
  <dcterms:modified xsi:type="dcterms:W3CDTF">2013-03-11T05:32:00Z</dcterms:modified>
  <cp:revision>10</cp:revision>
  <dc:subject/>
  <dc:title>巷</dc:title>
</cp:coreProperties>
</file>