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8DB3E2"/>
        </w:rPr>
        <w:t xml:space="preserve">   </w:t>
      </w:r>
      <w:r>
        <w:rPr>
          <w:color w:val="8DB3E2"/>
        </w:rPr>
        <mc:AlternateContent>
          <mc:Choice Requires="wps">
            <w:drawing>
              <wp:inline distT="0" distB="0" distL="0" distR="0">
                <wp:extent cx="2476500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(P)" w:hAnsi="華康布丁體(P)" w:eastAsia="華康布丁體(P)" w:cs="華康布丁體(P)"/>
                                <w:lang w:eastAsia="zh-CN" w:bidi="hi-IN"/>
                              </w:rPr>
                              <w:t>大同節慶美食(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spacing w:val="1"/>
                                <w:rFonts w:ascii="華康布丁體(P)" w:hAnsi="華康布丁體(P)" w:eastAsia="華康布丁體(P)" w:cs="華康布丁體(P)"/>
                                <w:lang w:eastAsia="zh-CN" w:bidi="hi-IN"/>
                              </w:rPr>
                              <w:t>-春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t" o:allowincell="f" style="position:absolute;margin-left:0pt;margin-top:-41.25pt;width:194.95pt;height:4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(P)" w:hAnsi="華康布丁體(P)" w:eastAsia="華康布丁體(P)" w:cs="華康布丁體(P)"/>
                          <w:lang w:eastAsia="zh-CN" w:bidi="hi-IN"/>
                        </w:rPr>
                        <w:t>大同節慶美食(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spacing w:val="1"/>
                          <w:rFonts w:ascii="華康布丁體(P)" w:hAnsi="華康布丁體(P)" w:eastAsia="華康布丁體(P)" w:cs="華康布丁體(P)"/>
                          <w:lang w:eastAsia="zh-CN" w:bidi="hi-IN"/>
                        </w:rPr>
                        <w:t>-春節</w:t>
                      </w:r>
                    </w:p>
                  </w:txbxContent>
                </v:textbox>
                <v:path textpathok="t"/>
                <v:textpath on="t" fitshape="t" string="大同節慶美食(三)&#10;-春節" style="font-family:&quot;華康布丁體(P)&quot;;font-size:20pt"/>
                <v:fill o:detectmouseclick="t" type="solid" color2="#ffff33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8DB3E2"/>
        </w:rPr>
        <w:t xml:space="preserve">            </w:t>
      </w:r>
      <w:r>
        <w:rPr>
          <w:color w:val="8DB3E2"/>
        </w:rPr>
        <w:drawing>
          <wp:inline distT="0" distB="0" distL="0" distR="0">
            <wp:extent cx="219075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0372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在歲末，最大的節日就是除夕和新年了。除夕是指臘月的最後一天的晚上，民間多俗呼「年三十」或「大年三十」。它與中國新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月初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首尾相連。「除夕」有舊歲至此而除，迎接來年新歲的意思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台灣除夕習俗： 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除夕習俗一：拜天公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除夕當天一早，備好鮮花素果祭拜玉皇大帝，祈禱來年順利平安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除夕習俗二：辭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除夕當日午後，各家張燈結綵，每家備牲醴、祭祀祖先和神明，供品中一定會有發粿和年糕，表示年年高、步步高。還有飯上插春花，稱為「春飯」，春和「剩」諧音，表示「富裕」，這些供品都有吉祥的意義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除夕習俗三：貼春聯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春聯相傳是由桃符演變而來，而桃符是在桃木板上面畫上門神的圖案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除夕習俗四：圍爐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祭祀神靈之後，一家大小圍坐一桌吃年夜飯，俗稱「圍爐」。圍爐時所備的菜也都有吉祥意義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除夕習俗五：壓歲錢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除夕圍爐之後，長輩分壓歲錢，將爐周所攤的制錢或另用紅線穿的銅錢一百個作為壓歲錢，現在則以紅紙包紙錢，俗稱「紅包」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除夕習俗六：守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分過壓歲錢後，一家人圍坐爐邊，歡談達旦，稱做圍爐守歲。民間認為守歲具有為父母祈壽的效用，祈求閤家平安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ascii="標楷體" w:hAnsi="標楷體" w:cs="標楷體" w:eastAsia="標楷體"/>
          <w:color w:val="0000FF"/>
          <w:sz w:val="26"/>
          <w:szCs w:val="26"/>
        </w:rPr>
        <w:t>節慶飲食</w:t>
      </w:r>
      <w:r>
        <w:rPr>
          <w:rFonts w:eastAsia="標楷體" w:cs="標楷體" w:ascii="標楷體" w:hAnsi="標楷體"/>
          <w:color w:val="0000FF"/>
          <w:sz w:val="26"/>
          <w:szCs w:val="26"/>
        </w:rPr>
        <w:t>-</w:t>
      </w:r>
      <w:r>
        <w:rPr>
          <w:rFonts w:ascii="標楷體" w:hAnsi="標楷體" w:cs="標楷體" w:eastAsia="標楷體"/>
          <w:color w:val="0000FF"/>
          <w:sz w:val="26"/>
          <w:szCs w:val="26"/>
        </w:rPr>
        <w:t>年菜及吉祥意義</w:t>
      </w:r>
      <w:r>
        <w:rPr/>
        <w:t>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320"/>
      </w:tblGrid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蘿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祥話：好彩頭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糕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祥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年年高升。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鍋的吉祥話：闔家團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的吉祥話：好運旺旺來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韭菜的吉祥話：吃韭菜長長久久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椰菜的吉祥話：花開富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年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祥話：吃長年菜乎你長命百歲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的吉祥話：財源滾滾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的吉祥話：呷雞乎你起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的吉祥話：年年有餘。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sz w:val="27"/>
          <w:szCs w:val="27"/>
          <w:highlight w:val="yellow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highlight w:val="yellow"/>
        </w:rPr>
        <w:t xml:space="preserve"> 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午餐工作團隊將在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1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月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16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日及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17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日兩天推出【年菜特餐】</w:t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  <w:highlight w:val="yellow"/>
        </w:rPr>
      </w:pPr>
      <w:r>
        <w:rPr>
          <w:rFonts w:eastAsia="標楷體" w:cs="標楷體" w:ascii="標楷體" w:hAnsi="標楷體"/>
          <w:sz w:val="27"/>
          <w:szCs w:val="27"/>
          <w:highlight w:val="yellow"/>
        </w:rPr>
        <w:t>1/16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菜色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:</w:t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highlight w:val="yellow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好運旺旺來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-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鳳梨炒飯、財源滾滾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-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水餃、長命百歲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-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長年菜、闔家團圓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-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菇菇火鍋湯</w:t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  <w:highlight w:val="yellow"/>
        </w:rPr>
      </w:pPr>
      <w:r>
        <w:rPr>
          <w:rFonts w:eastAsia="標楷體" w:cs="標楷體" w:ascii="標楷體" w:hAnsi="標楷體"/>
          <w:sz w:val="27"/>
          <w:szCs w:val="27"/>
          <w:highlight w:val="yellow"/>
        </w:rPr>
        <w:t>1/17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菜色：</w:t>
      </w:r>
    </w:p>
    <w:p>
      <w:pPr>
        <w:pStyle w:val="Web"/>
        <w:spacing w:before="0" w:after="0"/>
        <w:rPr>
          <w:rStyle w:val="A11"/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highlight w:val="yellow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年年有餘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-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香酥肉魚、年年高升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-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炒寧波年糕、花開富貴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-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花椰菜、甜甜蜜蜜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-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八寶粥</w:t>
      </w:r>
    </w:p>
    <w:p>
      <w:pPr>
        <w:pStyle w:val="Normal"/>
        <w:spacing w:lineRule="auto" w:line="120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       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11">
    <w:name w:val="a11"/>
    <w:basedOn w:val="Style14"/>
    <w:qFormat/>
    <w:rPr>
      <w:sz w:val="22"/>
      <w:szCs w:val="22"/>
    </w:rPr>
  </w:style>
  <w:style w:type="character" w:styleId="Title21">
    <w:name w:val="title21"/>
    <w:basedOn w:val="Style14"/>
    <w:qFormat/>
    <w:rPr>
      <w:b/>
      <w:bCs/>
      <w:color w:val="FF33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lineRule="atLeast" w:line="44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0:00Z</dcterms:created>
  <dc:creator>註冊組</dc:creator>
  <dc:description/>
  <cp:keywords/>
  <dc:language>en-US</dc:language>
  <cp:lastModifiedBy>註冊組</cp:lastModifiedBy>
  <cp:lastPrinted>2012-11-02T14:34:00Z</cp:lastPrinted>
  <dcterms:modified xsi:type="dcterms:W3CDTF">2013-01-08T02:41:00Z</dcterms:modified>
  <cp:revision>3</cp:revision>
  <dc:subject/>
  <dc:title> </dc:title>
</cp:coreProperties>
</file>