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DB3E2"/>
        </w:rPr>
        <mc:AlternateContent>
          <mc:Choice Requires="wps">
            <w:drawing>
              <wp:inline distT="0" distB="0" distL="0" distR="0">
                <wp:extent cx="2476500" cy="523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大同節慶美食(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spacing w:val="1"/>
                                <w:rFonts w:ascii="華康布丁體(P)" w:hAnsi="華康布丁體(P)" w:eastAsia="華康布丁體(P)" w:cs="華康布丁體(P)"/>
                                <w:lang w:eastAsia="zh-CN" w:bidi="hi-IN"/>
                              </w:rPr>
                              <w:t>-冬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t" o:allowincell="f" style="position:absolute;margin-left:0pt;margin-top:-41.25pt;width:194.95pt;height:4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大同節慶美食(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spacing w:val="1"/>
                          <w:rFonts w:ascii="華康布丁體(P)" w:hAnsi="華康布丁體(P)" w:eastAsia="華康布丁體(P)" w:cs="華康布丁體(P)"/>
                          <w:lang w:eastAsia="zh-CN" w:bidi="hi-IN"/>
                        </w:rPr>
                        <w:t>-冬至</w:t>
                      </w:r>
                    </w:p>
                  </w:txbxContent>
                </v:textbox>
                <v:path textpathok="t"/>
                <v:textpath on="t" fitshape="t" string="大同節慶美食(二)&#10;-冬至" style="font-family:&quot;華康布丁體(P)&quot;;font-size:20pt"/>
                <v:fill o:detectmouseclick="t" type="solid" color2="#ffff33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8DB3E2"/>
        </w:rPr>
        <w:t xml:space="preserve">   </w:t>
      </w:r>
      <w:r>
        <w:rPr>
          <w:color w:val="8DB3E2"/>
        </w:rPr>
        <w:drawing>
          <wp:inline distT="0" distB="0" distL="0" distR="0">
            <wp:extent cx="219075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0372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冬至又稱為冬節，是二十四個節氣的其中一個，在冬至這一天，位於北半球的台灣，這時太陽剛好直射在南迴歸線上，使得台灣處於冬季的季節，因此使得北半球的白天最短，黑夜最長。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FF"/>
          <w:sz w:val="27"/>
          <w:szCs w:val="27"/>
        </w:rPr>
        <w:t>◎</w:t>
      </w:r>
      <w:r>
        <w:rPr>
          <w:rFonts w:ascii="標楷體" w:hAnsi="標楷體" w:cs="標楷體" w:eastAsia="標楷體"/>
          <w:color w:val="0000FF"/>
          <w:sz w:val="27"/>
          <w:szCs w:val="27"/>
        </w:rPr>
        <w:t xml:space="preserve">台灣冬至習俗： 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台灣冬至通稱「冬節」，最主要的民俗是搓湯圓祭拜家中供 奉諸神和地基主，同時也舉行祭祖。湯圓象徵圓滿、團圓，普遍用於台灣民間婚禮、入厝、入廟、做三年、安神位等典禮。冬至吃湯圓除有團圓、圓滿之意，也具有「取圓以達陽氣」之意。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早期客家人的冬至祭祀，最大的特色是完全以「粄圓」來祭拜。通常在冬至前一天晚上，就先煮鹹粄圓當點心吃。客家的鹹粄圓也是相當具特色的民俗小吃。通常鹹粄圓不包餡，而是在湯中加入許多豐富的配米，通常有蝦米、香菇、蔥蒜花、芹菜珠、蒜葉、茼蒿、廋肉、香菜等等，隨各人喜好而調配。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FF"/>
          <w:sz w:val="27"/>
          <w:szCs w:val="27"/>
        </w:rPr>
        <w:t>◎</w:t>
      </w:r>
      <w:r>
        <w:rPr>
          <w:rFonts w:ascii="標楷體" w:hAnsi="標楷體" w:cs="標楷體" w:eastAsia="標楷體"/>
          <w:color w:val="0000FF"/>
          <w:sz w:val="27"/>
          <w:szCs w:val="27"/>
        </w:rPr>
        <w:t>節慶飲食</w:t>
      </w:r>
      <w:r>
        <w:rPr>
          <w:rFonts w:eastAsia="標楷體" w:cs="標楷體" w:ascii="標楷體" w:hAnsi="標楷體"/>
          <w:color w:val="0000FF"/>
          <w:sz w:val="27"/>
          <w:szCs w:val="27"/>
        </w:rPr>
        <w:t>-</w:t>
      </w:r>
      <w:r>
        <w:rPr>
          <w:rFonts w:ascii="標楷體" w:hAnsi="標楷體" w:cs="標楷體" w:eastAsia="標楷體"/>
          <w:color w:val="0000FF"/>
          <w:sz w:val="27"/>
          <w:szCs w:val="27"/>
        </w:rPr>
        <w:t>湯圓：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冬至的湯圓，俗稱冬節圓，要作紅、白兩色。另外再作如雞蛋大的湯圓紅白各六，內包糖料、花生粉等，稱為「圓仔母」。拜過祖先的冬節圓，照例要粘貼一兩顆在門扉、窗戶、椅桌、床櫃等處。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台灣民間認為，吃過冬節湯圓就表示增添一歲，因此有冬節不吃湯圓避免年齡老化的笑談。吃冬至湯圓代表添歲的觀念，可能源自周代到漢初以冬至為歲首的歷制，南宋陸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冬至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詩注就有「吃盡冬至飯便添一歲」之說，由此可見，吃冬至湯圓象徵添歲的觀念形成已久。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before="0" w:after="0"/>
        <w:rPr>
          <w:rStyle w:val="A11"/>
          <w:rFonts w:ascii="標楷體" w:hAnsi="標楷體" w:eastAsia="標楷體" w:cs="標楷體"/>
          <w:sz w:val="27"/>
          <w:szCs w:val="27"/>
        </w:rPr>
      </w:pPr>
      <w:r>
        <w:rPr>
          <w:highlight w:val="yellow"/>
        </w:rPr>
        <w:t xml:space="preserve">   </w:t>
      </w:r>
      <w:r>
        <w:rPr>
          <w:rFonts w:eastAsia="標楷體" w:cs="標楷體" w:ascii="標楷體" w:hAnsi="標楷體"/>
          <w:highlight w:val="yellow"/>
        </w:rPr>
        <w:t xml:space="preserve"> </w:t>
      </w:r>
      <w:r>
        <w:rPr>
          <w:rFonts w:ascii="標楷體" w:hAnsi="標楷體" w:cs="標楷體" w:eastAsia="標楷體"/>
          <w:highlight w:val="yellow"/>
        </w:rPr>
        <w:t>午餐工作團隊將在當天（</w:t>
      </w:r>
      <w:r>
        <w:rPr>
          <w:rFonts w:eastAsia="標楷體" w:cs="標楷體" w:ascii="標楷體" w:hAnsi="標楷體"/>
          <w:highlight w:val="yellow"/>
        </w:rPr>
        <w:t>12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1</w:t>
      </w:r>
      <w:r>
        <w:rPr>
          <w:rFonts w:ascii="標楷體" w:hAnsi="標楷體" w:cs="標楷體" w:eastAsia="標楷體"/>
          <w:highlight w:val="yellow"/>
        </w:rPr>
        <w:t>日星期五）推出【薑汁紅豆湯圓】，與全校師生一起共渡佳節。</w:t>
      </w:r>
    </w:p>
    <w:p>
      <w:pPr>
        <w:pStyle w:val="Normal"/>
        <w:spacing w:lineRule="auto" w:line="1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743200" cy="1714500"/>
            <wp:effectExtent l="0" t="0" r="0" b="0"/>
            <wp:docPr id="3" name="yui_3_3_0_13_13245260792186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3_0_13_13245260792186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布丁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11">
    <w:name w:val="a11"/>
    <w:basedOn w:val="Style14"/>
    <w:qFormat/>
    <w:rPr>
      <w:sz w:val="22"/>
      <w:szCs w:val="22"/>
    </w:rPr>
  </w:style>
  <w:style w:type="character" w:styleId="Title21">
    <w:name w:val="title21"/>
    <w:basedOn w:val="Style14"/>
    <w:qFormat/>
    <w:rPr>
      <w:b/>
      <w:bCs/>
      <w:color w:val="FF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lineRule="atLeast" w:line="44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w.image.search.yahoo.com/images/view;_ylt=A3eg.xi3qfJOdxAAN1Nt1gt.;_ylu=X3oDMTBlMTQ4cGxyBHNlYwNzcgRzbGsDaW1n?back=http%3A%2F%2Ftw.image.search.yahoo.com%2Fsearch%2Fimages%3Fp%3D%25E6%25B9%25AF%25E5%259C%2593%25E7%259A%2584%25E7%2594%25B1%25E4%25BE%2586%26ei%3DUTF-8%26rd%3Dr1%26fr%3Dyfp-s%26fr2%3Dtab-web%26tab%3Dorganic%26ri%3D24&amp;w=500&amp;h=375&amp;imgurl=blog.ilc.edu.tw%2Fblog%2Fgallery%2F4206%2F4206-401112.jpg&amp;rurl=http%3A%2F%2Fblog.ilc.edu.tw%2Fblog%2Fblog%2F4206%2Fpost%2F12097%2F84709&amp;size=86.8+KB&amp;name=&#22823;&#23478;&#20358;&#35611;&#20439;&#35578;+%7C+&#20908;&#33267;&#25619;&#28271;&#22291;&amp;p=&#28271;&#22291;&#30340;&#30001;&#20358;&amp;oid=ec1871dd81440af6f4c6ec2019fbc6fc&amp;fr2=tab-web&amp;fr=yfp-s&amp;tt=%25E5%25A4%25A7%25E5%25AE%25B6%25E4%25BE%2586%25E8%25AC%259B%25E4%25BF%2597%25E8%25AB%25BA%2B%257C%2B%25E5%2586%25AC%25E8%2587%25B3%25E6%2590%2593%25E6%25B9%25AF%25E5%259C%2593&amp;b=0&amp;ni=21&amp;no=24&amp;tab=organic&amp;ts=&amp;sigr=11m06vtsp&amp;sigb=14kbspjdl&amp;sigi=11h41kh07&amp;.crumb=GxrMqiTwA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2:00Z</dcterms:created>
  <dc:creator>註冊組</dc:creator>
  <dc:description/>
  <cp:keywords/>
  <dc:language>en-US</dc:language>
  <cp:lastModifiedBy>註冊組</cp:lastModifiedBy>
  <cp:lastPrinted>2012-11-02T14:34:00Z</cp:lastPrinted>
  <dcterms:modified xsi:type="dcterms:W3CDTF">2012-11-26T02:01:00Z</dcterms:modified>
  <cp:revision>3</cp:revision>
  <dc:subject/>
  <dc:title> </dc:title>
</cp:coreProperties>
</file>